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ukončení činnosti a zrušení organizace Krajské středisko volného času JUVENTUS, Karvin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Jelín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4/7455 ze dne 23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503 ze dne 13.6.2019</w:t>
      </w:r>
    </w:p>
    <w:p>
      <w:pPr>
        <w:pStyle w:val="MSKNormal"/>
        <w:rPr/>
      </w:pPr>
      <w:r>
        <w:rPr/>
        <w:t>č. 14/1690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ukončení činnosti organizace Krajské středisko volného času JUVENTUS, Karviná, příspěvková organizace, IČO 00847925, dnem 31. 12. 2019 a o jejím zrušení dnem 31. 1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1 návrhu usnesení</w:t>
      </w:r>
    </w:p>
    <w:p>
      <w:pPr>
        <w:pStyle w:val="MSKNormal"/>
        <w:rPr/>
      </w:pPr>
      <w:r>
        <w:rPr>
          <w:rFonts w:cs="Tahoma"/>
        </w:rPr>
        <w:t>Zastupitelstvo kraje (dále ZK) usnesením č. 12/1503 ze dne 13. 6. 2019 (materiál č. 11/14) schválilo dohodu mezi Moravskoslezským krajem a městem Karviná o společném postupu při řešení převodu činnosti zabezpečované organizací kraje Krajské středisko volného času JUVENTUS, Karviná, příspěvková organizace, IČO 00847925 (dále jen Juventus). Moravskoslezský kraj (dále kraj) a město Karviná se sídlem Fryštátská 72/1, 733 24 Karviná, IČO 00297534 (dále město), v dohodě shodně prohlásili, že mají zájem na zachování poskytování Převáděné činnosti po dobu nejméně 5 let. Převáděnou činnost začala vykonávat od 1. 1. 2020 organizace města Středisko volného času Juventus</w:t>
      </w:r>
      <w:r>
        <w:rPr>
          <w:sz w:val="20"/>
        </w:rPr>
        <w:t xml:space="preserve">, </w:t>
      </w:r>
      <w:r>
        <w:rPr/>
        <w:t>Karviná, příspěvková organizace,</w:t>
      </w:r>
      <w:r>
        <w:rPr>
          <w:sz w:val="20"/>
        </w:rPr>
        <w:t xml:space="preserve"> </w:t>
      </w:r>
      <w:r>
        <w:rPr/>
        <w:t>IČO 08385891</w:t>
      </w:r>
      <w:r>
        <w:rPr>
          <w:rFonts w:cs="Tahoma"/>
        </w:rPr>
        <w:t xml:space="preserve">. Byl dohodnut přechod pracovněprávních vztahů a bylo realizováno předání dokumentace organizace. Do vlastnictví Statutárního města Karviná, Fryštátská 72/1, Karviná, IČO 00297534, byl předán movitý i nemovitý majetek svěřený k hospodaření organizaci kraje tak, aby byl zabezpečen výkon Převáděné činnosti. Dále ZK rozhodlo o ukončení činnosti organizace Juventus dnem 31. 12. 2019 a o jejím zrušení dnem 31. 1. 2020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>Postup dle harmonogramu zrušení příspěvkové organizace</w:t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návrhem věcného a časového harmonogramu zrušení příspěvkové organizace se uskutečnila dne 12. 9. 2019 metodická schůzka s ředitelem a ekonomkou organizace za přítomnosti zástupců města a dále zaměstnanců odborů Krajského úřadu, a to školství, mládeže a sportu, financí, investičního a majetkového, vnitra a krajského živnostenského úřadu. Organizaci Juventus byly předány metodické pokyny související se skartačním řízením a s úkoly souvisejícími se zrušením organizace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rganizace předala na kraj podklady týkající se inventarizace majetku, pohledávek a závazků ke dni zrušení včetně rekapitulace inventarizovaných účtů, zprávu o činnosti a plnění úkolů za rok 2019, účetní závěrku (Rozvaha, Výkaz zisku a ztráty a Příloha). Organizace také vypořádala finanční vztahy vůči státnímu rozpočtu a rozpočtu zřizovatele za rok 2019 a splnila své statistické povinnosti stanovené zákonem č. 89/1995 Sb., o státní statistické službě, v platném znění. Účetní závěrku za rok 2020 zaslala do Centrálního systému účetních informací státu zodpovědná osoba organizace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e dnech 4. 12. a 5. 12. 2019 byla provedena veřejnosprávní kontrola hospodaření s veřejnými prostředky, předmětem kontroly byly finanční prostředky poskytnuté organizaci ze státního rozpočtu za rok 2019. Kontrolou nebyly zjištěny žádné nedostatky (Příloha č. 1 Protokol o kontrole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>Majetek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K svým usnesením č. 14/1690 ze dne 12. 12. 2019 (materiál č. 7/7) rozhodlo darovat movitý i nemovitý majetek svěřený krajem organizaci k hospodaření dle inventurních soupisů ke dni 31. 12. 2019 do vlastnictví města Karviná. </w:t>
      </w:r>
    </w:p>
    <w:p>
      <w:pPr>
        <w:pStyle w:val="MSKNormal"/>
        <w:rPr>
          <w:rFonts w:cs="Tahoma"/>
        </w:rPr>
      </w:pPr>
      <w:r>
        <w:rPr>
          <w:rFonts w:cs="Tahoma"/>
        </w:rPr>
        <w:t>Po zrušení organizace tak nebyl zřizovateli předán žádný movitý ani nemovitý majetek.</w:t>
      </w:r>
    </w:p>
    <w:p>
      <w:pPr>
        <w:pStyle w:val="MSKNormal"/>
        <w:rPr>
          <w:rFonts w:cs="Tahoma"/>
        </w:rPr>
      </w:pPr>
      <w:r>
        <w:rPr>
          <w:rFonts w:cs="Tahoma"/>
        </w:rPr>
        <w:t>Ve stanoveném termínu byl zrušen účet prostředků fondu kulturních a sociálních potřeb č. 127-40XXXXXX/XXXX a zůstatek ve výši 4.261,25 Kč byl zaslán na příjmový účet kraje (platba byla připsána na účet kraje č. 19-1650XXXXXX/XXXX dne 31. 1. 2020). Ve stanoveném termínu bylo požádáno také o zrušení účtu provozních prostředků č. 40XXXXXX/XXXX a zůstatek ve výši 744.719,73 Kč byl zaslán na příjmový účet kraje (platba byla připsána na účet kraje č. 19-1650XXXXXX/XXXX dne 31. 1. 2020). Ke dni 31. 1. 2020 Komerční banka, a.s., IČO 45317054 (dále jen KB), naúčtovala k účtu ještě bankovní poplatek ve výši 99,07 Kč, čímž vznikl kraji závazek vůči KB. Tento byl uhrazen dne 3. </w:t>
      </w:r>
      <w:r>
        <w:rPr/>
        <w:t>3. 2020 (na základě</w:t>
      </w:r>
      <w:r>
        <w:rPr>
          <w:rFonts w:cs="Tahoma"/>
        </w:rPr>
        <w:t xml:space="preserve"> usnesení rady kraje č. 82/7404 ze dne 2. 3. 2020). </w:t>
      </w:r>
    </w:p>
    <w:p>
      <w:pPr>
        <w:pStyle w:val="Zkladntext3"/>
        <w:spacing w:before="12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racovně právní vztahy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áva a povinnosti z pracovněprávních vztahů zaměstnanců organizace Juventus vykonávajících převáděnou činnost přešly s účinností od 1. ledna 2020 na organizaci města, která převzala její činnost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Činnost v měsíci lednu, kterou byly ekonomické a hospodářské činnosti (správa finančního majetku, závazků a pohledávek) vykonávali na částečný úvazek ředitel organizace a ekonomka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Pohledávky, závazky, účelové prostředky státního rozpočtu a rozpočtu kraje, daň z příjmů</w:t>
      </w:r>
    </w:p>
    <w:p>
      <w:pPr>
        <w:pStyle w:val="MSKNormal"/>
        <w:spacing w:before="0" w:after="120"/>
        <w:rPr/>
      </w:pPr>
      <w:r>
        <w:rPr/>
        <w:t>Organizace Juventus vypořádala veškeré prostředky vůči státnímu rozpočtu a rozpočtu zřizovatele za rok 2019. Prostředky, které byly organizaci přiděleny v roce 2019, byly v plné výši použity v souladu s účelovým určením. V roce 2020 byly organizaci přiděleny pouze provozní prostředky účelově určené na úhradu mzdových nákladů ředitele a ekonomky, včetně zákonných odvodů. Tyto organizace plně vyčerpala v souladu s účelovým určením.</w:t>
      </w:r>
    </w:p>
    <w:p>
      <w:pPr>
        <w:pStyle w:val="MSKNormal"/>
        <w:spacing w:before="0" w:after="120"/>
        <w:rPr/>
      </w:pPr>
      <w:r>
        <w:rPr/>
        <w:t xml:space="preserve">Ohledně vypořádání roku 2020 byla organizace Juventus informována o zabezpečení financování provozních výdajů tak, aby veškeré závazky a pohledávky byly uhrazeny nejpozději do data jejího zrušení. V případech, kdy by nebylo možné se s dodavateli dohodnout na dřívějším termínu zaslání faktur a vyúčtování smluvních vztahů, měla organizace Juventus informovat dodavatele o nutnosti vystavit faktury po datu zrušení na kraj a zaslat faktury na jeho adresu. </w:t>
      </w:r>
    </w:p>
    <w:p>
      <w:pPr>
        <w:pStyle w:val="MSKNormal"/>
        <w:spacing w:before="0" w:after="120"/>
        <w:rPr/>
      </w:pPr>
      <w:r>
        <w:rPr/>
        <w:t xml:space="preserve">Ke dni zrušení nevykazovala organizace Juventus žádnou pohledávku po lhůtě splatnosti. </w:t>
      </w:r>
    </w:p>
    <w:p>
      <w:pPr>
        <w:pStyle w:val="MSKNormal"/>
        <w:spacing w:before="0" w:after="120"/>
        <w:rPr/>
      </w:pPr>
      <w:r>
        <w:rPr/>
        <w:t xml:space="preserve">Krátkodobé pohledávky ve lhůtě splatnosti byly ke dni zrušení organizace ve výši 127.187,48 Kč. Jednalo se o přeplatky za energie za rok 2019, které byly naúčtovány na účet 377. Ke dni 18. 3. 2020 byly na účet kraje připsány všechny pohledávky, </w:t>
      </w:r>
    </w:p>
    <w:p>
      <w:pPr>
        <w:pStyle w:val="MSKNormal"/>
        <w:spacing w:before="0" w:after="120"/>
        <w:rPr/>
      </w:pPr>
      <w:r>
        <w:rPr/>
        <w:t>V měsíci únoru, tzn. po zrušení organizace, byla ještě dodána opravná faktura firmy Pražská plynárenská, a.s., IČO 60193492, za odběr zemního plynu v období 26. 2. 2019 – 31. 12. 2019. Přeplatek ve výši 7.018,80 Kč tak organizace již nemohla zavést do svého účetnictví a pohledávka přešla na kraj. Vratka přišla na účet kraje dne 3. 3. 2020. Celkové pohledávky za organizaci byly ve výši 134.206,28 Kč.</w:t>
      </w:r>
    </w:p>
    <w:p>
      <w:pPr>
        <w:pStyle w:val="MSKNormal"/>
        <w:rPr/>
      </w:pPr>
      <w:r>
        <w:rPr/>
        <w:t>Ke dni zrušení organizace v účetnictví vykazovala dva závazky. První za firmou ČEZ ESCO, a.s., IČO 03592880, ve výši 1.239,89 Kč. Faktura byla organizaci doručena až po ukončení činnosti, nemohla tak být uhrazena v průběhu ledna. Druhý závazek byl vůči KB za bankovní poplatky za měsíc leden ve výši 99,07 Kč. Oba závazky v celkové výši 1.338,96 Kč byly krajem uhrazeny dne 3. 3. 2020.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Zkladntext3"/>
        <w:spacing w:before="120" w:after="240"/>
        <w:jc w:val="both"/>
        <w:rPr/>
      </w:pPr>
      <w:r>
        <w:rPr/>
        <w:t>Finanční rekapitulace majetku, práv a závazků za zrušenou příspěvkovou organizac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8" w:space="0" w:color="A5A5A5"/>
              <w:left w:val="single" w:sz="8" w:space="0" w:color="A5A5A5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Aktiva </w:t>
            </w:r>
          </w:p>
        </w:tc>
        <w:tc>
          <w:tcPr>
            <w:tcW w:w="2126" w:type="dxa"/>
            <w:tcBorders>
              <w:top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č</w:t>
            </w:r>
          </w:p>
        </w:tc>
      </w:tr>
      <w:tr>
        <w:trPr/>
        <w:tc>
          <w:tcPr>
            <w:tcW w:w="7196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ůstatek fondu FKSP (převedeno na účet kraje)</w:t>
            </w:r>
          </w:p>
        </w:tc>
        <w:tc>
          <w:tcPr>
            <w:tcW w:w="2126" w:type="dxa"/>
            <w:tcBorders>
              <w:right w:val="single" w:sz="8" w:space="0" w:color="A5A5A5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4.261,25</w:t>
            </w:r>
          </w:p>
        </w:tc>
      </w:tr>
      <w:tr>
        <w:trPr/>
        <w:tc>
          <w:tcPr>
            <w:tcW w:w="7196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ůstatek fondu investic (převedeno na účet kraje)</w:t>
            </w:r>
          </w:p>
        </w:tc>
        <w:tc>
          <w:tcPr>
            <w:tcW w:w="2126" w:type="dxa"/>
            <w:tcBorders>
              <w:right w:val="single" w:sz="8" w:space="0" w:color="A5A5A5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744.719,73</w:t>
            </w:r>
          </w:p>
        </w:tc>
      </w:tr>
      <w:tr>
        <w:trPr/>
        <w:tc>
          <w:tcPr>
            <w:tcW w:w="7196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hledávky – vyúčtování energií</w:t>
            </w:r>
          </w:p>
        </w:tc>
        <w:tc>
          <w:tcPr>
            <w:tcW w:w="2126" w:type="dxa"/>
            <w:tcBorders>
              <w:right w:val="single" w:sz="8" w:space="0" w:color="A5A5A5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34.206,28</w:t>
            </w:r>
          </w:p>
        </w:tc>
      </w:tr>
      <w:tr>
        <w:trPr/>
        <w:tc>
          <w:tcPr>
            <w:tcW w:w="7196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EM</w:t>
            </w:r>
          </w:p>
        </w:tc>
        <w:tc>
          <w:tcPr>
            <w:tcW w:w="2126" w:type="dxa"/>
            <w:tcBorders>
              <w:right w:val="single" w:sz="8" w:space="0" w:color="A5A5A5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83.187,26</w:t>
            </w:r>
          </w:p>
        </w:tc>
      </w:tr>
      <w:tr>
        <w:trPr/>
        <w:tc>
          <w:tcPr>
            <w:tcW w:w="7196" w:type="dxa"/>
            <w:tcBorders>
              <w:left w:val="single" w:sz="8" w:space="0" w:color="A5A5A5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126" w:type="dxa"/>
            <w:tcBorders>
              <w:right w:val="single" w:sz="8" w:space="0" w:color="A5A5A5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siva</w:t>
            </w:r>
          </w:p>
        </w:tc>
        <w:tc>
          <w:tcPr>
            <w:tcW w:w="2126" w:type="dxa"/>
            <w:tcBorders>
              <w:right w:val="single" w:sz="8" w:space="0" w:color="A5A5A5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ávazky - dodavatelé</w:t>
            </w:r>
          </w:p>
        </w:tc>
        <w:tc>
          <w:tcPr>
            <w:tcW w:w="2126" w:type="dxa"/>
            <w:tcBorders>
              <w:right w:val="single" w:sz="8" w:space="0" w:color="A5A5A5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239,89</w:t>
            </w:r>
          </w:p>
        </w:tc>
      </w:tr>
      <w:tr>
        <w:trPr/>
        <w:tc>
          <w:tcPr>
            <w:tcW w:w="7196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ávazek – bankovní poplatek</w:t>
            </w:r>
          </w:p>
        </w:tc>
        <w:tc>
          <w:tcPr>
            <w:tcW w:w="2126" w:type="dxa"/>
            <w:tcBorders>
              <w:right w:val="single" w:sz="8" w:space="0" w:color="A5A5A5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99,07</w:t>
            </w:r>
          </w:p>
        </w:tc>
      </w:tr>
      <w:tr>
        <w:trPr/>
        <w:tc>
          <w:tcPr>
            <w:tcW w:w="7196" w:type="dxa"/>
            <w:tcBorders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EM</w:t>
            </w:r>
          </w:p>
        </w:tc>
        <w:tc>
          <w:tcPr>
            <w:tcW w:w="2126" w:type="dxa"/>
            <w:tcBorders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338,96</w:t>
            </w:r>
          </w:p>
        </w:tc>
      </w:tr>
    </w:tbl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/>
      </w:pPr>
      <w:r>
        <w:rPr/>
        <w:t xml:space="preserve">Organizace podala daňové přiznání (neměla příjmy podléhající dani z příjmů) a do nákladů za rok 2020 nebyla proúčtována žádná daňová povinnost z titulu daně z příjmů právnických osob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hrnutí</w:t>
      </w:r>
    </w:p>
    <w:p>
      <w:pPr>
        <w:pStyle w:val="MSKNormal"/>
        <w:rPr/>
      </w:pPr>
      <w:r>
        <w:rPr/>
        <w:t xml:space="preserve">Dne 31. 1. 2020 proběhlo závěrečné předání pohledávek a závazků organizace Juventus formou předávacího protokolu. Zřizovateli nebyl předán žádný majetek kromě finanční hotovosti ve výši </w:t>
      </w:r>
      <w:r>
        <w:rPr>
          <w:b/>
        </w:rPr>
        <w:t>748.980,98 Kč</w:t>
      </w:r>
      <w:r>
        <w:rPr/>
        <w:t xml:space="preserve">, která byla připsána na účet kraje ve dvou částkách, a to 4.261,25 Kč a 744.719,73 Kč (obě dne 31. 1. 2020). Pohledávky tvořené přeplatky za energie byly převzaty do účetní evidence kraje a vypořádány. Současně byly krajem vypořádány i závazky za organizaci – spotřeba elektrické energie ve výši </w:t>
      </w:r>
      <w:r>
        <w:rPr>
          <w:b/>
        </w:rPr>
        <w:t>1.239,89 Kč</w:t>
      </w:r>
      <w:r>
        <w:rPr/>
        <w:t xml:space="preserve"> a bankovní poplatek ve výši 99,07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vyjádření ředitele organizace Juventus mu není známá žádná informace, která by v budoucnu mohla vést k uplatnění případného závazku či pohledávky vůči zaniklé organizaci, kterou by musel řešit zřizovatel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9:00Z</dcterms:created>
  <dc:creator>Lucie Šimůnková</dc:creator>
  <dc:description/>
  <cp:keywords/>
  <dc:language>en-US</dc:language>
  <cp:lastModifiedBy>Bártová Daniela</cp:lastModifiedBy>
  <dcterms:modified xsi:type="dcterms:W3CDTF">2020-06-0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5383207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7620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DOkKxbzkfXLWsivKLwarLeWv9bIlIumm7v28rQITWVoNqZxTaiieSbqxSruPip4Bbcja5Oej9lWQxan8jW2Yy8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