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Statutární město Ostrava, městský obvod Martinov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Martinovská 3154, 723 00 Ostrava-Martinov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o:</w:t>
        <w:tab/>
        <w:t>Jolanou Kavalkovou, starostko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00845451</w:t>
        <w:tab/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CZ00845451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165105936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1. 11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7616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Ozdravné pobyty pro děti předškolního věku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děti předškolního věku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1. 5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 340/2015 Sb., o zvláštních podmínkách účinnosti některých smluv, uveřejňování těchto smluv a o registru smluv (zákon o registru smluv), ve znění pozdějších předpisů (dále jen „zákon o 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městského obvodu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Ostravě dne ...........</w:t>
            </w:r>
          </w:p>
        </w:tc>
      </w:tr>
      <w:tr>
        <w:trPr>
          <w:trHeight w:val="1340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olana Kavalková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starostk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21T12:03:00Z</dcterms:modified>
  <cp:revision>50</cp:revision>
  <dc:subject/>
  <dc:title>DOHODA  O  NAROVNÁNÍ</dc:title>
</cp:coreProperties>
</file>