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Statutární město Ostrava, městský obvod Stará Bělá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Junácká 127, 724 00 Ostrava – Stará Bělá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RNDr. Mojmírem Krejčíčkem, starost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O: </w:t>
        <w:tab/>
        <w:tab/>
        <w:t>00845451</w:t>
        <w:tab/>
      </w:r>
      <w:r>
        <w:rPr>
          <w:rFonts w:cs="Tahoma" w:ascii="Tahoma" w:hAnsi="Tahoma"/>
          <w:b w:val="false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>CZ00845451</w:t>
      </w:r>
      <w:r>
        <w:rPr>
          <w:rFonts w:cs="Tahoma" w:ascii="Tahoma" w:hAnsi="Tahoma"/>
          <w:b w:val="false"/>
          <w:bCs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>164581738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2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275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é pobyty dětí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děti předškolního věk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4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městského obvodu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NDr. Mojmír Krejčíček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7T10:19:00Z</dcterms:modified>
  <cp:revision>45</cp:revision>
  <dc:subject/>
  <dc:title>DOHODA  O  NAROVNÁNÍ</dc:title>
</cp:coreProperties>
</file>