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</w:t>
      </w: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Statutární město Havířov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Svornosti 86/2, 736 01 Havířov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sz w:val="20"/>
        </w:rPr>
        <w:t>zastoupeno:</w:t>
        <w:tab/>
        <w:t>Ing. Josefem Bělicou, primátorem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IČO: </w:t>
        <w:tab/>
        <w:tab/>
        <w:t>00297488</w:t>
        <w:tab/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>CZ00297488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ESKÁ NÁRODNÍ BANKA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ab/>
        <w:t>94-81079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8. 8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975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sz w:val="20"/>
        </w:rPr>
        <w:t>Ozdravné pobyty pro žáky 1. stupně základních škol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žáky 1. stupně základních škol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0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, možnost uskutečnit pobyt v měsíci září 2020 a možnost účasti žáků 6. třídy základní školy, kteří jsou ve školním roce 2019-2020 žáky 5. třídy základní školy, na ozdravném pobytu, </w:t>
      </w:r>
      <w:r>
        <w:rPr>
          <w:rFonts w:cs="Tahoma" w:ascii="Tahoma" w:hAnsi="Tahoma"/>
          <w:b w:val="false"/>
          <w:iCs/>
          <w:sz w:val="20"/>
        </w:rPr>
        <w:t>z důvodu vyhlášení nouzového stavu na 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 xml:space="preserve">1. 9. 2020 do 31. 12. 2020 (3. topné období) a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vynaložený rovněž na žáky 6. třídy základní školy, kteří byli ve školním roce 2019-2020 žáky 5. třídy základní školy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část dotace bude příjemci vyplacena v souladu se smlouvou a touto dohodou do 30 dnů od předložení bezchybného závěrečného vyúčtování projektu. Lhůta pro vyplacení této části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, b) a d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jejího uveřejnění v registru smluv dle zákona č. 340/2015 Sb., o zvláštních podmínkách účinnosti některých smluv, uveřejňování těchto smluv a o registru smluv (zákon o registru smluv), ve znění pozdějších předpisů (dále jen „zákon o registru smluv“). Její uveřejnění v souladu se zákonem o 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města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Havířově dne ...........</w:t>
            </w:r>
          </w:p>
        </w:tc>
      </w:tr>
      <w:tr>
        <w:trPr>
          <w:trHeight w:val="1363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Josef Bělica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primátor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11T09:30:00Z</dcterms:modified>
  <cp:revision>41</cp:revision>
  <dc:subject/>
  <dc:title>DOHODA  O  NAROVNÁNÍ</dc:title>
</cp:coreProperties>
</file>