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bec Albrech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Obecní 186, 735 43 Albrech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Jindřichem Feber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 xml:space="preserve">IČO: </w:t>
        <w:tab/>
        <w:t>00297429</w:t>
        <w:tab/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0029742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ab/>
        <w:t xml:space="preserve">       1721599329/0800 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7. 4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741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Ozdravné pobyty pro žáky 1. stupně základních škol Albrechtic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6. 3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a možnost uskutečnit pobyt v měsíci září 2020 </w:t>
      </w:r>
      <w:r>
        <w:rPr>
          <w:rFonts w:cs="Tahoma" w:ascii="Tahoma" w:hAnsi="Tahoma"/>
          <w:b w:val="false"/>
          <w:iCs/>
          <w:sz w:val="20"/>
        </w:rPr>
        <w:t>z důvodu vyhlášení nouzového stavu na 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9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část dotace bude příjemci vyplacena v souladu se smlouvou a touto dohodou do 30 dnů od předložení bezchybného závěrečného vyúčtování projektu. Lhůta pro vyplacení této části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Albrechticích dne ...........</w:t>
            </w:r>
          </w:p>
        </w:tc>
      </w:tr>
      <w:tr>
        <w:trPr>
          <w:trHeight w:val="159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Jindřich Feber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24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7:00Z</dcterms:created>
  <dc:creator>Dubnická Lucie</dc:creator>
  <dc:description/>
  <cp:keywords/>
  <dc:language>en-US</dc:language>
  <cp:lastModifiedBy>Dubnická Lucie</cp:lastModifiedBy>
  <cp:lastPrinted>2013-04-10T08:50:00Z</cp:lastPrinted>
  <dcterms:modified xsi:type="dcterms:W3CDTF">2020-05-04T09:21:00Z</dcterms:modified>
  <cp:revision>35</cp:revision>
  <dc:subject/>
  <dc:title>DOHODA  O  NAROVNÁNÍ</dc:title>
</cp:coreProperties>
</file>