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dotace spolku Asociace rodičů dětí s DMO a přidruženými neurologickými onemocněními Č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Výpis z usnese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arkéta Kříž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100/7639 ze dne 3. 5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Asociace rodičů dětí s DMO a přidruženými neurologickými onemocněními ČR, IČ 01715640, ze dne 20. 3. 2016 na projekt „DRŽÍME SPOLU 2016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dotaci z  rozpočtu kraje spolku</w:t>
      </w:r>
      <w:r>
        <w:rPr>
          <w:i/>
        </w:rPr>
        <w:t xml:space="preserve"> </w:t>
      </w:r>
      <w:r>
        <w:rPr/>
        <w:t>Asociace rodičů dětí s DMO a přidruženými neurologickými onemocněními ČR, IČ 01715640, na projekt „DRŽÍME SPOLU 2016“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. a 2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Dopisem přijatým dne 24. 3. 2016 se na odbor sociálních věcí obrátil spolek Asociace rodičů dětí s DMO a přidruženými neurologickými onemocněními ČR (dále jen spolek),</w:t>
        <w:br/>
        <w:t>se sídlem Sokolovská 6062/32, Ostrava – Poruba, IČ 01715640, se žádostí o poskytnutí dotace z rozpočtu Moravskoslezského kraje ve výši 80.000,-- Kč na úhradu nákladů souvisejících s uskutečněním projektu „DRŽÍME SPOLU 2016“, viz příloha</w:t>
        <w:br/>
        <w:t>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projektu je putovní výstava fotografií profesora Jindřicha Štreita, který zachycuje vztah mezi rodiči a jejich dětmi s postižením. Výstava má mj. upozornit na to, kolik energie a úsilí stojí rodiče, když chtějí pro své dítě zajistit plnohodnotný život. Výstava </w:t>
        <w:br/>
        <w:t>od listopadu loňského roku, kdy vznikla, už objela několik měst v ČR. Finanční prostředky dle žádosti by byly použity na náklady spojené s přepravou, instalací, výrobou pozvánek a letáků včetně náhradních adjustačních fotografi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„DRŽÍME SPOLU 2016“ byl již ze strany Moravskoslezského kraje podpořen dotací ve výši 50.000,-- Kč (usnesení rady kraje č. 83/6591 ze dne 10. 11. 2015, materiál č. 9/4), kdy finanční prostředky byly účelově určeny na náklady projektu spojené s výrobou fotografií, pozvánek a propagačních materiálů určených pro výstavu „Držíme spolu 2016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výše uvedené aktivity podporuje prostřednictvím dotačního programu „Program realizace specifických aktivit Moravskoslezského krajského plánu vyrovnávání příležitostí pro občany se zdravotním postižením na rok 2016“, do kterého spolek žádost o dotaci v rámci termínu stanoveného pro podání žádostí nepředložil. V současné době je dotační řízení ukončeno a rozpočtované finanční prostředky jsou zcela vyčerpá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letošní rok spolek získal z rozpočtu kraje mimořádnou dotaci ve výši 700.000,-- Kč na realizaci projektu „Komplexní intenzivní lůžková léčebně rehabilitační péče dětských pacientů s DMO“. Vzhledem k této skutečnosti je na základě § 36 odst. 1 písm. c) zákona č. 129/2000 Sb., o krajích, ve znění pozdějších předpisů, rozhodování o poskytnutí dotace vyhrazeno zastupitelstv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byla projednána na výboru sociálním zastupitelstva kraje dne</w:t>
        <w:br/>
        <w:t>25. 5. 2016, viz příloha č. 2 předloženého materiálu, který usnesením č. 29/135 doporučuje zastupitelstvu kraje rozhodnout neposkytnout dotaci Asociaci rodičů dětí s DMO a přidruženými neurologickými onemocněními ČR na projekt „DRŽÍME SPOLU 2016“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/>
      </w:pPr>
      <w:r>
        <w:rPr/>
        <w:t>Na základě výše uvedeného doporučuje předkladatel zastupitelstvu kraje rozhodnout neposkytnout dotaci Asociaci rodičů dětí s DMO a přidruženými neurologickými onemocněními ČR na projekt „DRŽÍME SPOLU 2016“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0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.5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neposkytnutí dotací z rozpočtu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0/763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83/6591 ze dne 10. 11. 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Asociace rodičů dětí s DMO a přidruženými neurologickými onemocněními ČR, IČ 01715640, ze dne 20. 3. 2016 o poskytnutí dotace na projekt „DRŽÍME SPOLU 2016“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dotaci z rozpočtu kraje spolku Asociace rodičů dětí s DMO a přidruženými neurologickými onemocněními ČR, IČ 01715640, na projekt „DRŽÍME SPOLU 2016“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1. a 2. tohoto usnesení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0:00Z</dcterms:created>
  <dc:creator>Lucie Šimůnková</dc:creator>
  <dc:description/>
  <cp:keywords/>
  <dc:language>en-US</dc:language>
  <cp:lastModifiedBy>Novotná Hana</cp:lastModifiedBy>
  <dcterms:modified xsi:type="dcterms:W3CDTF">2016-07-07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9546549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4077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