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106978444/270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Obec Doubrava</w:t>
      </w:r>
    </w:p>
    <w:p>
      <w:pPr>
        <w:pStyle w:val="Normal"/>
        <w:ind w:left="360" w:hanging="0"/>
        <w:rPr/>
      </w:pPr>
      <w:r>
        <w:rPr>
          <w:rFonts w:cs="Tahoma" w:ascii="Tahoma" w:hAnsi="Tahoma"/>
          <w:b w:val="false"/>
          <w:sz w:val="20"/>
        </w:rPr>
        <w:t>se sídlem:</w:t>
        <w:tab/>
        <w:tab/>
        <w:t>Doubrava 599, 735 33 Doubrava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upen:</w:t>
        <w:tab/>
        <w:tab/>
        <w:t>Mgr. Dášou Murycovou, starostkou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IČO: </w:t>
        <w:tab/>
        <w:tab/>
        <w:t>00562424</w:t>
        <w:tab/>
        <w:t xml:space="preserve"> 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Č:</w:t>
        <w:tab/>
        <w:tab/>
        <w:t xml:space="preserve">CZ00562424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  <w:t>Komerční banka, a.s.</w:t>
      </w:r>
    </w:p>
    <w:p>
      <w:pPr>
        <w:pStyle w:val="Normal"/>
        <w:ind w:firstLine="357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  <w:tab/>
        <w:t>3421791/01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8. 8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4059/2019/ŽPZ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sz w:val="20"/>
        </w:rPr>
        <w:t>Ozdravný pobyt ZŠ Doubrava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Ozdravné pobyty pro žáky 1. stupně základních škol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12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16. 3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 xml:space="preserve">doby realizace projektu </w:t>
      </w:r>
      <w:r>
        <w:rPr>
          <w:rFonts w:cs="Tahoma" w:ascii="Tahoma" w:hAnsi="Tahoma"/>
          <w:b w:val="false"/>
          <w:iCs/>
          <w:sz w:val="20"/>
        </w:rPr>
        <w:t>z důvodu vyhlášení nouzového stavu na území České republiky usnesením vlády č. 194 ze dne 12. 3. 2020 z důvodu ohrožení zdraví v souvislosti s prokázáním výskytu koronavir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4. 2020), pro předložení závěrečného vyúčtování projektu (30. 6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za uznatelné se považují náklady, které vznikly v období od </w:t>
      </w:r>
      <w:r>
        <w:rPr>
          <w:rFonts w:cs="Tahoma" w:ascii="Tahoma" w:hAnsi="Tahoma"/>
          <w:bCs/>
          <w:iCs/>
          <w:color w:val="000000"/>
          <w:sz w:val="20"/>
        </w:rPr>
        <w:t xml:space="preserve">1. 10. 2018 do 31. 12. 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byly příjemcem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uhrazeny nejpozději do 15. 1. 2021 a které splňují ostatní podmínky stanovené ve smlouvě, přičemž za uznatelný náklad je považován také náklad vynaložený na ozdravný pobyt uskutečněný </w:t>
      </w:r>
      <w:r>
        <w:rPr>
          <w:rFonts w:cs="Tahoma" w:ascii="Tahoma" w:hAnsi="Tahoma"/>
          <w:b w:val="false"/>
          <w:sz w:val="20"/>
        </w:rPr>
        <w:t>od 1. 10. 2020 do 31. 12. 2020 (3. topné období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osud nevyplacená dotace bude příjemci vyplacena v souladu se smlouvou a touto dohodou do 30 dnů od předložení bezchybného závěrečného vyúčtování projektu. Lhůta pro vyplacení této dotace začne běžet nejdříve nabytím účinnosti této doho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1, odst. 2 písm. c), odst. 3 písm. c) a i) a čl. VI odst. 1 písm. a) a b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x. 6. 2020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/ rozhodlo zastupitelstvo obce svým usnesením č. ……………………. ze dne ………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6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508"/>
      </w:tblGrid>
      <w:tr>
        <w:trPr>
          <w:trHeight w:val="236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 Doubravě dne ...........</w:t>
            </w:r>
          </w:p>
        </w:tc>
      </w:tr>
      <w:tr>
        <w:trPr>
          <w:trHeight w:val="1594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gr. Dáša Murycová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starostka</w:t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4:00Z</dcterms:created>
  <dc:creator>kucharova3464</dc:creator>
  <dc:description/>
  <cp:keywords/>
  <dc:language>en-US</dc:language>
  <cp:lastModifiedBy>Dubnická Lucie</cp:lastModifiedBy>
  <cp:lastPrinted>2013-04-10T08:50:00Z</cp:lastPrinted>
  <dcterms:modified xsi:type="dcterms:W3CDTF">2020-05-04T09:21:00Z</dcterms:modified>
  <cp:revision>25</cp:revision>
  <dc:subject/>
  <dc:title>DOHODA  O  NAROVNÁNÍ</dc:title>
</cp:coreProperties>
</file>