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7592/2019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</w:rPr>
        <w:t>vazek měst a obcí okresu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oštovní 615, 73301 Karviná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o doručování: Karola Sliwky 149/17, 73301 Karvi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/>
      </w:pPr>
      <w:r>
        <w:rPr>
          <w:rFonts w:cs="Tahoma" w:ascii="Tahoma" w:hAnsi="Tahoma"/>
          <w:sz w:val="22"/>
          <w:szCs w:val="22"/>
        </w:rPr>
        <w:t>zastoupen: Ing. Janem Lipner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Ing. Lukášem Raszykem, členem představenst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75066611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Fio banka, a.s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2701352067/201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spacing w:before="84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3. 12. 2019 Smlouvu o poskytnutí dotace z rozpočtu Moravskoslezského kraje, ev. č. 07592/2019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„Vyznačení dálkové cyklotrasy Bohumín - Bukovec č. 10 v úseku Chotěbuz - Bohumín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3. 3. 2020 byla poskytovateli doručena žádost příjemce o změnu nákladového rozpočtu projektu z důvodu potřeby provést bezpečnostní ořez stromů, vyplývající z výsledků dendrologického průzkumu, a s tím související prodloužení doby realizace projektu. Tuto žádost nebylo možno projednat v příslušných orgánech poskytovatele před uplynutím termínu pro ukončení realizace projektu. 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0. 4. 2020), pro předložení závěrečného vyúčtování projektu (29. 5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8. 2020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0. 9. 2020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11. 2019 do 31. 8. 2020, </w:t>
      </w:r>
      <w:r>
        <w:rPr>
          <w:rFonts w:cs="Tahoma" w:ascii="Tahoma" w:hAnsi="Tahoma"/>
          <w:b w:val="false"/>
          <w:sz w:val="22"/>
          <w:szCs w:val="22"/>
        </w:rPr>
        <w:t>jsou uvedeny v nákladovém rozpočtu, který je přílohou č. 1 této dohod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1, odst. 2 písm. e) a odst. 3 písm. c) a písm. i) a čl. VI odst. 1 písm. a) a písm. d) smlouvy. Ostatní práva a závazky vyplývající ze smlouvy touto dohodou neupravené se nemění.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dílnou součástí této dohody je nákladový rozpočet projektu, který tvoří přílohu č. 1 této dohod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. ze dne 4. 6. 2020.</w:t>
      </w:r>
    </w:p>
    <w:p>
      <w:pPr>
        <w:pStyle w:val="Zkladntext3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372" w:hRule="atLeast"/>
        </w:trPr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Karviné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Jan Lipne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Lukáš Raszy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len představenstva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loha č.1 Nákladový rozpoč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48615</wp:posOffset>
            </wp:positionV>
            <wp:extent cx="8487410" cy="564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46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1">
    <w:name w:val="1"/>
    <w:basedOn w:val="Normal"/>
    <w:next w:val="Textkomente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bartoskova</dc:creator>
  <dc:description/>
  <cp:keywords/>
  <dc:language>en-US</dc:language>
  <cp:lastModifiedBy>Hiltavský Martin</cp:lastModifiedBy>
  <cp:lastPrinted>2012-11-30T08:34:00Z</cp:lastPrinted>
  <dcterms:modified xsi:type="dcterms:W3CDTF">2020-05-12T07:47:00Z</dcterms:modified>
  <cp:revision>19</cp:revision>
  <dc:subject/>
  <dc:title>DODATEK č</dc:title>
</cp:coreProperties>
</file>