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</w:r>
    </w:p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, ev. číslo 07004/2019/RRC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(dále jen „dodatek“)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3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Leemon Concept, s. r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ěstí Svobody 1, Místek, 738 01 Frýdek-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cA. Martinem Tošenovským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78504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78504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52509049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Krajského soudu v Ostravě, spisová zn. C 31595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9. 10. 2019 smlouvu o poskytnutí dotace z rozpočtu Moravskoslezského kraje, ev. č. 07004/2019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 závazek příjemce tuto dotaci přijmout a užít v souladu s 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vyhlášení nouzového stavu vládou České republiky a souvisejícími krizovými opatřeními, které měly dopad na realizaci stáží a tím na úspěšné dokončení projektu, se smluvní strany dohodly na prodloužení obdob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nejpozději do 30. 6. 2020“ nahrazuje textem „nejpozději do 31. 8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 V odst. 3 písm. i) smlouvy se text „nejpozději do 31. 7. 2020“ nahrazuje textem „nejpozději do 30. 9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1 písm. a) smlouvy se text „v období od 1. 7. 2019 do 30. 6. 2020“ nahrazuje textem „v období od 1. 7. 2019 do 31. 8. 2020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 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Style w:val="InternetLink"/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4. 6. 2020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.</w:t>
        <w:tab/>
        <w:t>V ………………….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cA. Martin Tošenovský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jednatel společnosti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0:00Z</dcterms:created>
  <dc:creator>rybovam</dc:creator>
  <dc:description/>
  <cp:keywords/>
  <dc:language>en-US</dc:language>
  <cp:lastModifiedBy>Grecmanová Markéta</cp:lastModifiedBy>
  <cp:lastPrinted>2004-08-16T11:39:00Z</cp:lastPrinted>
  <dcterms:modified xsi:type="dcterms:W3CDTF">2020-04-23T22:19:00Z</dcterms:modified>
  <cp:revision>3</cp:revision>
  <dc:subject/>
  <dc:title>DODATEK č</dc:title>
</cp:coreProperties>
</file>