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Zkvalitnění lokálního monitorovacího a varovného protipovodňového systému na území MSK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 88/7744 ze dne 18. 5. 2020      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Zkvalitnění lokálního monitorovacího a varovného protipovodňového systému na území MSK“ financovatelného z Operačního programu Životní prostředí s předpokládanými náklady projektu 20.000.000 Kč a předpokládanou dobou realizace v letech 2020 –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Ve spolupráci s odborem dopravy a chytrého regionu, odborem životního prostředí a zemědělství je nyní projednávána možnost realizace projektu „Zkvalitnění lokálního monitorovacího a varovného protipovodňového systému na území MSK“.</w:t>
      </w:r>
    </w:p>
    <w:p>
      <w:pPr>
        <w:pStyle w:val="MSKNormal"/>
        <w:rPr/>
      </w:pPr>
      <w:r>
        <w:rPr/>
        <w:t xml:space="preserve">Odbor evropských projektů provedl posouzení námětu nového projektu za účelem jeho financování z evropských zdrojů a na základě jeho vyhodnocení navrhuje radě kraje doporučit zastupitelstvu kraje zahájit přípravu projektu „Zkvalitnění lokálního monitorovacího a varovného protipovodňového systému na území MSK“ (dále jen „projekt“). Projekt může být podpořen prostřednictvím Operačního programu Životní prostředí (dále jen „OPŽP“) pro období 2014-2020, v rámci Prioritní osy 1 Zlepšení kvality vody a snižování rizika povodní, specifického cíle 1.4 Podpořit preventivní protipovodňová opatř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zkvalitnit a zpřesnit předpověď povodní a tím zvýšit ochranu obyvatelstva obcí Moravskoslezského kraje. Doplnění hladinoměrů a srážkoměrů do vybraných lokalit MSK, přinese značné zvýšení kvality a dostupnosti informací o výšce vodní hladiny na malých a středních lokálních tocích doplněných o informace lokálních srážkových úhrnů na území MSK, což přispěje k podrobnější lokalizaci povodňového nebezpečí. Výstupy naměřených dat budou použity pro včasné a efektivní informování o dosaženém stupni povodňové aktivity k varování obyvatelstva MSK. Data budou z měřicích míst odesílána na krajský úřad pomocí přenosové soustavy IoT vybudované v rozsahu nezbytném v rámci tohoto projektu. Součástí realizace projektu bude nejen systém přenosu dat, ale rovněž webový integrační portál a mobilní aplikace dostupná zdarma orgánům státní správy, samosprávy, firmám a občanům MSK. Na těchto platformách budou také poskytována data ze stávajících hladinoměrů ČHMÚ a Povodí Odry s. p. s možností nastavení notifikace jak pro starosty, tak pro občany, jež se přihlásí k odběru těchto informací. V rámci projektu rovněž dojde k doplnění digitálního povodňového plánu kraje o vrstvu hladinoměrů, srážkoměrů a Gateway. Realizace projektu je vhodným doplněním předpovědního a varovného systému na celostátní úrovni, který provozuje ČHMÚ. Navrhovaný výstražný systém by měl přispět k zpřesnění lokální predikce povod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náklady projektu jsou 20 mil. Kč s DPH. Provoz a režie po dobu udržitelnosti budou dány až zpracovanou projektovou dokument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podpory z OPŽP je stanovena pro předpovědní a výstražné systémy ve výši 85 % celkových způsobilých výdajů. Konkrétní návrh rozpočtu bude znám až po zpracování projektové dokumentace a bude předložen společně s návrhem na profinancování a kofinancování projekt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Moravskoslezský kraj bude investorem projektu, jeho předkladatelem a zároveň žadatelem o dotaci. V případě výběru projektu a poskytnutí podpory z OPŽP, bude Moravskoslezský kraj vlastníkem majetku pořízeného z dotace a nositelem projektu po celou dobu jeho realizace. Tento majetek bude po ukončení fyzické realizace svěřen k hospodaření a užívání Moravskoslezskému datovému centru, příspěvkové organizaci kraje (IČ: 068 39 517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Na přípravnou fázi projektu jsou odhadovány náklady ve výši 500 tis. Kč. Finanční prostředky v uvedené výši budou zajištěny rozpočtovým opatřením po rozhodnutí zastupitelstva kraje o zahájení přípravy, a to z prostředků určených na přípravu projektů, které jsou alokovány v rozpočtu kraje na rok 2020. Financování samotné realizace projektu bude orgány kraje řešeno při rozhodování o profinancování a kofinancová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color w:val="000000"/>
        </w:rPr>
        <w:t>Materiál byl projednán v radě kraje dne 18. 5. 2020 a rada kraje usn. č. 88/7744 doporučila zastupitelstvu kraje, aby rozhodlo</w:t>
      </w:r>
      <w:r>
        <w:rPr>
          <w:rFonts w:cs="Tahoma"/>
        </w:rPr>
        <w:t xml:space="preserve"> dle bodu 1) tohoto materiálu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 5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zahájení přípravy projektu „Zkvalitnění lokálního monitorovacího a varovného protipovodňového systému na území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4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Zkvalitnění lokálního monitorovacího a varovného protipovodňového systému na území MSK“ financovatelného z Operačního programu Životní prostředí s předpokládanými náklady projektu 20.000.000 Kč a předpokládanou dobou realizace v letech 2020 –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6:00Z</dcterms:created>
  <dc:creator>Lucie Šimůnková</dc:creator>
  <dc:description/>
  <cp:keywords/>
  <dc:language>en-US</dc:language>
  <cp:lastModifiedBy>Bártová Daniela</cp:lastModifiedBy>
  <dcterms:modified xsi:type="dcterms:W3CDTF">2020-06-0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3667064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50002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B0dNOqQ18IzUT5dQz+PphSY1AGE3sCtG1SfdXwrrMguqSXPvY8hXiU3C7LpF7xNrBZ63b7G+XAgbLICACYT43P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