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a uzavření dotačních smluv k projektu „CLear AIR and Climate Adaptation in Ostrava and other cities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íjemců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pro Statutární město Ostrava  </w:t>
      </w:r>
    </w:p>
    <w:p>
      <w:pPr>
        <w:pStyle w:val="MSKNormal"/>
        <w:rPr/>
      </w:pPr>
      <w:r>
        <w:rPr/>
        <w:t xml:space="preserve">Příloha č. 3 - Návrh smlouvy pro partnery projektu  </w:t>
      </w:r>
    </w:p>
    <w:p>
      <w:pPr>
        <w:pStyle w:val="MSKNormal"/>
        <w:rPr/>
      </w:pPr>
      <w:r>
        <w:rPr/>
        <w:t xml:space="preserve">Příloha č. 4 - Seznam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5296 ze dne 26.3.2019</w:t>
      </w:r>
    </w:p>
    <w:p>
      <w:pPr>
        <w:pStyle w:val="MSKNormal"/>
        <w:rPr/>
      </w:pPr>
      <w:r>
        <w:rPr/>
        <w:t>č. 73/6618 ze dne 4.11.2019</w:t>
      </w:r>
    </w:p>
    <w:p>
      <w:pPr>
        <w:pStyle w:val="MSKNormal"/>
        <w:rPr/>
      </w:pPr>
      <w:r>
        <w:rPr/>
        <w:t>č. 88/7733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3 ze dne 14.3.2018</w:t>
      </w:r>
    </w:p>
    <w:p>
      <w:pPr>
        <w:pStyle w:val="MSKNormal"/>
        <w:rPr/>
      </w:pPr>
      <w:r>
        <w:rPr/>
        <w:t>č. 10/1128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k financování vlastního podílu partnerů na uznatelných výdajích na aktivity, jimiž se podílejí na projektu „CLear AIR and Climate Adaptation in Ostrava and other cities“, reg. č. UIA03-123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: </w:t>
      </w:r>
    </w:p>
    <w:p>
      <w:pPr>
        <w:pStyle w:val="MSKNormal"/>
        <w:numPr>
          <w:ilvl w:val="0"/>
          <w:numId w:val="13"/>
        </w:numPr>
        <w:rPr/>
      </w:pPr>
      <w:r>
        <w:rPr/>
        <w:t>s příjemcem dotace statutární město Ostrava, Prokešovo náměstí 8, 729 30 Ostrava, IČO 00845451</w:t>
      </w:r>
    </w:p>
    <w:p>
      <w:pPr>
        <w:pStyle w:val="MSKNormal"/>
        <w:rPr/>
      </w:pPr>
      <w:r>
        <w:rPr/>
        <w:t>dle přílohy č. 2 tohot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příjemci dotac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lezská univerzita v Opavě, Na Rybníčku 626/1, 746 01 Opava, IČO 47813059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ysoká škola báňská – Technická univerzita Ostrava, 17. listopadu 2172/15, 708 00 Ostrava, IČO 61989100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Univerzita Palackého v Olomouci, Křížkovského 511/8, 771 47 Olomouc, IČO 61989592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Regionální sdružení územní spolupráce Těšínského Slezska, Hlavní 147/1a, 737 01 Český Těšín, IČO 68149468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OBIC Smart &amp; Open Base for Innovations in European Cities and Regions, z. ú, nám. Svobody 527, 739 61 Třinec IČO 06781128</w:t>
      </w:r>
    </w:p>
    <w:p>
      <w:pPr>
        <w:pStyle w:val="MSKNormal"/>
        <w:ind w:left="372" w:firstLine="708"/>
        <w:rPr>
          <w:rFonts w:eastAsia="Times New Roman"/>
        </w:rPr>
      </w:pPr>
      <w:r>
        <w:rPr>
          <w:rFonts w:eastAsia="Times New Roman"/>
        </w:rPr>
        <w:t>dle přílohy č. 3 tohoto materiálu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ne 14. 3. 2018 rozhodlo zastupitelstvo kraje usnesením číslo 7/753</w:t>
        <w:br/>
        <w:t>o profinancování a kofinancování projektu „CLear AIR and Climate Adaptation in Ostrava and other cities“ dále jen „CLAIRO“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tatutárním městem Ostrava byla dne 29. 3. 2018 předložena žádost o dotaci projektu „CLAIRO“ do programu „Urban Innovative Actions“ v rámci výzvy „Air Quality“. </w:t>
      </w:r>
      <w:bookmarkStart w:id="1" w:name="_Hlk506728858"/>
      <w:r>
        <w:rPr>
          <w:rFonts w:eastAsia="Times New Roman"/>
        </w:rPr>
        <w:t>Program Urban Innovative Actions („UIA“), vyhlášený Evropskou komisí, podporuje nejinovativnější projekty v Evropě. Cílem 3. výzvy bylo zvyšování kvality ovzduší. Dotace z Evropského fondu pro regionální rozvoj (dále jen „ERDF“) činí max. 80 % z celkových způsobilých nákladů.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lavním cílem projektu „CLAIRO“ je systematické snižování znečištění ovzduší výsadbou vybrané, podle určených parametrů, vhodné zeleně s prokázaným pozitivním dopadem na kvalitu ovzduší. Dále projekt řeší využití metody pro hodnocení již existující zeleně a návrh nové městské zeleně, především s cílem snížit koncentraci polutantů v ovzduší s ohledem na zdroje a typy znečištění, ale také s cílem snížit účinky tepelného ostrova ve městě. Projekt „CLAIRO“ je inovativní ve využití prostorových dat pro výpočet záchytu polutantů, který zohledňuje proudění vzduchu v lokalitě. Dalším inovativním prvkem je zvyšování odolnosti vysazených rostlin speciálním ošetřením testovaným Univerzitou Palackého v Olomouci. Také zamýšlí využít novou generaci měřících přístrojů se zaměřením na benzo(a)pyren. Rovněž se v projektu uvažuje o vytvoření prostředí (tzv. living lab) pro aplikaci nejnovějších poznatků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Partnery projektu jsou</w:t>
      </w:r>
      <w:r>
        <w:rPr>
          <w:rFonts w:eastAsia="Times New Roman" w:cs="Tahoma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Times New Roman" w:cs="Tahoma"/>
        </w:rPr>
      </w:pPr>
      <w:r>
        <w:rPr>
          <w:rFonts w:eastAsia="Times New Roman"/>
        </w:rPr>
        <w:t>Statutární město Ostrava,</w:t>
        <w:tab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Times New Roman" w:cs="Tahoma"/>
        </w:rPr>
      </w:pPr>
      <w:r>
        <w:rPr>
          <w:rFonts w:eastAsia="Times New Roman" w:cs="Tahoma"/>
        </w:rPr>
        <w:t>Moravskoslezský kraj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Slezská univerzita v Opavě,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Vysoká škola báňská – Technická univerzita Ostrava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Univerzita Palackého v Olomouci,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Regionální sdružení územní spolupráce Těšínského Slezska,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Times New Roman"/>
        </w:rPr>
        <w:t xml:space="preserve">SOBIC Smart &amp; Open Base for Innovations in European Cities and  </w:t>
        <w:tab/>
        <w:t xml:space="preserve">                          </w:t>
      </w:r>
      <w:r>
        <w:rPr>
          <w:rFonts w:eastAsia="Times New Roman" w:cs="Tahoma"/>
        </w:rPr>
        <w:t xml:space="preserve">Regions, z. ú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Rada kraje dne 26. 3. 2019 usnesením č. 59/5296 rozhodla uzavřít dohodu o partnerské spolupráci na realizaci projektu „CLAIRO“. Moravskoslezský kraj se v této Dohodě o partnerské spolupráci ev. č. 1872/2019/EP zavázal k poskytnutí dotace partnerům na financování vlastního podílu na uznatelných výdajích projektových aktivit v rámci realizace projektu „CLAIRO“ ze svého rozpočtu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Finanční prostředky na realizaci projektu jsou alokovány v rozpočtu kraje na rok 2020 ve výši 5.781,13 tis. Kč. Zbývající část byla rozpočtovým opatřením převedena do rezervy jako zdroje pro tvorbu rozpočtu MSK následujících let a bude nárokována při přípravě návrhu rozpočtu kraje na rok 202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Finanční prostředky k financování vlastního podílu na uznatelných výdajích na aktivity, jimiž se partneři podílejí na projektu „CLAIRO“ budou partnerům poskytnuty jako účelová dotace. Výše dotace pro jednotlivé partnery je uvedena v následující tabulce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23"/>
        <w:gridCol w:w="3664"/>
      </w:tblGrid>
      <w:tr>
        <w:trPr>
          <w:trHeight w:val="98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tneři projek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Částka spolufinancován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Z rozpočtu MSK (částka uvedena v Žádosti o dotaci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Částka spolufinancování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 rozpočtu MSK (přepočteno kurzem 25,398 Kč/EUR, aktuálním v době podání Žádosti o dotaci)</w:t>
            </w:r>
          </w:p>
        </w:tc>
      </w:tr>
      <w:tr>
        <w:trPr>
          <w:trHeight w:val="4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tutární město Ostrav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814,40 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325 461,00 Kč</w:t>
            </w:r>
          </w:p>
        </w:tc>
      </w:tr>
      <w:tr>
        <w:trPr>
          <w:trHeight w:val="4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lezská univerzita v Opav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8 243,74 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lang w:eastAsia="en-US"/>
              </w:rPr>
              <w:t>1 225 295,00 Kč</w:t>
            </w:r>
          </w:p>
        </w:tc>
      </w:tr>
      <w:tr>
        <w:trPr>
          <w:trHeight w:val="72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Vysoká škola Báňská - Technická univerzita Ostrav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31 273,26 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lang w:eastAsia="en-US"/>
              </w:rPr>
              <w:t>3 334 079,00 Kč</w:t>
            </w:r>
          </w:p>
        </w:tc>
      </w:tr>
      <w:tr>
        <w:trPr>
          <w:trHeight w:val="4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Univerzita Palackého v Olomouc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8 183,18 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lang w:eastAsia="en-US"/>
              </w:rPr>
              <w:t>969 777,00 Kč</w:t>
            </w:r>
          </w:p>
        </w:tc>
      </w:tr>
      <w:tr>
        <w:trPr>
          <w:trHeight w:val="72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egionální sdružení územní spolupráce Těšínského Slez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 138,20 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lang w:eastAsia="en-US"/>
              </w:rPr>
              <w:t>257 490,00 Kč</w:t>
            </w:r>
          </w:p>
        </w:tc>
      </w:tr>
      <w:tr>
        <w:trPr>
          <w:trHeight w:val="9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OBIC Smart &amp; Open Base for Innovations in European Cities and Regions, z.ú,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 589,00 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lang w:eastAsia="en-US"/>
              </w:rPr>
              <w:t>243 542,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ředpokládaná struktura financování projektu (přepočteno pevným kurzem pro rok 2020, tj. 25,410 Kč/EUR)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268"/>
      </w:tblGrid>
      <w:tr>
        <w:trPr>
          <w:trHeight w:val="26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 xml:space="preserve">Celkové předpokládané náklady projektu: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eastAsia="Tahoma" w:cs="Tahoma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ahoma"/>
                <w:color w:val="000000"/>
                <w:lang w:eastAsia="en-US"/>
              </w:rPr>
              <w:t>2.591.879,60 E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52"/>
              <w:ind w:left="-6800" w:hanging="0"/>
              <w:jc w:val="right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(65.859.660,64 Kč)</w:t>
            </w:r>
          </w:p>
        </w:tc>
      </w:tr>
      <w:tr>
        <w:trPr>
          <w:trHeight w:val="26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Dotace z ERDF (max. 80%)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eastAsia="Tahoma" w:cs="Tahoma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ahoma"/>
                <w:color w:val="000000"/>
                <w:lang w:eastAsia="en-US"/>
              </w:rPr>
              <w:t>2.073.503,68 E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52"/>
              <w:ind w:left="-6800" w:hanging="0"/>
              <w:jc w:val="right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(52.687.728,52 Kč)</w:t>
            </w:r>
          </w:p>
        </w:tc>
      </w:tr>
      <w:tr>
        <w:trPr>
          <w:trHeight w:val="26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Podíl Statutárního města Ostrava (max. 10%)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259.187,96 E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52"/>
              <w:ind w:left="-6800" w:hanging="0"/>
              <w:jc w:val="right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(6.585.966,06 Kč)</w:t>
            </w:r>
          </w:p>
        </w:tc>
      </w:tr>
      <w:tr>
        <w:trPr>
          <w:trHeight w:val="27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Podíl Moravskoslezského kraje (max. 10%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259.187,96 E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52"/>
              <w:ind w:left="-6800" w:hanging="0"/>
              <w:jc w:val="right"/>
              <w:rPr>
                <w:rFonts w:eastAsia="Times New Roman" w:cs="Tahoma"/>
                <w:color w:val="000000"/>
                <w:lang w:eastAsia="en-US"/>
              </w:rPr>
            </w:pPr>
            <w:r>
              <w:rPr>
                <w:rFonts w:eastAsia="Times New Roman" w:cs="Tahoma"/>
                <w:color w:val="000000"/>
                <w:lang w:eastAsia="en-US"/>
              </w:rPr>
              <w:t>(6.585.966,06 Kč)</w:t>
            </w:r>
          </w:p>
        </w:tc>
      </w:tr>
    </w:tbl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cs="Tahoma"/>
        </w:rPr>
        <w:t>Partneři projektu podali žádost o poskytnutí dotace se všemi náležitostmi dle zákona o rozpočtových pravidlech ÚSC, nemají nesplacené závazky po lhůtě splatnosti vůči kraji a není ze strany kraje vůči nim vedeno nebo zahájeno řízení o porušení rozpočtové kázně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í dotace partnerům projektu nezakládá veřejnou podporu. Výše poskytnutých finančních podpor u jednotlivých příjemců dotace jsou uvedeny v příloze č. 4 předloženého materiálu.</w:t>
      </w:r>
    </w:p>
    <w:p>
      <w:pPr>
        <w:pStyle w:val="Normal"/>
        <w:jc w:val="both"/>
        <w:rPr>
          <w:rFonts w:eastAsia="Times New Roman" w:cs="Tahoma"/>
          <w:highlight w:val="yellow"/>
          <w:lang w:eastAsia="en-US"/>
        </w:rPr>
      </w:pPr>
      <w:r>
        <w:rPr>
          <w:rFonts w:eastAsia="Times New Roman" w:cs="Tahoma"/>
          <w:highlight w:val="yellow"/>
          <w:lang w:eastAsia="en-US"/>
        </w:rPr>
      </w:r>
    </w:p>
    <w:p>
      <w:pPr>
        <w:pStyle w:val="Normal"/>
        <w:jc w:val="both"/>
        <w:rPr>
          <w:rFonts w:eastAsia="Times New Roman" w:cs="Tahoma"/>
          <w:highlight w:val="yellow"/>
          <w:lang w:eastAsia="en-US"/>
        </w:rPr>
      </w:pPr>
      <w:r>
        <w:rPr>
          <w:rFonts w:cs="Tahoma"/>
        </w:rPr>
        <w:t>Poskytování dotací a návratných finančních výpomocí jedné fyzické nebo právnické osobě v kalendářním roce v hodnotě nad 200 tis. Kč a uzavření veřejnoprávní smlouvy o jejich poskytnutí je dle zákona č.  129/2000 Sb., zákona o krajích (krajské řízení) vyhrazeno zastupitelstvu dle § 36 odst. 1 písm. c).</w:t>
      </w:r>
    </w:p>
    <w:p>
      <w:pPr>
        <w:pStyle w:val="Normal"/>
        <w:jc w:val="both"/>
        <w:rPr>
          <w:rFonts w:eastAsia="Times New Roman" w:cs="Tahoma"/>
          <w:highlight w:val="yellow"/>
          <w:lang w:eastAsia="en-US"/>
        </w:rPr>
      </w:pPr>
      <w:r>
        <w:rPr>
          <w:rFonts w:eastAsia="Times New Roman" w:cs="Tahoma"/>
          <w:highlight w:val="yellow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ada kraje dne 18. 5. 2020 usnesením č. 88/7733 doporučila zastupitelstvu kraje rozhodnout poskytnout účelovou dotaci z rozpočtu kraje k financování vlastního podílu partnerů projektu „CLAIRO“ a rozhodnout uzavřít s nimi smlouvu o poskytnutí dotac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b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6:00Z</dcterms:created>
  <dc:creator>Lucie Šimůnková</dc:creator>
  <dc:description/>
  <cp:keywords/>
  <dc:language>en-US</dc:language>
  <cp:lastModifiedBy>Bártová Daniela</cp:lastModifiedBy>
  <dcterms:modified xsi:type="dcterms:W3CDTF">2020-06-0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3355038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52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BhPXPIC/lGi0Yn/rPNiRHf+R9V49GjlUq4E+3J8lJuUwV+OYDFSdzZVBh+Z57JvKF6p4P3l05cvi6GhPcFpLDC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