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509/2017/RRC  ze dne 31. 5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TECHNICKÉ SLUŽBY VRBNO s.r.o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Jesenická 205, 793 26 Vrbno pod Pradědem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y:</w:t>
        <w:tab/>
        <w:t>Bc. Miroslavem Pellou, jednatel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2538634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2538634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a. s., č. ú.: 86-5347690277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C, vložka 17435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1. 5. 2017 Smlouvu o poskytnutí dotace z rozpočtu Moravskoslezského kraje ev. č. 01509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předložení dokladu od Řídícího orgánu nebo kolaudačního rozhodnutí a 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Vodovod Mnichov, III. etapa – Zpracování PD</w:t>
      </w:r>
      <w:r>
        <w:rPr>
          <w:rFonts w:cs="Tahoma"/>
          <w:sz w:val="20"/>
        </w:rPr>
        <w:t>“ v rámci programu „Program na podporu přípravy projektové dokumentac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Článek V odst. 3 písm. r) smlouvy se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 pokud nebude vyhlášena adekvátní výzva v rámci uvedených programů, realizovat projekt vlastními prostředky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s) smlouvy se text </w:t>
      </w:r>
      <w:r>
        <w:rPr>
          <w:rFonts w:cs="Tahoma"/>
          <w:sz w:val="20"/>
        </w:rPr>
        <w:t xml:space="preserve">„nejpozději do 31. 12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s) smlouvy se text</w:t>
      </w:r>
      <w:r>
        <w:rPr>
          <w:rFonts w:cs="Tahoma"/>
          <w:sz w:val="20"/>
        </w:rPr>
        <w:t xml:space="preserve"> „Řídícího orgánu příslušného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Řídícího orgánu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t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jeho uveřejnění v registru smluv dle zákona č. 340/2015 Sb., o zvláštních podmínkách účinnosti některých smluv, uveřejňování těchto smluv a o registru smluv (zákon o registru smluv), ve znění pozdějších předpisů (dále jen „zákon o registru smluv“). Uveřejnění v registru smluv ve smyslu zákona o registru smluv provede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4. 6. 2020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rbně pod Pradědem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Miroslav P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6:00Z</dcterms:created>
  <dc:creator>bartoskova</dc:creator>
  <dc:description/>
  <cp:keywords/>
  <dc:language>en-US</dc:language>
  <cp:lastModifiedBy>Škáva Adam</cp:lastModifiedBy>
  <cp:lastPrinted>2017-02-07T10:34:00Z</cp:lastPrinted>
  <dcterms:modified xsi:type="dcterms:W3CDTF">2020-05-19T07:28:00Z</dcterms:modified>
  <cp:revision>6</cp:revision>
  <dc:subject/>
  <dc:title>DODATEK č</dc:title>
</cp:coreProperties>
</file>