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625/2016/RRC  ze dne 19. 10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ís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Písek 51, 739 84 Písek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Věrou Szkande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8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216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10. 2016 Smlouvu o poskytnutí dotace z rozpočtu Moravskoslezského kraje ev. č. 562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Hospodaření se srážkovými vodami v obci Písek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Pís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ěra Szkande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9:00Z</dcterms:modified>
  <cp:revision>5</cp:revision>
  <dc:subject/>
  <dc:title>DODATEK č</dc:title>
</cp:coreProperties>
</file>