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625/2016/RRC  ze dne 14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Region Poodří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Bartošovice 1, 742 54 Bartošov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MVDr. Kateřinou Křenkovou, předsedkyní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95817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51180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4. 9. 2016 Smlouvu o poskytnutí dotace z rozpočtu Moravskoslezského kraje ev. č. 04625/2016/RRC (dále jen „smlouva“) a dne 10. 5. 2018 dodatek č.  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Bezpečná cyklistická doprava v Poodří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v 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4. 6. 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artoš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VDr. Kateřina Křen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8:00Z</dcterms:modified>
  <cp:revision>4</cp:revision>
  <dc:subject/>
  <dc:title>DODATEK č</dc:title>
</cp:coreProperties>
</file>