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647/2016/RRC  ze dne 21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oc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Bocanovice 21, 739 91 Bocanov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artinem Paduch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6617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9. 2016 Smlouvu o poskytnutí dotace z rozpočtu Moravskoslezského kraje ev. č. 0464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Úpravy komunikačního profilu a zlepšení bezpečnosti chodců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ocan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Padu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8:00Z</dcterms:modified>
  <cp:revision>5</cp:revision>
  <dc:subject/>
  <dc:title>DODATEK č</dc:title>
</cp:coreProperties>
</file>