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0736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Slezská univerzita v Opav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Na Rybníčku 626, 746 01 Opava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doc. Ing. Pavlem Tulejou, Ph.D., rektorem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478130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478130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8010-0209702433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4. 2019 Smlouvu o poskytnutí dotace z rozpočtu Moravskoslezského kraje, ev. č. 00736/2019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Rozvoj profesně orientovaných studijních programů a oborů na Slezské univerzitě v Opavě</w:t>
      </w:r>
      <w:r>
        <w:rPr>
          <w:rFonts w:cs="Tahoma"/>
          <w:sz w:val="20"/>
        </w:rPr>
        <w:t>“ se smluvní strany se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9. 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3. 2021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k 31. 12. 2019 </w:t>
        <w:br/>
        <w:t>a 31. 12. 2020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0. 10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4. 2021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I odst. 1 písm. a) smlouvy se </w:t>
      </w:r>
      <w:r>
        <w:rPr>
          <w:rFonts w:cs="Tahoma"/>
          <w:sz w:val="20"/>
        </w:rPr>
        <w:t>text „do 30. 9. 2020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do 31. 3. 2021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4. 6. 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Opa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doc. Ing. Pavel Tuleja, Ph.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0-05-14T09:52:00Z</dcterms:modified>
  <cp:revision>2</cp:revision>
  <dc:subject/>
  <dc:title>DODATEK č</dc:title>
</cp:coreProperties>
</file>