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v rámci dotačního programu Podpora podnikání v MS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ULMANNA s.r.o.  </w:t>
      </w:r>
    </w:p>
    <w:p>
      <w:pPr>
        <w:pStyle w:val="MSKNormal"/>
        <w:rPr/>
      </w:pPr>
      <w:r>
        <w:rPr/>
        <w:t xml:space="preserve">Příloha č. 2 - Smlouva_ULMANNA s.r.o.  </w:t>
      </w:r>
    </w:p>
    <w:p>
      <w:pPr>
        <w:pStyle w:val="MSKNormal"/>
        <w:rPr/>
      </w:pPr>
      <w:r>
        <w:rPr/>
        <w:t xml:space="preserve">Příloha č. 3 - Dodatek č. 1_ULMANNA s.r.o.  </w:t>
      </w:r>
    </w:p>
    <w:p>
      <w:pPr>
        <w:pStyle w:val="MSKNormal"/>
        <w:rPr/>
      </w:pPr>
      <w:r>
        <w:rPr/>
        <w:t xml:space="preserve">Příloha č. 4 - Návrh Dodatku č. 2_ULMANNA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  <w:t>č. 14/1652 ze dne 12. 12.2019</w:t>
      </w:r>
    </w:p>
    <w:p>
      <w:pPr>
        <w:pStyle w:val="MSKNormal"/>
        <w:rPr/>
      </w:pPr>
      <w:r>
        <w:rPr/>
        <w:t>č. 14/1730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  <w:t>č. 75/6791 ze dne 25. 11. 2019</w:t>
      </w:r>
    </w:p>
    <w:p>
      <w:pPr>
        <w:pStyle w:val="MSKNormal"/>
        <w:rPr/>
      </w:pPr>
      <w:r>
        <w:rPr/>
        <w:t>č. 88/7740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ULMANNA s.r.o., IČO 06904866, ze dne 30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investiční část dotace o 191.000 Kč z původních 226.000 Kč na 417.000 Kč a snížit neinvestiční část dotace o 191.000 Kč z původních 274.000 Kč na 83.000 Kč poskytnuté subjektu ULMANNA s.r.o. uvedeným pod pořadovým číslem 28 v příloze č. 1 usnesení zastupitelstva kraje č. 13/1576 ze dne 12. 9. 2019 týkající se projektu s názvem „</w:t>
      </w:r>
      <w:r>
        <w:rPr>
          <w:rFonts w:eastAsia="Times New Roman" w:cs="Tahoma"/>
        </w:rPr>
        <w:t>Významné snížení množství lidské práce v zemědělství díky využití umělé inteligen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č. 07357/2019/RRC ze dne 16. 12. 2019 s ULLMANNA s.r.o., IČO 06904866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13/1576 (mat. č. 9/5) ze dne 12. 9. 2019 rozhodlo poskytnout účelové dotace v rámci dotačního programu Podpora podnikání v Moravskoslezském kraji 2019. Jedním z příjemců dotace byla společnost ULLMANNA s.r.o., která získala dotaci na realizaci projektu „Významné snížení množství lidské práce v zemědělství díky využití umělé inteligence“. Smlouva o poskytnutí dotace z rozpočtu Moravskoslezského kraje byla uzavřena 16. 12. 2019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14/1730 (mat. č. 9/29) ze dne 12. 12. 2019 rozhodlo uzavřít dodatek č. 1 ke smlouvě o poskytnutí dotace se společností ULLMANNA s.r.o., kterým byl prodloužen termín realizace projektu do 31. 12. 2020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ne 30. 4. 2020 byla na adresu Krajského úřadu Moravskoslezského kraje (prostřednictvím datové schránky) doručena žádost společnosti ULLMANNA s.r.o., ve které žadatel žádá o následující změnu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PismennySeznam"/>
        <w:numPr>
          <w:ilvl w:val="0"/>
          <w:numId w:val="5"/>
        </w:numPr>
        <w:rPr/>
      </w:pPr>
      <w:r>
        <w:rPr/>
        <w:t>zvýšení investičních nákladů v nákladovém druhu Investiční náklady o 191.000 Kč a</w:t>
      </w:r>
    </w:p>
    <w:p>
      <w:pPr>
        <w:pStyle w:val="MSKPismennySeznam"/>
        <w:numPr>
          <w:ilvl w:val="0"/>
          <w:numId w:val="5"/>
        </w:numPr>
        <w:rPr/>
      </w:pPr>
      <w:r>
        <w:rPr/>
        <w:t>snížení neinvestičních nákladů v nákladovém druhu Neinvestiční náklady o 191.000 Kč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vou žádost společnost ULLMANNA s.r.o. odůvodňuje tím, že v průběhu podání žádosti si nebyli vědomi faktu, že účtování vývojových aktivit pro konstrukci prototypu má svá specifická účetní pravidla. Především se jedná o fakt, že i externí spolupráce s firmami a dohody o provedení práce se počítají jako investiční náklad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vrhované změny neovlivní účelové určení, celkovou výši poskytnuté dotace a stanoveného procentuálního podílu spoluúčasti příjemce na celkových uznatelných nákladech projekt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ab/>
        <w:t>8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ab/>
        <w:t>18. 5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ab/>
        <w:t>9/25</w:t>
      </w:r>
    </w:p>
    <w:p>
      <w:pPr>
        <w:pStyle w:val="Normlnweb"/>
        <w:spacing w:before="0" w:after="0"/>
        <w:ind w:left="2832" w:hanging="2832"/>
        <w:jc w:val="both"/>
        <w:rPr/>
      </w:pPr>
      <w:r>
        <w:rPr>
          <w:rFonts w:cs="Tahoma" w:ascii="Tahoma" w:hAnsi="Tahoma"/>
        </w:rPr>
        <w:t>Název:</w:t>
        <w:tab/>
        <w:t>Návrh na uzavření dodatku ke smlouvě v rámci dotačního programu Podpora podnikání v MSK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</w:t>
        <w:tab/>
        <w:tab/>
        <w:t>88/77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  <w:t>č. 75/6791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č. 14/1730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ULMANNA s.r.o., IČO 06904866, ze dne 30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investiční část dotace o 191.000 Kč z původních 226.000 Kč na 417.000 Kč a snížit neinvestiční část dotace o 191.000 Kč z původních 274.000 Kč na 83.000 Kč poskytnuté subjektu ULMANNA s.r.o. uvedeným pod pořadovým číslem 28 v příloze č. 1 usnesení zastupitelstva kraje č. 13/1576 ze dne 12. 9. 2019 týkající se projektu s názvem „</w:t>
      </w:r>
      <w:r>
        <w:rPr>
          <w:rFonts w:eastAsia="Times New Roman" w:cs="Tahoma"/>
        </w:rPr>
        <w:t>Významné snížení množství lidské práce v zemědělství díky využití umělé inteligen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2 ke smlouvě o poskytnutí dotace z rozpočtu kraje č. 07357/2019/RRC ze dne 16. 12. 2019 s ULLMANNA s.r.o., IČO 06904866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6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Územní rozvoj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13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 – právn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7,7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6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Územní rozvoj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13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nefinančním podnikatelským subjektům – právn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7,7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Lucie Šimůnková</dc:creator>
  <dc:description/>
  <cp:keywords/>
  <dc:language>en-US</dc:language>
  <cp:lastModifiedBy>Bártová Daniela</cp:lastModifiedBy>
  <dcterms:modified xsi:type="dcterms:W3CDTF">2020-06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257497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87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IEV7l6/0N1s++ga8l9Axti623bbZ3SEhwBOCd1q7PJOTQvHpjHc3qLYSartTcnXEB72fJXRgFuh657fOxVPzy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