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696/2016/RRC</w:t>
      </w:r>
      <w:r>
        <w:rPr/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/>
      </w:pPr>
      <w:r>
        <w:rPr>
          <w:rFonts w:cs="Tahoma"/>
        </w:rPr>
        <w:t>2. město Nový Jičí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sarykovo nám. 1, 741 01 Nový Jičín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 xml:space="preserve">Bc. Stanislavem Kopeckým, starostou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298212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821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Komerční banka, a.s., č. ú. </w:t>
      </w:r>
      <w:r>
        <w:rPr>
          <w:rFonts w:cs="Tahoma" w:ascii="Tahoma" w:hAnsi="Tahoma"/>
          <w:sz w:val="20"/>
          <w:szCs w:val="20"/>
        </w:rPr>
        <w:t>19-32680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Smlouvu o poskytnutí dotace z rozpočtu Moravskoslezského kraje ev. č. 00696/2016/RRC, podepsanou poskytovatelem dne 5. 4. 2016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Z důvodu dočerpání předběžně alokovaných finančních prostředků obec žádá o rozšíření uznatelných nákladů. Také z důvodu časové prodlevy nesouhlasných stanovisek dotčených orgánů souvisejících s oddálením zpracování projektové dokumentace v rámci projektu „</w:t>
      </w:r>
      <w:r>
        <w:rPr>
          <w:rFonts w:cs="Tahoma"/>
          <w:bCs/>
          <w:sz w:val="20"/>
        </w:rPr>
        <w:t>Průmyslový park Nový Jičín – Dolní Předměstí, II. etapa - rozšíření průmyslové zóny“</w:t>
      </w:r>
      <w:r>
        <w:rPr>
          <w:rFonts w:cs="Tahoma"/>
          <w:sz w:val="20"/>
        </w:rPr>
        <w:t xml:space="preserve"> se smluvní strany dohodly na následující změně smlouvy. 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 odst. 3 písm. c) smlouvy se 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zpracovat k 31. 12. 2016, 31. 12. 2017, 31. 12. 2018 a 31. 12. 2019 průběžné vyúčtování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zpracovat k 31. 12. 2016, 31. 12. 2017, 31. 12. 2018, 31. 12. 2019 a 31. 12. 2020 průběžné vyúčtování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 článku V odst. 3 písm. h) smlouvy se text</w:t>
      </w:r>
      <w:r>
        <w:rPr>
          <w:rFonts w:cs="Tahoma"/>
          <w:sz w:val="20"/>
        </w:rPr>
        <w:t xml:space="preserve"> „nejpozději do 20. 1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20. 1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/>
          <w:sz w:val="20"/>
          <w:u w:val="single"/>
        </w:rPr>
        <w:t>V článku VI odst. 1 písm. a) smlouvy se text</w:t>
      </w:r>
      <w:r>
        <w:rPr>
          <w:rFonts w:cs="Tahoma"/>
          <w:sz w:val="20"/>
        </w:rPr>
        <w:t xml:space="preserve"> „v období od 1. 1. 2016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v období od 1. 1. 2016 do 31. 12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cs="Tahoma"/>
          <w:sz w:val="20"/>
        </w:rPr>
      </w:pPr>
      <w:r>
        <w:rPr>
          <w:rFonts w:cs="Tahoma"/>
          <w:sz w:val="20"/>
        </w:rPr>
        <w:t>V článku VI odst. 1 písm. c) smlouvy se nahrazuje textem</w:t>
      </w:r>
      <w:r>
        <w:rPr>
          <w:rFonts w:cs="Tahoma"/>
          <w:sz w:val="20"/>
          <w:u w:val="single"/>
        </w:rPr>
        <w:t xml:space="preserve"> „byl vynaložen na vybudování čí pořízení obecné infrastruktury v rámci realizace projektu (zejména veřejné komunikace, veřejné osvětlení apod.), včetně nákladů na projektovou dokumentaci a přípravných studií, TDI a BOZP“</w:t>
      </w:r>
    </w:p>
    <w:p>
      <w:pPr>
        <w:pStyle w:val="Zkladntext3"/>
        <w:keepLines/>
        <w:spacing w:before="120" w:after="0"/>
        <w:ind w:left="357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 vědomí a výslovně souhlasí s tím, že dodatek bude zveřejněn na oficiálních webových stránkách Moravskoslezského kraje. Dodatek bude zveřejněn po 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a ve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xx/xxxx ze dne</w:t>
        <w:br/>
        <w:t xml:space="preserve">      4. 6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41 zákona č. 128/2000 Sb., o obcích (obecní zřízení), ve znění pozdějších předpisů: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O </w:t>
      </w:r>
      <w:r>
        <w:rPr>
          <w:rFonts w:cs="Tahoma" w:ascii="Tahoma" w:hAnsi="Tahoma"/>
          <w:b w:val="false"/>
          <w:bCs w:val="false"/>
          <w:color w:val="000000"/>
          <w:sz w:val="20"/>
        </w:rPr>
        <w:t>uzavření tohoto dodatku rozhodlo Zastupitelstvo města svým usnesením č............. ze dne</w:t>
        <w:br/>
        <w:t xml:space="preserve">      x. x. 202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5:00Z</dcterms:created>
  <dc:creator>bartoskova</dc:creator>
  <dc:description/>
  <cp:keywords/>
  <dc:language>en-US</dc:language>
  <cp:lastModifiedBy>Novák Jakub</cp:lastModifiedBy>
  <cp:lastPrinted>2012-11-30T08:34:00Z</cp:lastPrinted>
  <dcterms:modified xsi:type="dcterms:W3CDTF">2020-04-28T12:17:00Z</dcterms:modified>
  <cp:revision>4</cp:revision>
  <dc:subject/>
  <dc:title>DODATEK č</dc:title>
</cp:coreProperties>
</file>