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stanov spolku Moravskoslezský pakt zaměstna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ktualizace stan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3 ze dne 27.11.2018</w:t>
      </w:r>
    </w:p>
    <w:p>
      <w:pPr>
        <w:pStyle w:val="MSKNormal"/>
        <w:rPr/>
      </w:pPr>
      <w:r>
        <w:rPr/>
        <w:t>č. 52/4744 ze dne 11.12.2018</w:t>
      </w:r>
    </w:p>
    <w:p>
      <w:pPr>
        <w:pStyle w:val="MSKNormal"/>
        <w:rPr/>
      </w:pPr>
      <w:r>
        <w:rPr/>
        <w:t>č. 68/6214 ze dne 27.8.2019</w:t>
      </w:r>
    </w:p>
    <w:p>
      <w:pPr>
        <w:pStyle w:val="MSKNormal"/>
        <w:rPr/>
      </w:pPr>
      <w:r>
        <w:rPr/>
        <w:t>č. 75/6778 ze dne 25.11.2019</w:t>
      </w:r>
    </w:p>
    <w:p>
      <w:pPr>
        <w:pStyle w:val="MSKNormal"/>
        <w:rPr/>
      </w:pPr>
      <w:r>
        <w:rPr/>
        <w:t>č. 85/7526 ze dne 6.4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stanov spolku Moravskoslezský pakt zaměstnanosti, z.s., IČO 07864507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3. 12. 2018 zastupitelstvo kraje svým usnesením č. 10/1116 vzalo na vědomí záměr založení nového právního subjektu s názvem Moravskoslezský pakt zaměstnanosti, z.s. (dále „MSPZ“) a rozhodlo o členství Moravskoslezského kraje (dále „MSK“) v tomto spolku. Dalšími zakládajícími členy MSPZ jsou Úřad práce ČR, Sdružení pro rozvoj MSK, z.s., Krajská hospodářská komora MSK, Svaz průmyslu a dopravy ČR a Statutární město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ipravovaném 6. zasedání Výkonné rady spolku, na které bude navazovat 2. zasedání Shromáždění členů se kromě projednání zprávy o plnění akčního plánu a hospodářského výsledku za rok 2019 a akčního plánu na rok 2020 bude projednávat také změna stanov spolku, která odráží zejména praktické zkušenosti s činností spolku v roce 2019, či zohlednění drobných legislativních změn jakož i vybraných otázek spol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stanov jsou barevně vyznačeny v příloze č. 1 předloženého materiálu a byly konzultovány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85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6. 4. 2020</w:t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konání zasedání Výkonné rady a Shromáždění členů spolku Moravskoslezský pakt zaměstnanosti, z.s a aktualizaci stan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  <w:t>85/752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3 ze dne 27.11.2018</w:t>
      </w:r>
    </w:p>
    <w:p>
      <w:pPr>
        <w:pStyle w:val="MSKNormal"/>
        <w:rPr/>
      </w:pPr>
      <w:r>
        <w:rPr/>
        <w:t>č. 52/4744 ze dne 11.12.2018</w:t>
      </w:r>
    </w:p>
    <w:p>
      <w:pPr>
        <w:pStyle w:val="MSKNormal"/>
        <w:rPr/>
      </w:pPr>
      <w:r>
        <w:rPr/>
        <w:t>č. 68/6214 ze dne 27.8.2019</w:t>
      </w:r>
    </w:p>
    <w:p>
      <w:pPr>
        <w:pStyle w:val="MSKNormal"/>
        <w:rPr/>
      </w:pPr>
      <w:r>
        <w:rPr/>
        <w:t>č. 75/6778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ání zasedání Výkonné rady a Shromáždění členů spolku Moravskoslezský pakt zaměstnanosti, z.s., IČO 07864507, se sídlem Výstavní 2224/8, Mariánské Hory, 709 00 Ostrava dle přílohy č. 1 a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. Ing. Ivo Vondráka, CSc., hejtmana kraje, jako zastupitelstvem kraje delegovaného člena Výkonné rady a Shromáždění členů spolku Moravskoslezský pakt zaměstnanosti, z. s., případně náměstka hejtmana kraje Mgr. Stanislava Folwarczneho jako náhradníka, k  jednání na Výkonné radě spolku a na Shromáždění členů a k hlasování v jednotlivých bodech programu zasedání dle svého uvážení a v souladu se zájmy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stanov spolku Moravskoslezský pakt zaměstnanosti, z.s., IČO 07864507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3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4:00Z</dcterms:created>
  <dc:creator>Lucie Šimůnková</dc:creator>
  <dc:description/>
  <cp:keywords/>
  <dc:language>en-US</dc:language>
  <cp:lastModifiedBy>Bártová Daniela</cp:lastModifiedBy>
  <dcterms:modified xsi:type="dcterms:W3CDTF">2020-06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1638895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084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BPmAxC6erO+hdtL6JEkKLSrAiy3X0bYX+ILTBYqS4jzKZ4cqUxayWkANol2qMMpxITPSM/XY1KYuRflRirm2qY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