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201/2019/RRC ze dne 8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42, 793 68 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edřichem Buť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15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6919771</w:t>
      </w:r>
      <w:r>
        <w:rPr>
          <w:rFonts w:cs="Tahoma" w:ascii="Tahoma" w:hAnsi="Tahoma"/>
          <w:sz w:val="20"/>
          <w:szCs w:val="20"/>
        </w:rPr>
        <w:t>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7. 2019 Smlouvu o poskytnutí dotace z rozpočtu Moravskoslezského kraje, ev. č. 02201/2019/RRC (dále jen „smlouva“), a dne 20. 12. 2019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Leskovec nad Moravicí o prodloužení doby realizace projektu „Rekonstrukce veřejného osvětlení - přehrada Slezská Harta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0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31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11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1. 10. 2020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0-04-15T07:58:00Z</dcterms:modified>
  <cp:revision>6</cp:revision>
  <dc:subject/>
  <dc:title>DODATEK č</dc:title>
</cp:coreProperties>
</file>