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ke smlouvě v dotačním programu Podpora obnovy a rozvoje venkova Moravskoslezského kraje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ec Leskovec nad Moravicí  </w:t>
      </w:r>
    </w:p>
    <w:p>
      <w:pPr>
        <w:pStyle w:val="MSKNormal"/>
        <w:rPr/>
      </w:pPr>
      <w:r>
        <w:rPr/>
        <w:t xml:space="preserve">Příloha č. 2 - Smlouva obec Leskovec nad Moravicí  </w:t>
      </w:r>
    </w:p>
    <w:p>
      <w:pPr>
        <w:pStyle w:val="MSKNormal"/>
        <w:rPr/>
      </w:pPr>
      <w:r>
        <w:rPr/>
        <w:t xml:space="preserve">Příloha č. 3 - Dodatek č. 1 obec Leskovec nad Moravicí  </w:t>
      </w:r>
    </w:p>
    <w:p>
      <w:pPr>
        <w:pStyle w:val="MSKNormal"/>
        <w:rPr/>
      </w:pPr>
      <w:r>
        <w:rPr/>
        <w:t xml:space="preserve">Příloha č. 4 - Dodatek č. 2 obec Leskovec nad Moravic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326 ze dne 13. 3. 2019</w:t>
      </w:r>
    </w:p>
    <w:p>
      <w:pPr>
        <w:pStyle w:val="MSKNormal"/>
        <w:rPr/>
      </w:pPr>
      <w:r>
        <w:rPr/>
        <w:t>č. 14/1719 ze dne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599 ze dne 27. 11. 2018</w:t>
      </w:r>
    </w:p>
    <w:p>
      <w:pPr>
        <w:pStyle w:val="MSKNormal"/>
        <w:rPr/>
      </w:pPr>
      <w:r>
        <w:rPr/>
        <w:t>č. 57/5140 ze dne 26. 2. 2019</w:t>
      </w:r>
    </w:p>
    <w:p>
      <w:pPr>
        <w:pStyle w:val="MSKNormal"/>
        <w:rPr/>
      </w:pPr>
      <w:r>
        <w:rPr/>
        <w:t>č. 75/6801 ze dne 25. 11.2019</w:t>
      </w:r>
    </w:p>
    <w:p>
      <w:pPr>
        <w:pStyle w:val="MSKNormal"/>
        <w:rPr/>
      </w:pPr>
      <w:r>
        <w:rPr/>
        <w:t>č. 87/7618 ze dne 4. 5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říjemce</w:t>
      </w:r>
    </w:p>
    <w:p>
      <w:pPr>
        <w:pStyle w:val="MSKNormal"/>
        <w:rPr/>
      </w:pPr>
      <w:r>
        <w:rPr/>
        <w:t>obce Leskovec nad Moravicí, IČO 00296155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v dotačním programu Podpora obnovy a rozvoje venkova Moravskoslezského kraje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2 ke Smlouvě o poskytnutí dotace z rozpočtu kraje č. 02201/2019/RRC s obcí Leskovec nad Moravicí, IČO 00296155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1/1326 (materiál č. 9/3) ze dne 13. 3. 2019 rozhodlo poskytnout dotace z rozpočtu Moravskoslezského kraje v rámci dotačního programu „Podpora obnovy a rozvoje venkova Moravskoslezského kraje 2019“ (dále jen „program“) mimo jiné na projekt obce Leskovec nad Moravicí „Rekonstrukce veřejného osvětlení - přehrada Slezská Harta“ (dále jen „projekt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 obcí Leskovec nad Moravicí byla na realizaci projektu uzavřena smlouva o poskytnutí dotace z rozpočtu kraje (dále jen „smlouva“) číslo 02201/2019/RRC (příloha č. 2) a Dodatek č. 1 ke smlouvě (příloha č. 3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tarosta obce požádal dopisem (dále jen „žádost“) ze dne 16. 3. 2020 opětovně o prodloužení termínu realizace projektu do 31. 12. 2020 (příloha č. 1). Žádost odůvodňuje průtahy při realizaci rekonstrukce rozvodů nízkého napětí ze strany ČEZ Distribuce, kdy na uvedených rozvodech je umístěno v obci veřejné osvětlení. ČEZ Distribuce předpokládá ukončení rekonstrukce rozvodů do konce srpna 2020 a následně může obec přistoupit k realizaci projekt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 tomu, že dle podmínek programu může být doba realizace projektu prodloužena formou dodatku ke smlouvě pouze jednou a nejvýše do 30. 6. 2020, navrhuje se zmírnit podmínky programu, předložené žádosti vyhovět a termín pro ukončení realizace projektu posunout pouze do 31. 10. 2020 s termínem předložení závěrečného vyúčtování do 30. 11. 2020. Důvodem zkrácení lhůty pro ukončení realizace projektu oproti žádosti jsou opatření kraje k řešení ekonomických dopadů COVID-19 a omezení možnosti převodu finančních prostředků rozpočtu kraje na rok 2020 do dalšího rok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é změny neovlivní účelové určení, celkovou výši poskytnuté dotace a stanovený procentuální podíl spoluúčasti dotace na celkových uznatelných nákladech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datku ke smlouvě o poskytnutí dotace (příloha č. 4) byl připraven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</w:r>
      <w:r>
        <w:rPr/>
        <w:tab/>
        <w:t>87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4. 5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9/4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uzavření dodatku ke smlouvě v dotačním programu Podpora obnovy a rozvoje venkova Moravskoslezského kraje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7/761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599 ze dne 27. 11. 2018</w:t>
      </w:r>
    </w:p>
    <w:p>
      <w:pPr>
        <w:pStyle w:val="MSKNormal"/>
        <w:rPr/>
      </w:pPr>
      <w:r>
        <w:rPr/>
        <w:t>č. 57/5140 ze dne 26. 2. 2019</w:t>
      </w:r>
    </w:p>
    <w:p>
      <w:pPr>
        <w:pStyle w:val="MSKNormal"/>
        <w:rPr/>
      </w:pPr>
      <w:r>
        <w:rPr/>
        <w:t>č. 75/6801 ze dne 25. 11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326 ze dne 13. 3. 2019</w:t>
      </w:r>
    </w:p>
    <w:p>
      <w:pPr>
        <w:pStyle w:val="MSKNormal"/>
        <w:rPr/>
      </w:pPr>
      <w:r>
        <w:rPr/>
        <w:t>č. 14/1719 ze dne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říjemce</w:t>
      </w:r>
    </w:p>
    <w:p>
      <w:pPr>
        <w:pStyle w:val="MSKNormal"/>
        <w:rPr/>
      </w:pPr>
      <w:r>
        <w:rPr/>
        <w:t>obce Leskovec nad Moravicí, IČO 00296155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mírnit podmínky v dotačním programu Podpora obnovy a rozvoje venkova Moravskoslezského kraje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2 ke Smlouvě o poskytnutí dotace z rozpočtu kraje č. 02201/2019/RRC s obcí Leskovec nad Moravicí, IČO 00296155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dle bodů 1. - 3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4:00Z</dcterms:created>
  <dc:creator>Lucie Šimůnková</dc:creator>
  <dc:description/>
  <cp:keywords/>
  <dc:language>en-US</dc:language>
  <cp:lastModifiedBy>Bártová Daniela</cp:lastModifiedBy>
  <dcterms:modified xsi:type="dcterms:W3CDTF">2020-06-04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1326869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4670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B7a75jC3onNtuneSFTh/9aAOsqU3YjLo+JEWN/KbebYXzO6+E6v5F5znT9qVsfKNqeYsy4KYiaNU36gmcVx8Pd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