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e Smlouvě o poskytnutí dotace z rozpočtu Moravskoslezského kraj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evidenční číslo 4128/2017/RRC</w:t>
      </w:r>
    </w:p>
    <w:p>
      <w:pPr>
        <w:pStyle w:val="Normal"/>
        <w:spacing w:before="36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Cs w:val="22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bec jan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se sídlem:</w:t>
        <w:tab/>
        <w:t>Janovice 83, 739 11 Jan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zastoupeno:</w:t>
        <w:tab/>
        <w:t>Ing. Svatoplukem Běrský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IČ:</w:t>
        <w:tab/>
        <w:t>0049361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DIČ:</w:t>
        <w:tab/>
        <w:t>CZ0049361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číslo účtu:</w:t>
        <w:tab/>
        <w:t>168200533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Cs w:val="22"/>
        </w:rPr>
      </w:pPr>
      <w:r>
        <w:rPr>
          <w:rFonts w:cs="Tahoma" w:ascii="Tahoma" w:hAnsi="Tahoma"/>
          <w:b w:val="false"/>
          <w:bCs/>
          <w:iCs/>
          <w:szCs w:val="22"/>
        </w:rPr>
        <w:t xml:space="preserve">Smluvní strany uzavřely dne 27. 10. 2017 </w:t>
      </w:r>
      <w:r>
        <w:rPr>
          <w:rFonts w:cs="Tahoma" w:ascii="Tahoma" w:hAnsi="Tahoma"/>
          <w:b w:val="false"/>
          <w:bCs/>
          <w:szCs w:val="22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Cs w:val="22"/>
        </w:rPr>
        <w:t xml:space="preserve"> evidenční číslo 04128/2017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Cs w:val="22"/>
        </w:rPr>
      </w:pPr>
      <w:r>
        <w:rPr>
          <w:rFonts w:cs="Tahoma" w:ascii="Tahoma" w:hAnsi="Tahoma"/>
          <w:b w:val="false"/>
          <w:bCs/>
          <w:iCs/>
          <w:szCs w:val="22"/>
        </w:rPr>
        <w:t>Účelem poskytnutí dotace je podpora realizace projektu „Snížení energetické náročnosti budovy ZŠ Janovice“ (dále jen „projekt“) příjemcem za podmínek stanovených ve smlouvě. Dotace dle smlouvy je poskytována v rámci dotačního programu „Program podpory financování akcí s podporou EU pro obce do 3 tis. obyvatel“. Účelovým určením dotace je financování uznatelných nákladů dle smlouvy prokazatelně souvisejících s realizací projektu s názvem „Revitalizace a snížení energetické náročnosti budovy ZŠ Janovice, č.p. 410, obec Janovice“</w:t>
      </w:r>
      <w:r>
        <w:rPr>
          <w:rFonts w:cs="Tahoma" w:ascii="Tahoma" w:hAnsi="Tahoma"/>
          <w:b w:val="false"/>
          <w:iCs/>
          <w:szCs w:val="22"/>
        </w:rPr>
        <w:t xml:space="preserve"> </w:t>
      </w:r>
      <w:bookmarkStart w:id="0" w:name="_Hlk38442354"/>
      <w:r>
        <w:rPr>
          <w:rFonts w:cs="Tahoma" w:ascii="Tahoma" w:hAnsi="Tahoma"/>
          <w:b w:val="false"/>
          <w:iCs/>
          <w:szCs w:val="22"/>
        </w:rPr>
        <w:t>registrační číslo projektu: CZ.05.5.18/0.0/0.0/16_039/0004121 (dále jen „projekt EU“), realizovaného příjemcem v rámci Operačního programu životní prostřed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Cs w:val="22"/>
        </w:rPr>
      </w:pPr>
      <w:bookmarkEnd w:id="0"/>
      <w:r>
        <w:rPr>
          <w:rFonts w:cs="Tahoma" w:ascii="Tahoma" w:hAnsi="Tahoma"/>
          <w:b w:val="false"/>
          <w:szCs w:val="22"/>
        </w:rPr>
        <w:t>Smluvní strany se dohodly na následující změně smlouvy na základě žádosti obce Janovice o narovnání ze dne 20. 4. 2020, kterou reagovala na kontrolu projektu provedenou poskytovatelem dotace projektu EU, Ministerstvem životního prostředí. Ke změně smlouvy smluvní strany přistoupily z důvodu zpřesnění formulací souvisejících s uznatelností nákladů dle smlouvy a uznatelností nákladů v projektu EU. Účelem této dohody není měnit účel poskytnutí dotace dle smlouvy, ale jednoznačněji určit výklady některých formulací smlouvy, tak aby smluvní strany neměly sporu o jejich znění.</w:t>
      </w:r>
    </w:p>
    <w:p>
      <w:pPr>
        <w:pStyle w:val="Normal"/>
        <w:spacing w:before="36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Do Čl. III. smlouvy se doplňuje odst. 2 v tomto znění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„</w:t>
      </w:r>
      <w:r>
        <w:rPr>
          <w:rFonts w:cs="Tahoma" w:ascii="Tahoma" w:hAnsi="Tahoma"/>
          <w:b w:val="false"/>
          <w:bCs/>
          <w:iCs/>
          <w:color w:val="000000"/>
          <w:szCs w:val="22"/>
        </w:rPr>
        <w:t>2. Dotace dle této smlouvy je určena k podpoře realizace projektu „Snížení energetické náročnosti budovy ZŠ Janovice“ (dále jen „projekt“) příjemcem za podmínek stanovených v této smlouvě a v Dotačním program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Čl. IV. odst. 1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„</w:t>
      </w:r>
      <w:r>
        <w:rPr>
          <w:rFonts w:cs="Tahoma" w:ascii="Tahoma" w:hAnsi="Tahoma"/>
          <w:b w:val="false"/>
          <w:bCs/>
          <w:iCs/>
          <w:color w:val="000000"/>
          <w:szCs w:val="22"/>
        </w:rPr>
        <w:t>1.</w:t>
        <w:tab/>
        <w:t>Poskytovatel podle této smlouvy podpoří příjemce investiční dotací v maximální výši 31.53% vlastního podílu příjemce na celkových uznatelných nákladech projektu „Revitalizace a snížení energetické náročnosti budovy ZŠ Janovice, č.p. 410, obec Janovice“ (dále jen „projekt EU“), registrační číslo projektu: CZ.05.5.18/0.0/0.0/16_039/0004121, realizovaného v rámci Operačního programu životní prostředí, maximálně však ve výši Kč 3.000.000,-- (slovy třimiliony korun českých), účelově určenou k úhradě uznatelných nákladů dle této smlouvy vymezených v čl. VI této smlouvy.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Čl. IV. odst. 2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„</w:t>
      </w:r>
      <w:r>
        <w:rPr>
          <w:rFonts w:cs="Tahoma" w:ascii="Tahoma" w:hAnsi="Tahoma"/>
          <w:b w:val="false"/>
          <w:bCs/>
          <w:iCs/>
          <w:color w:val="000000"/>
          <w:szCs w:val="22"/>
        </w:rPr>
        <w:t>2.</w:t>
        <w:tab/>
        <w:t>Předpokládaná výše celkových uznatelných nákladů projektu EU, jejichž úhrada může být částečně podpořena poskytovatelem, činí 15.859.502,--Kč. Předpokládaná výše vlastního podílu příjemce ve výši 60% z celkových uznatelných nákladů projektu EU činí 9.515.701,--Kč.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Do čl. IV. smlouvy se za odst. 3 vkládá nový odst. 4 v tomto znění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„</w:t>
      </w:r>
      <w:r>
        <w:rPr>
          <w:rFonts w:cs="Tahoma" w:ascii="Tahoma" w:hAnsi="Tahoma"/>
          <w:b w:val="false"/>
          <w:bCs/>
          <w:iCs/>
          <w:color w:val="000000"/>
          <w:szCs w:val="22"/>
        </w:rPr>
        <w:t>4.</w:t>
        <w:tab/>
        <w:t xml:space="preserve"> Mezi uznatelné náklady dle této smlouvy mohou být zařazeny i ty náklady, které jsou v rámci realizace projektu EU neuznatelné, jsou-li však pro realizaci projektu EU nezbytné, s projektem přímo souvisejí a bez jejich vynaložení by příjemce dotaci na projekt EU nezískal nebo by její čerpání mohlo být ohroženo.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V čl. IV. smlouvy se přečíslovávají dosavadní odstavce 4 a 5 na odstavce 5 a 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Smluvní strany konstatují, že příjemce doložil v rámci závěrečného vypořádání všechny nezbytné podklady pro vyúčtování dotace a konečná výše dotace činí 2.865.374 Kč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Příjemce prohlašuje, že mu nevznikl nárok na odpočet DPH vztahující se k uznatelným nákladům dota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Cs w:val="22"/>
        </w:rPr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 xml:space="preserve">Smluvní strany se dohodly, že uzavřením této dohody mají ze smlouvy vypořádány všechny závazk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Cs w:val="22"/>
        </w:rPr>
        <w:t>Smluvní strany se dohodly, že ostatní práva a závazky vyplývající ze smlouvy touto dohodou neupravená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Cs w:val="22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Cs w:val="22"/>
        </w:rPr>
        <w:t>dohoda</w:t>
      </w:r>
      <w:r>
        <w:rPr>
          <w:rFonts w:cs="Tahoma" w:ascii="Tahoma" w:hAnsi="Tahoma"/>
          <w:b w:val="false"/>
          <w:bCs/>
          <w:iCs/>
          <w:szCs w:val="22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Cs w:val="22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Cs w:val="22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Cs w:val="22"/>
        </w:rPr>
        <w:t>podepsaných</w:t>
      </w:r>
      <w:r>
        <w:rPr>
          <w:rFonts w:cs="Tahoma" w:ascii="Tahoma" w:hAnsi="Tahoma"/>
          <w:b w:val="false"/>
          <w:bCs/>
          <w:iCs/>
          <w:szCs w:val="22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Cs w:val="22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Cs w:val="22"/>
        </w:rPr>
        <w:t xml:space="preserve">Osobní údaje obsažené ve smlouvě a v této dohodě budou poskytovatelem zpracovávány pouze pro účely plnění práv a povinností vyplývajících ze smlouvy a 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Cs w:val="22"/>
          </w:rPr>
          <w:t>www.msk.cz</w:t>
        </w:r>
      </w:hyperlink>
      <w:r>
        <w:rPr>
          <w:rFonts w:cs="Tahoma" w:ascii="Tahoma" w:hAnsi="Tahoma"/>
          <w:b w:val="false"/>
          <w:bCs/>
          <w:iCs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Cs w:val="22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Cs w:val="22"/>
        </w:rPr>
      </w:pPr>
      <w:r>
        <w:rPr>
          <w:rFonts w:cs="Tahoma" w:ascii="Tahoma" w:hAnsi="Tahoma"/>
          <w:b w:val="false"/>
          <w:bCs/>
          <w:szCs w:val="22"/>
        </w:rPr>
        <w:t>O uzavření této dohody o narovnání rozhodlo zastupitelstvo kraje svým usnesením č. ………….. ze dne ……………………. 2020.</w:t>
      </w:r>
      <w:r>
        <w:rPr>
          <w:rFonts w:cs="Tahoma" w:ascii="Tahoma" w:hAnsi="Tahoma"/>
          <w:b w:val="false"/>
          <w:bCs/>
          <w:iCs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Cs w:val="22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b w:val="false"/>
          <w:bCs/>
          <w:szCs w:val="22"/>
        </w:rPr>
        <w:t>O uzavření této dohody o narovnání rozhodla rada / rozhodlo zastupitelstvo obce svým usnesením č. ……………………. ze dne 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V Janovicích dne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Ing. Svatopluk Běrsk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starost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Cs w:val="22"/>
        </w:rPr>
      </w:pPr>
      <w:r>
        <w:rPr>
          <w:rFonts w:cs="Tahoma" w:ascii="Tahoma" w:hAnsi="Tahoma"/>
          <w:b w:val="false"/>
          <w:bCs/>
          <w:iCs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417" w:footer="4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9:00Z</dcterms:created>
  <dc:creator>kucharova3464</dc:creator>
  <dc:description/>
  <cp:keywords/>
  <dc:language>en-US</dc:language>
  <cp:lastModifiedBy>Zajac Petr</cp:lastModifiedBy>
  <cp:lastPrinted>2013-04-10T08:50:00Z</cp:lastPrinted>
  <dcterms:modified xsi:type="dcterms:W3CDTF">2020-05-06T08:10:00Z</dcterms:modified>
  <cp:revision>3</cp:revision>
  <dc:subject/>
  <dc:title>DOHODA  O  NAROVNÁNÍ</dc:title>
</cp:coreProperties>
</file>