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 Partnerské smlouvě projektu CIVEEL (ERASMUS+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Partnerské smlouvy v angličtině  </w:t>
      </w:r>
    </w:p>
    <w:p>
      <w:pPr>
        <w:pStyle w:val="MSKNormal"/>
        <w:rPr/>
      </w:pPr>
      <w:r>
        <w:rPr/>
        <w:t xml:space="preserve">Příloha č. 2 - Dodatek Partnerská smlouva ve francouzštině  </w:t>
      </w:r>
    </w:p>
    <w:p>
      <w:pPr>
        <w:pStyle w:val="MSKNormal"/>
        <w:rPr/>
      </w:pPr>
      <w:r>
        <w:rPr/>
        <w:t xml:space="preserve">Příloha č. 3 - Dodatek Partnerská smlouva v češtin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8/7717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83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 Partnerské smlouvě projektu „Cooperation in vocational training for European labour market“ zkr. CIVEEL ze dne 6. 2. 2018, evidenční číslo 743/2018/EP, s hlavním koordinátorem projektu Regionem Grand Est, se sídlem: Maison de la Région, 1 Place Adrien Zeller, BP 91006, 67070 STRASBOURG Cedex, FRANCE, dle příloh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 1. 9. 2017 do 31. 8. 2019 realizoval odbor evropských projektů ve spolupráci s odborem školství, mládeže a sportu KÚ MSK se svými zahraničními partnery z Regionu Grand Est (FR) a Lublinského vojvodství (PL) projekt „Cooperation in vocational training for European labour market“ (zkr. CIVEEL) z programu ERASMUS+, klíčové aktivity 2 – Strategická partnerství. Cílem projektu byla tvorba fungující a dlouhodobě udržitelné sítě institucí zapojených do vzdělávání a odborné přípravy žáků středních odborných škol prostřednictvím zahrnutí zahraničních stáží do jejich praktické výu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schválení závěrečné zprávy projektu Národní Agenturou v Bordeaux dne 4. 12. 2019 byla Moravskoslezskému kraji jakožto projektovému partnerovi přiznána vyšší částka oproti původně uvedené v rámci Partnerské smlouvy. Konkrétně byla navýšena o 615,41 EUR. Moravskoslezský kraj tedy obdrží na základě daného dodatku k Partnerské smlouvě finanční příspěvek od hlavního koordinátora projektu - Regionu Grand Est v celkové výši 11 415,41 EUR (namísto původně předpokládané výše 10 800 EUR). Návrh usnesení o nabytí finančních prostředků do rozpočtu a návrh rozpočtového opatření bude radě kraje předložen po uzavření dodatku partnerské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k partnerské smlouvě bude podepsán v anglické a francouzské verzi viz přílohy materiálu. Pro smluvní vztah je závazná verze anglická. Z legislativních důvodů požaduje francouzský partner podpis francouzské verze, která je soudním překladem z verze anglické. Český překlad dodatku je taktéž připojen v přílohách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ých důvodů doporučuje rada kraje zastupitelstvu kraje rozhodnout o uzavření dodatku k Partnerské smlouvě s hlavním koordinátorem projektu dle bodu 1.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88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8. 5. 2020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k Partnerské smlouvě projektu CIVEEL (ERASMUS+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usnesení:</w:t>
        <w:tab/>
        <w:t>88/77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2244 ze dne 21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83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 Partnerské smlouvě projektu „Cooperation in vocational training for European labour market“ zkr. CIVEEL ze dne 6. 2. 2018, evidenční číslo 743/2018/EP, s hlavním koordinátorem projektu Regionem Grand Est, se sídlem: Maison de la Région, 1 Place Adrien Zeller, BP 91006, 67070 STRASBOURG Cedex, FRANCE, dle příloh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3:00Z</dcterms:created>
  <dc:creator>Lucie Šimůnková</dc:creator>
  <dc:description/>
  <cp:keywords/>
  <dc:language>en-US</dc:language>
  <cp:lastModifiedBy>Bártová Daniela</cp:lastModifiedBy>
  <dcterms:modified xsi:type="dcterms:W3CDTF">2020-06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0702817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608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eIqcHVNmaIrBn44EQucIMyRU0A7VdUM9tJNXJ5ZniZa8Z476GKvrTSd01qBSQrRBszlbfBUFydG9116gkOiRa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