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končení přípravy projektů financovatelných z E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 Ksenič, vedoucí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88/7735 ze dne 18. 5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631 ze dne 25.9.2015</w:t>
      </w:r>
    </w:p>
    <w:p>
      <w:pPr>
        <w:pStyle w:val="MSKNormal"/>
        <w:rPr/>
      </w:pPr>
      <w:r>
        <w:rPr/>
        <w:t>č. 20/2088 ze dne 23.6.2016</w:t>
      </w:r>
    </w:p>
    <w:p>
      <w:pPr>
        <w:pStyle w:val="MSKNormal"/>
        <w:rPr/>
      </w:pPr>
      <w:r>
        <w:rPr/>
        <w:t>č. 8/869 ze dne 14.6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ukončit přípravu projektu „Efektivní rozvoj zaměstnanců KÚ MSK“ připravovaného k předložení do Operačního programu Zaměstnanost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bod 2) usnesení zastupitelstva kraje č. 8/869 ze dne 14. 6. 2018 týkající se profinancování a kofinancování projektu „Efektivní rozvoj zaměstnanců KÚ MSK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„Cyklovýlety na hrady a zámky v Moravskoslezském a Žilinském kraji“ připravovaného k předložení do Operačního programu Interreg V-A Slovenská republika-Česká republik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spacing w:before="120" w:after="120"/>
        <w:rPr/>
      </w:pPr>
      <w:r>
        <w:rPr/>
        <w:t>ukončit přípravu projektu „Chutě a vůně bez hranic“ připravovaného k předložení do Operačního programu Interreg V-A Slovenská republika-Česká republik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spacing w:before="120" w:after="120"/>
        <w:rPr/>
      </w:pPr>
      <w:r>
        <w:rPr/>
        <w:t>zrušit body 5), 6) a 8) usnesení zastupitelstva kraje č. 20/2088 ze dne 23. 6. 2016 týkající se profinancování a kofinancování, předložení žádosti, zabezpečení realizace a zajištění udržitelnost projektu „Chutě a vůně bez hranic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„Bez bariér se nám žije snáz“ připravovaného k předložení do Operačního programu Interreg V-A Slovenská republika-Česká republik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body 9), 10) a 12) usnesení zastupitelstva kraje č. 20/2088 ze dne 23. 6. 2016 týkající se profinancování a kofinancování, předložení žádosti, zabezpečení realizace a zajištění udržitelnost projektu „Bez bariér se nám žije snáz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120"/>
        <w:rPr>
          <w:b/>
          <w:b/>
        </w:rPr>
      </w:pPr>
      <w:r>
        <w:rPr>
          <w:b/>
        </w:rPr>
        <w:t>Efektivní rozvoj zaměstnanců KÚ MSK</w:t>
      </w:r>
    </w:p>
    <w:p>
      <w:pPr>
        <w:pStyle w:val="MSKNormal"/>
        <w:spacing w:before="120" w:after="120"/>
        <w:rPr/>
      </w:pPr>
      <w:r>
        <w:rPr/>
        <w:t>Účelem projektu bylo v souladu s definovanými strategickými cíli organizace zajistit potřebné specializované vzdělání zaměstnancům napříč úřadem tak, aby byl zajištěn vysoký standard poskytované metodické podpory podřízeným správním orgánům a rovněž vysoká kvalita řešených agend a poskytovaných služeb přímo široké veřejnosti.</w:t>
      </w:r>
    </w:p>
    <w:p>
      <w:pPr>
        <w:pStyle w:val="MSKNormal"/>
        <w:spacing w:before="120" w:after="120"/>
        <w:rPr/>
      </w:pPr>
      <w:r>
        <w:rPr/>
        <w:t>Žádost o podporu projektu byla předložena v červnu 2018 do příslušné výzvy Operačního programu Zaměstnanost. Po vyhodnocení všech žádostí o podporu ve výzvě byla žádost MSK zařazena mezi náhradní projekty, a to na základě obdrženého bodového hodnocení. MSK byl v letošním roce informován, že žádost o podporu byla vyřazena ze skupiny náhradních projektů, a tudíž není možné na ni získat podporu.</w:t>
      </w:r>
    </w:p>
    <w:p>
      <w:pPr>
        <w:pStyle w:val="MSKNormal"/>
        <w:spacing w:before="120" w:after="120"/>
        <w:rPr/>
      </w:pPr>
      <w:r>
        <w:rPr/>
        <w:t>V roce 2020 byla vyhlášena poslední výzva v rámci Operačního programu Zaměstnanost zaměřená na zvyšování kvality veřejné správy. Do této výzvy bude MSK připravovat jinou žádost o podporu, jelikož aktivity tohoto projektu (pouze vzdělávání) nejsou v nové výzvě přímo podporovány (vzdělávání je možné pouze doplňkově).</w:t>
      </w:r>
    </w:p>
    <w:p>
      <w:pPr>
        <w:pStyle w:val="MSKNormal"/>
        <w:spacing w:before="120" w:after="120"/>
        <w:rPr/>
      </w:pPr>
      <w:r>
        <w:rPr/>
        <w:t>Na základě výše uvedeného doporučuje rada kraje zastupitelstvu kraje rozhodnout ukončit přípravu projektu „Efektivní rozvoj zaměstnanců KÚ MSK“ a zrušit jeho profinancování a kofinancování dle bodů 1) a 2) navrhovaného usnesení.</w:t>
      </w:r>
    </w:p>
    <w:p>
      <w:pPr>
        <w:pStyle w:val="MSKNormal"/>
        <w:spacing w:before="120" w:after="120"/>
        <w:rPr/>
      </w:pPr>
      <w:r>
        <w:rPr/>
      </w:r>
    </w:p>
    <w:p>
      <w:pPr>
        <w:pStyle w:val="MSKNormal"/>
        <w:spacing w:before="120" w:after="120"/>
        <w:rPr>
          <w:b/>
          <w:b/>
        </w:rPr>
      </w:pPr>
      <w:r>
        <w:rPr>
          <w:b/>
        </w:rPr>
        <w:t>Cyklovýlety na hrady a zámky v Moravskoslezském a Žilinském kraji</w:t>
      </w:r>
    </w:p>
    <w:p>
      <w:pPr>
        <w:pStyle w:val="MSKNormal"/>
        <w:spacing w:before="120" w:after="120"/>
        <w:rPr/>
      </w:pPr>
      <w:r>
        <w:rPr/>
        <w:t>Cílem projektu byla podpora hradů a zámků prostřednictvím neinvestičních marketingových aktivit a drobných investičních aktivit zaměřených na rekonstrukci a dovybavení vybraných objektů v Moravskoslezském a Žilinském kraji jako atraktivních turistických míst vhodných pro trávení volného času za účelem zkvalitňování a rozšiřování služeb turistům.</w:t>
      </w:r>
    </w:p>
    <w:p>
      <w:pPr>
        <w:pStyle w:val="MSKNormal"/>
        <w:spacing w:before="120" w:after="120"/>
        <w:rPr/>
      </w:pPr>
      <w:r>
        <w:rPr/>
        <w:t>Projekt byl připravován ve spolupráci s Žilinským samostatným krajem, nicméně s ohledem na zaměření výzev v Operačním programu Interreg V-A Slovenská republika-Česká republika a oslabující zájem partnera projektu, nebyla žádost o podporu nikdy předložena.</w:t>
      </w:r>
    </w:p>
    <w:p>
      <w:pPr>
        <w:pStyle w:val="MSKNormal"/>
        <w:spacing w:before="120" w:after="120"/>
        <w:rPr/>
      </w:pPr>
      <w:r>
        <w:rPr/>
        <w:t>V tomto programovém období již nebude možné získat podporu z uvedeného programu na aktivity projektu.</w:t>
      </w:r>
    </w:p>
    <w:p>
      <w:pPr>
        <w:pStyle w:val="MSKNormal"/>
        <w:spacing w:before="120" w:after="120"/>
        <w:rPr/>
      </w:pPr>
      <w:r>
        <w:rPr/>
        <w:t>Na základě výše uvedeného doporučuje rada kraje zastupitelstvu kraje rozhodnout ukončit přípravu projektu „Cyklovýlety na hrady a zámky v Moravskoslezském a Žilinském kraji“ dle bodu 3) navrhovaného usnesení.</w:t>
      </w:r>
    </w:p>
    <w:p>
      <w:pPr>
        <w:pStyle w:val="MSKNormal"/>
        <w:spacing w:before="120" w:after="120"/>
        <w:rPr/>
      </w:pPr>
      <w:r>
        <w:rPr/>
      </w:r>
    </w:p>
    <w:p>
      <w:pPr>
        <w:pStyle w:val="MSKNormal"/>
        <w:spacing w:before="120" w:after="120"/>
        <w:rPr>
          <w:b/>
          <w:b/>
        </w:rPr>
      </w:pPr>
      <w:r>
        <w:rPr>
          <w:b/>
        </w:rPr>
        <w:t>Chutě a vůně bez hranic</w:t>
      </w:r>
    </w:p>
    <w:p>
      <w:pPr>
        <w:pStyle w:val="MSKNormal"/>
        <w:spacing w:before="120" w:after="120"/>
        <w:rPr/>
      </w:pPr>
      <w:r>
        <w:rPr/>
        <w:t>Cílem projektu bylo představit přírodní a kulturní atraktivity regionu ve spojitosti s tradiční gastronomií.</w:t>
      </w:r>
    </w:p>
    <w:p>
      <w:pPr>
        <w:pStyle w:val="MSKNormal"/>
        <w:spacing w:before="120" w:after="120"/>
        <w:rPr/>
      </w:pPr>
      <w:r>
        <w:rPr/>
        <w:t xml:space="preserve">Plánované klíčové aktivity projektu: </w:t>
      </w:r>
    </w:p>
    <w:p>
      <w:pPr>
        <w:pStyle w:val="MSKNormal"/>
        <w:numPr>
          <w:ilvl w:val="0"/>
          <w:numId w:val="10"/>
        </w:numPr>
        <w:spacing w:before="120" w:after="120"/>
        <w:rPr/>
      </w:pPr>
      <w:r>
        <w:rPr/>
        <w:t xml:space="preserve">pořádání roadshow u obchodních center </w:t>
      </w:r>
    </w:p>
    <w:p>
      <w:pPr>
        <w:pStyle w:val="MSKNormal"/>
        <w:numPr>
          <w:ilvl w:val="0"/>
          <w:numId w:val="10"/>
        </w:numPr>
        <w:spacing w:before="120" w:after="120"/>
        <w:rPr/>
      </w:pPr>
      <w:r>
        <w:rPr/>
        <w:t xml:space="preserve">tisk kuchařek </w:t>
      </w:r>
    </w:p>
    <w:p>
      <w:pPr>
        <w:pStyle w:val="MSKNormal"/>
        <w:numPr>
          <w:ilvl w:val="0"/>
          <w:numId w:val="10"/>
        </w:numPr>
        <w:spacing w:before="120" w:after="120"/>
        <w:rPr/>
      </w:pPr>
      <w:r>
        <w:rPr/>
        <w:t xml:space="preserve">pořádání workshopů </w:t>
      </w:r>
    </w:p>
    <w:p>
      <w:pPr>
        <w:pStyle w:val="MSKNormal"/>
        <w:numPr>
          <w:ilvl w:val="0"/>
          <w:numId w:val="10"/>
        </w:numPr>
        <w:spacing w:before="120" w:after="120"/>
        <w:rPr/>
      </w:pPr>
      <w:r>
        <w:rPr/>
        <w:t>účast na veletrzích</w:t>
      </w:r>
    </w:p>
    <w:p>
      <w:pPr>
        <w:pStyle w:val="MSKNormal"/>
        <w:spacing w:before="120" w:after="120"/>
        <w:rPr/>
      </w:pPr>
      <w:r>
        <w:rPr/>
      </w:r>
    </w:p>
    <w:p>
      <w:pPr>
        <w:pStyle w:val="MSKNormal"/>
        <w:spacing w:before="120" w:after="120"/>
        <w:rPr>
          <w:b/>
          <w:b/>
        </w:rPr>
      </w:pPr>
      <w:r>
        <w:rPr>
          <w:b/>
        </w:rPr>
        <w:t>Bez bariér se nám žije snáz</w:t>
      </w:r>
    </w:p>
    <w:p>
      <w:pPr>
        <w:pStyle w:val="MSKNormal"/>
        <w:spacing w:before="120" w:after="120"/>
        <w:rPr/>
      </w:pPr>
      <w:r>
        <w:rPr/>
        <w:t>Cílem projektu bylo odstranit bariéry v přístupnosti turistických atraktivit prostřednictvím pořízení vybavení, pomůcek a vhodných doplňků.</w:t>
      </w:r>
    </w:p>
    <w:p>
      <w:pPr>
        <w:pStyle w:val="MSKNormal"/>
        <w:spacing w:before="60" w:after="60"/>
        <w:rPr/>
      </w:pPr>
      <w:r>
        <w:rPr/>
        <w:t xml:space="preserve">Plánované klíčové aktivity projektu: </w:t>
      </w:r>
    </w:p>
    <w:p>
      <w:pPr>
        <w:pStyle w:val="MSKNormal"/>
        <w:numPr>
          <w:ilvl w:val="0"/>
          <w:numId w:val="6"/>
        </w:numPr>
        <w:spacing w:before="60" w:after="60"/>
        <w:ind w:left="714" w:hanging="357"/>
        <w:rPr/>
      </w:pPr>
      <w:r>
        <w:rPr/>
        <w:t xml:space="preserve">pořízení vybavení (audio nosiče, video nosiče, digitální lupy, odpočívky, přebalovací pulty) </w:t>
      </w:r>
    </w:p>
    <w:p>
      <w:pPr>
        <w:pStyle w:val="MSKNormal"/>
        <w:numPr>
          <w:ilvl w:val="0"/>
          <w:numId w:val="6"/>
        </w:numPr>
        <w:spacing w:before="60" w:after="60"/>
        <w:ind w:left="714" w:hanging="357"/>
        <w:rPr/>
      </w:pPr>
      <w:r>
        <w:rPr/>
        <w:t xml:space="preserve">prezentační akce "Den bez bariér" </w:t>
      </w:r>
    </w:p>
    <w:p>
      <w:pPr>
        <w:pStyle w:val="MSKNormal"/>
        <w:numPr>
          <w:ilvl w:val="0"/>
          <w:numId w:val="6"/>
        </w:numPr>
        <w:spacing w:before="60" w:after="60"/>
        <w:ind w:left="714" w:hanging="357"/>
        <w:rPr/>
      </w:pPr>
      <w:r>
        <w:rPr/>
        <w:t xml:space="preserve">veletrhy </w:t>
      </w:r>
    </w:p>
    <w:p>
      <w:pPr>
        <w:pStyle w:val="MSKNormal"/>
        <w:numPr>
          <w:ilvl w:val="0"/>
          <w:numId w:val="6"/>
        </w:numPr>
        <w:spacing w:before="60" w:after="120"/>
        <w:ind w:left="714" w:hanging="357"/>
        <w:rPr/>
      </w:pPr>
      <w:r>
        <w:rPr/>
        <w:t>vytvoření brožur v jazykových mutacích + Braillově písmu</w:t>
      </w:r>
    </w:p>
    <w:p>
      <w:pPr>
        <w:pStyle w:val="MSKNormal"/>
        <w:spacing w:before="120" w:after="120"/>
        <w:rPr/>
      </w:pPr>
      <w:r>
        <w:rPr/>
      </w:r>
    </w:p>
    <w:p>
      <w:pPr>
        <w:pStyle w:val="MSKNormal"/>
        <w:spacing w:before="120" w:after="120"/>
        <w:rPr/>
      </w:pPr>
      <w:r>
        <w:rPr/>
        <w:t>Oba výše uvedené projekt byl připravovány ve spolupráci s Žilinským samostatným krajem a žádosti o nevratný finanční příspěvek byly předloženy do příslušné výzvy Operačním programu Interreg V-A Slovenská republika-Česká republika. Žádosti neobdržely dostatečné bodové hodnocení, aby získaly z uvedeného programu podporu.</w:t>
      </w:r>
    </w:p>
    <w:p>
      <w:pPr>
        <w:pStyle w:val="MSKNormal"/>
        <w:spacing w:before="120" w:after="120"/>
        <w:rPr/>
      </w:pPr>
      <w:r>
        <w:rPr/>
        <w:t>V tomto programovém období již nebude možné získat podporu z uvedeného programu na aktivity projektů.</w:t>
      </w:r>
    </w:p>
    <w:p>
      <w:pPr>
        <w:pStyle w:val="MSKNormal"/>
        <w:spacing w:before="120" w:after="120"/>
        <w:rPr/>
      </w:pPr>
      <w:r>
        <w:rPr/>
        <w:t>Na základě výše uvedeného doporučuje rada kraje zastupitelstvu kraje rozhodnout ukončit přípravu projektů „Chutě a vůně bez hranic“ a „Bez bariér se nám žije snáz“ a dále u těchto projektů zrušit jejich profinancování a kofinancování, předložení žádosti, zabezpečení realizace a zajištění udržitelnost dle bodů 4) - 7) navrhovaného usnesení.</w:t>
      </w:r>
    </w:p>
    <w:p>
      <w:pPr>
        <w:pStyle w:val="MSKNormal"/>
        <w:rPr/>
      </w:pPr>
      <w:r>
        <w:rPr/>
        <w:t>V rozpočtu kraje nejsou na uvedené projekty alokované žádné finanční prostřed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 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Číslo schůze: </w:t>
      </w:r>
      <w:r>
        <w:rPr/>
        <w:t>88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18. 5. 2020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9/20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Návrh na ukončení přípravy projektů financovatelných z EU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8/7735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631 ze dne 25.9.2015</w:t>
      </w:r>
    </w:p>
    <w:p>
      <w:pPr>
        <w:pStyle w:val="MSKNormal"/>
        <w:rPr/>
      </w:pPr>
      <w:r>
        <w:rPr/>
        <w:t>č. 20/2088 ze dne 23.6.2016</w:t>
      </w:r>
    </w:p>
    <w:p>
      <w:pPr>
        <w:pStyle w:val="MSKNormal"/>
        <w:rPr/>
      </w:pPr>
      <w:r>
        <w:rPr/>
        <w:t>č. 8/869 ze dne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u „Efektivní rozvoj zaměstnanců KÚ MSK“ připravovaného k předložení do Operačního programu Zaměstnanost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bod 2) usnesení zastupitelstva kraje č. 8/869 ze dne 14. 6. 2018 týkající se profinancování a kofinancování projektu „Efektivní rozvoj zaměstnanců KÚ MSK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u „Cyklovýlety na hrady a zámky v Moravskoslezském a Žilinském kraji“ připravovaného k předložení do Operačního programu Interreg V-A Slovenská republika-Česká republik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u „Chutě a vůně bez hranic“ připravovaného k předložení do Operačního programu Interreg V-A Slovenská republika-Česká republik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body 5), 6) a 8) usnesení zastupitelstva kraje č. 20/2088 ze dne 23. 6. 2016 týkající se profinancování a kofinancování, předložení žádosti, zabezpečení realizace a zajištění udržitelnost projektu „Chutě a vůně bez hranic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u „Bez bariér se nám žije snáz“ připravovaného k předložení do Operačního programu Interreg V-A Slovenská republika-Česká republik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body 9), 10) a 12) usnesení zastupitelstva kraje č. 20/2088 ze dne 23. 6. 2016 týkající se profinancování a kofinancování, předložení žádosti, zabezpečení realizace a zajištění udržitelnost projektu „Bez bariér se nám žije snáz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ů 1) – 7)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3:00Z</dcterms:created>
  <dc:creator>Lucie Šimůnková</dc:creator>
  <dc:description/>
  <cp:keywords/>
  <dc:language>en-US</dc:language>
  <cp:lastModifiedBy>Bártová Daniela</cp:lastModifiedBy>
  <dcterms:modified xsi:type="dcterms:W3CDTF">2020-06-04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0390791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552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Cxf2PpGjcBRgaCWlzGCULPsat3teT+LheKHw+mp6k7ST2PIoH8uH96Uiy8SisMZ0M5FMEDF0SrBdafzSFfmf84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