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8/6</w:t>
      </w:r>
    </w:p>
    <w:p>
      <w:pPr>
        <w:pStyle w:val="MSKNormal"/>
        <w:rPr/>
      </w:pPr>
      <w:r>
        <w:rPr/>
        <w:tab/>
        <w:tab/>
      </w:r>
      <w:r>
        <w:rPr>
          <w:b/>
        </w:rPr>
        <w:t>Název:</w:t>
      </w:r>
      <w:r>
        <w:rPr/>
        <w:t xml:space="preserve"> Návrh na rozhodnutí o závazku kraje na období 2021-2023 k zajištění prohlídek těl zemřelých na územ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9/7827 ze dne 1. 6. 2020</w:t>
      </w:r>
    </w:p>
    <w:p>
      <w:pPr>
        <w:pStyle w:val="MSKNormal"/>
        <w:rPr/>
      </w:pPr>
      <w:r>
        <w:rPr/>
      </w:r>
    </w:p>
    <w:p>
      <w:pPr>
        <w:pStyle w:val="MSKNormal"/>
        <w:rPr/>
      </w:pPr>
      <w:r>
        <w:rPr/>
        <w:t>k usnesení zastupitelstva kraje</w:t>
      </w:r>
    </w:p>
    <w:p>
      <w:pPr>
        <w:pStyle w:val="MSKNormal"/>
        <w:rPr/>
      </w:pPr>
      <w:r>
        <w:rPr>
          <w:rFonts w:cs="Tahoma"/>
          <w:bCs/>
        </w:rPr>
        <w:t>č. </w:t>
      </w:r>
      <w:r>
        <w:rPr/>
        <w:t>14/1652 ze dne 12. 12. 2019</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o závazku kraje v minimální výši 9.000.000 Kč ročně k zajištění prohlídek těl zemřelých v Moravskoslezském kraji, a to na období 2021-2023,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le § 110 odst. 1 písm. b) zákona č. 372/2011 Sb., o zdravotních službách a podmínkách jejich poskytování (zákon o zdravotních službách), kraj odpovídá za organizaci a zajištění prohlídek těl zemřelých mimo zdravotnické zařízení na svém území.</w:t>
      </w:r>
    </w:p>
    <w:p>
      <w:pPr>
        <w:pStyle w:val="MSKNormal"/>
        <w:rPr/>
      </w:pPr>
      <w:r>
        <w:rPr/>
      </w:r>
    </w:p>
    <w:p>
      <w:pPr>
        <w:pStyle w:val="MSKNormal"/>
        <w:rPr/>
      </w:pPr>
      <w:r>
        <w:rPr/>
        <w:t>Prohlídky těl zemřelých jsou povinni zajišťovat poskytovatelé v oboru všeobecné praktické lékařství a v oboru praktické lékařství pro děti a dorost u svých registrovaných pacientů v rámci provozní doby a v rozsahu provádění návštěvních služeb; nejde-li o postup dle věty první, je povinen zajistit prohlídku těl zemřelých lékař vykonávající lékařskou pohotovostní službu nebo poskytovatel nebo lékař, se kterým má kraj pro tyto účely uzavřenu smlouvu.</w:t>
      </w:r>
    </w:p>
    <w:p>
      <w:pPr>
        <w:pStyle w:val="MSKNormal"/>
        <w:rPr/>
      </w:pPr>
      <w:r>
        <w:rPr/>
      </w:r>
    </w:p>
    <w:p>
      <w:pPr>
        <w:pStyle w:val="MSKNormal"/>
        <w:rPr/>
      </w:pPr>
      <w:r>
        <w:rPr/>
        <w:t>Rada kraje na základě vyhlášené veřejné zakázky, po posouzení a hodnocení nabídek, rozhodla uzavřít na období 2019-2020 smlouvu s názvem „Zajištění prohlídek těl zemřelých“ (dále jen „smlouva“), a to se společností 1. KORONERSKÁ s.r.o., Benešova 141, 541 03 Trutnov, IČO 01681486. Výše uvedená smlouva je účinná do 31. 12. 2020.</w:t>
      </w:r>
    </w:p>
    <w:p>
      <w:pPr>
        <w:pStyle w:val="MSKNormal"/>
        <w:rPr/>
      </w:pPr>
      <w:r>
        <w:rPr/>
      </w:r>
    </w:p>
    <w:p>
      <w:pPr>
        <w:pStyle w:val="MSKNormal"/>
        <w:rPr/>
      </w:pPr>
      <w:r>
        <w:rPr/>
        <w:t>V roce 2018 provedla dle smlouvy společnost 1. KORONERSKÁ s.r.o. celkem 4.073 prohlídek těl zemřelých na území Moravskoslezského kraje, za které bylo ze strany kraje uhrazeno 6.903.735 Kč, tj. 1.695 Kč za jednu prohlídku těla zemřelého. V roce 2019 provedla dle smlouvy společnost 1. KORONERSKÁ s.r.o. celkem 4.293 prohlídek těl zemřelých na území Moravskoslezského kraje, za které bylo ze strany kraje uhrazeno 7.574.754 Kč, tj. 1.790 Kč za jednu prohlídku těla zemřelého.</w:t>
      </w:r>
    </w:p>
    <w:p>
      <w:pPr>
        <w:pStyle w:val="MSKNormal"/>
        <w:rPr/>
      </w:pPr>
      <w:r>
        <w:rPr/>
      </w:r>
    </w:p>
    <w:p>
      <w:pPr>
        <w:pStyle w:val="MSKNormal"/>
        <w:rPr/>
      </w:pPr>
      <w:r>
        <w:rPr/>
        <w:t>Oproti stejnému období roku 2019 evidujeme za první čtvrtletí 2020 nárůst počtu prohlídek těl zemřelých o cca 13 %, přičemž největší meziroční nárůst evidujeme v měsíci březnu (o 18 %). Nelze vyloučit, že tento trend souvisí s aktuálně probíhající pandemií koronaviru SARS-CoV-2, ale zároveň to nelze ani potvrdit. Nicméně, pokud by zůstal stávající trend, znamenalo by to roční navýšení nákladů o cca 1 mil. Kč oproti stávajícím schváleným finančním prostředkům na období 2019-2020. Z důvodu opatrnosti proto navrhujeme navýšení závazku kraje v níže uvedené výši.</w:t>
      </w:r>
    </w:p>
    <w:p>
      <w:pPr>
        <w:pStyle w:val="MSKNormal"/>
        <w:rPr/>
      </w:pPr>
      <w:r>
        <w:rPr/>
      </w:r>
    </w:p>
    <w:p>
      <w:pPr>
        <w:pStyle w:val="MSKNormal"/>
        <w:rPr/>
      </w:pPr>
      <w:r>
        <w:rPr/>
        <w:t>Aby byly zajištěny prohlídky těl zemřelých na území kraje od 1. 1. 2021, je nutné zahájit zadávací řízení v průběhu roku 2020, což předpokládá rozhodnutí zastupitelstva kraje o budoucím závazku v minimální výši 9.000.000 Kč ročně na období 2021-2023. Navrhovaná částka reflektuje předpokládaný meziroční nárůst počtu zemřelých, který vychází z předchozích období. Finanční prostředky jsou součástí Střednědobého výhledu rozpočtu Moravskoslezského kraje na léta 2021-2023, schváleného usnesením zastupitelstva kraje č. 14/1652 ze dne 12. 12. 201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89</w:t>
      </w:r>
    </w:p>
    <w:p>
      <w:pPr>
        <w:pStyle w:val="MSKNormal"/>
        <w:rPr>
          <w:b/>
          <w:b/>
        </w:rPr>
      </w:pPr>
      <w:r>
        <w:rPr>
          <w:b/>
        </w:rPr>
        <w:t>Datum konání:</w:t>
        <w:tab/>
      </w:r>
      <w:r>
        <w:rPr/>
        <w:t>1. 6. 2020</w:t>
      </w:r>
    </w:p>
    <w:p>
      <w:pPr>
        <w:pStyle w:val="MSKNormal"/>
        <w:rPr>
          <w:b/>
          <w:b/>
        </w:rPr>
      </w:pPr>
      <w:r>
        <w:rPr>
          <w:b/>
        </w:rPr>
      </w:r>
    </w:p>
    <w:p>
      <w:pPr>
        <w:pStyle w:val="MSKNormal"/>
        <w:rPr>
          <w:b/>
          <w:b/>
        </w:rPr>
      </w:pPr>
      <w:r>
        <w:rPr>
          <w:b/>
        </w:rPr>
        <w:t>Materiál č.:</w:t>
        <w:tab/>
        <w:tab/>
      </w:r>
      <w:r>
        <w:rPr/>
        <w:t>8/7</w:t>
      </w:r>
    </w:p>
    <w:p>
      <w:pPr>
        <w:pStyle w:val="MSKNormal"/>
        <w:rPr>
          <w:b/>
          <w:b/>
        </w:rPr>
      </w:pPr>
      <w:r>
        <w:rPr>
          <w:b/>
        </w:rPr>
        <w:t>Název:</w:t>
        <w:tab/>
        <w:tab/>
      </w:r>
      <w:r>
        <w:rPr/>
        <w:t>Návrh na rozhodnutí o závazku kraje na období 2021-2023 k zajištění prohlídek těl zemřelých na území Moravskoslezského kraje</w:t>
      </w:r>
    </w:p>
    <w:p>
      <w:pPr>
        <w:pStyle w:val="MSKNormal"/>
        <w:rPr>
          <w:b/>
          <w:b/>
        </w:rPr>
      </w:pPr>
      <w:r>
        <w:rPr>
          <w:b/>
        </w:rPr>
      </w:r>
    </w:p>
    <w:p>
      <w:pPr>
        <w:pStyle w:val="MSKNormal"/>
        <w:rPr/>
      </w:pPr>
      <w:r>
        <w:rPr>
          <w:b/>
        </w:rPr>
        <w:t>Číslo usnesení:</w:t>
      </w:r>
      <w:r>
        <w:rPr/>
        <w:t xml:space="preserve"> 89/7827</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9.000.000 Kč ročně k zajištění prohlídek těl zemřelých v Moravskoslezském kraji, a to na období 2021-2023,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MUDr. Martin Gebauer</w:t>
      </w:r>
    </w:p>
    <w:p>
      <w:pPr>
        <w:pStyle w:val="MSKNormal"/>
        <w:rPr/>
      </w:pPr>
      <w:r>
        <w:rPr/>
        <w:t>Termín: 4. 6.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2:00Z</dcterms:created>
  <dc:creator>Lucie Šimůnková</dc:creator>
  <dc:description/>
  <cp:keywords/>
  <dc:language>en-US</dc:language>
  <cp:lastModifiedBy>Bártová Daniela</cp:lastModifiedBy>
  <dcterms:modified xsi:type="dcterms:W3CDTF">2020-06-0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0234778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51833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CHN2emX6w9mRLYwsSbwQs9t0vuztolZXy39FpIoHzNse2bsK8E1kMy5RMOdwBLp/efni53RSYzHA+xEibkCt4U</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