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Programu na podporu zvýšení kvality sociálních služeb poskytovaných v Moravskoslezském kraji n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žadatelům z rozpočtu kraje v Programu na podporu zvýšení kvality sociálních služeb poskytovaných v Moravskoslezském kraji na rok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na podporu zvýšení kvality sociálních služeb poskytovaných v Moravskoslezském kraji na rok 2016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eposkytnutí účelových dotací žadatelům z rozpočtu kraje v Programu na podporu zvýšení kvality sociálních služeb poskytovaných v Moravskoslezském kraji na rok 2016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kraje pro Program na podporu zvýšení kvality sociálních služeb poskytovaných v Moravskoslezském kraji na rok 2016  </w:t>
      </w:r>
    </w:p>
    <w:p>
      <w:pPr>
        <w:pStyle w:val="MSKNormal"/>
        <w:rPr/>
      </w:pPr>
      <w:r>
        <w:rPr/>
        <w:t xml:space="preserve">Příloha č. 5 - Výpis z usnesení Komise pro občany se zdravotním postižením ze dne 25. 5. 2016  </w:t>
      </w:r>
    </w:p>
    <w:p>
      <w:pPr>
        <w:pStyle w:val="MSKNormal"/>
        <w:rPr/>
      </w:pPr>
      <w:r>
        <w:rPr/>
        <w:t xml:space="preserve">Příloha č. 6 - Výpis z usnesení Výboru sociálního ze dne 22. 6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Stanislava Domb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2/7878 ze dne 7. 6. 2016</w:t>
      </w:r>
    </w:p>
    <w:p>
      <w:pPr>
        <w:pStyle w:val="MSKNormal"/>
        <w:rPr>
          <w:rFonts w:cs="Tahoma"/>
        </w:rPr>
      </w:pPr>
      <w:r>
        <w:rPr>
          <w:rFonts w:cs="Tahoma"/>
        </w:rPr>
        <w:t>č. 90/7127 ze dne 9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122/II ze dne 26. 6. 2008</w:t>
      </w:r>
    </w:p>
    <w:p>
      <w:pPr>
        <w:pStyle w:val="MSKNormal"/>
        <w:rPr>
          <w:rFonts w:cs="Tahoma"/>
        </w:rPr>
      </w:pPr>
      <w:r>
        <w:rPr>
          <w:rFonts w:cs="Tahoma"/>
        </w:rPr>
        <w:t>č. 17/1686 ze dne 17. 12. 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poskytnout účelové dotace z rozpočtu Moravskoslezského kraje na rok 2016 v rámci dotačního programu „Program na podporu zvýšení kvality sociálních služeb poskytovaných v Moravskoslezském kraji na rok 2016“ žadatelům dle přílohy č. 1 tohoto usnesení a uzavřít s těmito žadateli smlouvu o poskytnutí dotace dle přílohy č. 4 předloženého materiálu</w:t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poskytnout účelové dotace z rozpočtu Moravskoslezského kraje v rámci dotačního programu „Program na podporu zvýšení kvality sociálních služeb poskytovaných v Moravskoslezském kraji na rok 2016“ náhradním žadatelům dle přílohy č. 2 tohoto usnesení postupem podle čl. VII. dotačního programu a uzavřít s těmito náhradními žadateli smlouvu o poskytnutí dotace dle přílohy č. 4 předloženého materiálu</w:t>
      </w:r>
    </w:p>
    <w:p>
      <w:pPr>
        <w:pStyle w:val="MSKNormal"/>
        <w:numPr>
          <w:ilvl w:val="0"/>
          <w:numId w:val="4"/>
        </w:numPr>
        <w:ind w:left="426" w:hanging="426"/>
        <w:rPr>
          <w:rFonts w:cs="Tahoma"/>
        </w:rPr>
      </w:pPr>
      <w:r>
        <w:rPr/>
        <w:t>neposkytnout účelové dotace z rozpočtu Moravskoslezského kraje na rok 2016 v rámci dotačního programu „Program na podporu zvýšení kvality sociálních služeb poskytovaných v Moravskoslezském kraji na rok 2016“ žadatelům dle přílohy č. 3 tohoto usnesení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90/7127 ze dne 9. 2. 2016 (materiál č. 9/10) rozhodla o vyhlášení dotačního programu „Program na podporu zvýšení kvality sociálních služeb poskytovaných v Moravskoslezském kraji na rok 2016“ (dále jen „Program KSS“) a schválila podmínky vyhodnocení žádostí o dotace včetně bodového systému hodnocení. Proces výběru žádostí a poskytování dotací se řídí výše uvedeným vyhlášeným Programem KSS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Do Programu KSS bylo odborem sociálních věcí přijato 112 žádostí s celkovým požadavkem na dotaci ve výši 17.780.500,-- Kč, z toho ve stanovené lhůtě, tj. od 18. 3. 2016 do 25. 3. 2016 celkem 109 žádostí o dotaci a 3 žádosti byly přijaty mimo tuto lhů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 realizaci Programu KSS byly z rozpočtu Moravskoslezského kraje v odvětví sociálních věcí na rok 2016 alokovány finanční prostředky ve výši 8.500.000,-- Kč.</w:t>
      </w:r>
    </w:p>
    <w:p>
      <w:pPr>
        <w:pStyle w:val="MSKNormal"/>
        <w:rPr>
          <w:rFonts w:cs="Arial Unicode MS"/>
        </w:rPr>
      </w:pPr>
      <w:r>
        <w:rPr>
          <w:rFonts w:eastAsia="Tahoma" w:cs="Tahoma"/>
        </w:rPr>
        <w:t xml:space="preserve">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ené projekty jsou zaměřeny na:</w:t>
      </w:r>
    </w:p>
    <w:p>
      <w:pPr>
        <w:pStyle w:val="MSKNormal"/>
        <w:numPr>
          <w:ilvl w:val="0"/>
          <w:numId w:val="6"/>
        </w:numPr>
        <w:ind w:left="425" w:hanging="425"/>
        <w:rPr>
          <w:rFonts w:ascii="Verdana" w:hAnsi="Verdana" w:cs="Verdana"/>
        </w:rPr>
      </w:pPr>
      <w:r>
        <w:rPr>
          <w:rFonts w:cs="Tahoma"/>
        </w:rPr>
        <w:t xml:space="preserve">naplňování cílů a opatření stanovených v Koncepci kvality sociálních služeb v Moravskoslezském kraji (včetně transformace pobytových sociálních služeb) schválené zastupitelstvem kraje usnesením č. 24/2122/II dne 26. 6. 2008 (materiál č. 75) a je zaměřen na </w:t>
      </w:r>
      <w:r>
        <w:rPr>
          <w:bCs/>
        </w:rPr>
        <w:t>podporu aktivit spojených s naplňováním standardu č. 13 vyhlášky č. 505/2006 Sb., kterou se provádějí některá ustanovení zákona o sociálních službách, ve znění pozdějších předpisů, jako např. nákup pomůcek pro alternativní komunikaci, úpravy prostor ve smyslu odstraňování architektonických bariér nebo pořízení a instalaci zařízení zvyšujících bezpečnost při poskytování sociálních služeb</w:t>
      </w:r>
      <w:r>
        <w:rPr/>
        <w:t>,</w:t>
      </w:r>
    </w:p>
    <w:p>
      <w:pPr>
        <w:pStyle w:val="MSKNormal"/>
        <w:numPr>
          <w:ilvl w:val="0"/>
          <w:numId w:val="6"/>
        </w:numPr>
        <w:ind w:left="425" w:hanging="425"/>
        <w:rPr/>
      </w:pPr>
      <w:r>
        <w:rPr/>
        <w:t>financování materiálně-technického zabezpečení sociální služby a oprav, a to </w:t>
      </w:r>
      <w:r>
        <w:rPr>
          <w:bCs/>
        </w:rPr>
        <w:t>pořízení drobného dlouhodobého hmotného majetku nebo opravy a udržování,</w:t>
      </w:r>
    </w:p>
    <w:p>
      <w:pPr>
        <w:pStyle w:val="MSKNormal"/>
        <w:numPr>
          <w:ilvl w:val="0"/>
          <w:numId w:val="6"/>
        </w:numPr>
        <w:ind w:left="425" w:hanging="425"/>
        <w:rPr/>
      </w:pPr>
      <w:r>
        <w:rPr/>
        <w:t>podporu systematického vzdělávání a rozvoje týmů (pracovníků) poskytovatelů sociálních služeb, včetně dobrovolníků, jako je zajištění vzdělávání a konzultací, které vyplývají z individuálních potřeb pracovníků nebo managementu a vycházejí ze zjištění inspekce, supervize či hodnocení zařízení, zajištění supervize zaměstnanců či dobrovolníků, zajištění podpory nezávislého kvalifikovaného odborníka, zajištění klientských auditů externím dodavatelem</w:t>
      </w:r>
      <w:r>
        <w:rPr>
          <w:bCs/>
        </w:rPr>
        <w:t>,</w:t>
      </w:r>
    </w:p>
    <w:p>
      <w:pPr>
        <w:pStyle w:val="MSKNormal"/>
        <w:numPr>
          <w:ilvl w:val="0"/>
          <w:numId w:val="6"/>
        </w:numPr>
        <w:ind w:left="425" w:hanging="425"/>
        <w:rPr/>
      </w:pPr>
      <w:r>
        <w:rPr/>
        <w:t xml:space="preserve">možnost </w:t>
      </w:r>
      <w:r>
        <w:rPr>
          <w:rFonts w:cs="Tahoma"/>
        </w:rPr>
        <w:t>pořízení nového nebo ojetého motorového vozidla - osobního automobilu nebo vícemístného dodávkového automobilu sloužícího pro potřeby poskytované služby</w:t>
      </w:r>
      <w:r>
        <w:rPr>
          <w:bCs/>
        </w:rPr>
        <w:t xml:space="preserve">, 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>
          <w:rFonts w:cs="Tahoma"/>
        </w:rPr>
        <w:t>podporu aktivit poskytovatele sociálních služeb vycházejících z opatření uložených inspekcí sociálních služeb a zaměřených na realizaci uložených nápravných opatření u poskytovatelů sociálních služeb, u kterých byla uskutečněna v roce 2014 a 2015 inspekce poskytování sociálních služeb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V souladu s podmínkami Programu KSS byla provedena odborem sociálních věcí kontrola formální a věcné správnosti předložených žádostí a posouzení dle kritérií vyhlášených v podmínkách Programu KS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34 žádosti byly vyřazeny pro formální nedostatky, jelikož byly v rozporu s vyhlášenými podmínkami Programu KSS, z toho: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e 3 případech byla žádost doručena mimo lhůtu pro podávání žádostí, z toho jedna žádost byla zároveň podána na více než jeden identifikátor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 16 případech byla žádost podána na více než jeden identifikátor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e 3 případech byla žádost podána v nesprávně označené obálce nebo bez obálky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e 2 případech neměl žadatel o dotaci k datu vyhlášení Programu KSS v Krajské síti žádnou službu s uzavřenou smlouvou o závazku veřejné služby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e 2 případech nebyla dodržena min. spoluúčast žadatele o dotaci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e 2 případech nebyla dodržena max. výše požadované dotace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e 2 případech nebyla dodržena % spoluúčast žadatele o dotaci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 1 případě nebyla dodržena min. výše požadované dotace a zároveň se jednalo o druhou žádost ve stejném dotačním titulu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 xml:space="preserve">ve 2 </w:t>
      </w:r>
      <w:r>
        <w:rPr/>
        <w:t>případech byla dotace požadována na neuznatelné (investiční) náklady,</w:t>
      </w:r>
    </w:p>
    <w:p>
      <w:pPr>
        <w:pStyle w:val="MSKNormal"/>
        <w:numPr>
          <w:ilvl w:val="0"/>
          <w:numId w:val="8"/>
        </w:numPr>
        <w:ind w:left="425" w:hanging="357"/>
        <w:rPr>
          <w:rFonts w:cs="Tahoma"/>
        </w:rPr>
      </w:pPr>
      <w:r>
        <w:rPr>
          <w:rFonts w:cs="Tahoma"/>
        </w:rPr>
        <w:t>v 1 případě byla dotace požadována na aktivity mimo území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color w:val="FF0000"/>
        </w:rPr>
      </w:pPr>
      <w:r>
        <w:rPr/>
        <w:t>Dále byly žádosti o dotaci posouzeny v souladu s podmínkami Programu KSS z hlediska veřejné podpory ve smyslu čl. 107 a násl. Smlouvy o fungování Evropské unie. U projektů, které se týkají sociálních služeb pověřených závazkem veřejné služby, bude dotace poskytnuta v rámci vyrovnávací platby dle příslušného pověření, jak je uvedeno v přílohách č. 1 a 2.</w:t>
      </w:r>
    </w:p>
    <w:p>
      <w:pPr>
        <w:pStyle w:val="MSKNormal"/>
        <w:rPr>
          <w:rFonts w:eastAsia="Times New Roman"/>
          <w:color w:val="FF0000"/>
          <w:szCs w:val="20"/>
        </w:rPr>
      </w:pPr>
      <w:r>
        <w:rPr>
          <w:rFonts w:eastAsia="Times New Roman"/>
          <w:color w:val="FF0000"/>
          <w:szCs w:val="20"/>
        </w:rPr>
      </w:r>
    </w:p>
    <w:p>
      <w:pPr>
        <w:pStyle w:val="MSKNormal"/>
        <w:rPr/>
      </w:pPr>
      <w:r>
        <w:rPr>
          <w:rFonts w:eastAsia="Times New Roman"/>
          <w:szCs w:val="20"/>
        </w:rPr>
        <w:t xml:space="preserve">Písemné vyhodnocení přijatých žádostí předložili zástupci odboru sociálních věcí </w:t>
      </w:r>
      <w:r>
        <w:rPr/>
        <w:t>Komisi pro občany se zdravotním postižením</w:t>
      </w:r>
      <w:r>
        <w:rPr>
          <w:rFonts w:eastAsia="Times New Roman"/>
          <w:szCs w:val="20"/>
        </w:rPr>
        <w:t xml:space="preserve">, která </w:t>
      </w:r>
      <w:r>
        <w:rPr>
          <w:rFonts w:cs="Tahoma"/>
        </w:rPr>
        <w:t>předložené projekty projednala na svém jednání dne 25. 5. 2016 a usnesením č. 35/88 (viz </w:t>
      </w:r>
      <w:r>
        <w:rPr>
          <w:rFonts w:cs="Tahoma"/>
          <w:u w:val="single"/>
        </w:rPr>
        <w:t>příloha č. 5</w:t>
      </w:r>
      <w:r>
        <w:rPr>
          <w:rFonts w:cs="Tahoma"/>
        </w:rPr>
        <w:t xml:space="preserve"> předloženého materiálu) doporučila podpořit dotací celkem 43 projektů (viz </w:t>
      </w:r>
      <w:r>
        <w:rPr>
          <w:u w:val="single"/>
        </w:rPr>
        <w:t>příloha č. 1</w:t>
      </w:r>
      <w:r>
        <w:rPr/>
        <w:t xml:space="preserve"> předloženého materiálu)</w:t>
      </w:r>
      <w:r>
        <w:rPr>
          <w:rFonts w:cs="Tahoma"/>
        </w:rPr>
        <w:t xml:space="preserve">, z toho 42 projektů v plně požadované výši a 1 projekt ve zkrácené výši, čímž bude alokovaná částka pro Program KSS ve výši 8.500.000,-- Kč vyčerpána. </w:t>
      </w:r>
      <w:r>
        <w:rPr/>
        <w:t>V případě schválení dotace orgány kraje bude s jednotlivými žadateli uzavřena smlouva o poskytnutí dotace (viz </w:t>
      </w:r>
      <w:r>
        <w:rPr>
          <w:u w:val="single"/>
        </w:rPr>
        <w:t>příloha č. 4</w:t>
      </w:r>
      <w:r>
        <w:rPr/>
        <w:t xml:space="preserve"> předloženého materiálu). Dále Komise stanovila návrh pořadníku 35 náhradních žadatelů (viz </w:t>
      </w:r>
      <w:r>
        <w:rPr>
          <w:u w:val="single"/>
        </w:rPr>
        <w:t>příloha č. 2</w:t>
      </w:r>
      <w:r>
        <w:rPr/>
        <w:t xml:space="preserve"> předloženého materiálu) a nedoporučila financovat 34 projekty </w:t>
      </w:r>
      <w:r>
        <w:rPr>
          <w:rFonts w:cs="Tahoma"/>
        </w:rPr>
        <w:t>(viz </w:t>
      </w:r>
      <w:r>
        <w:rPr>
          <w:u w:val="single"/>
        </w:rPr>
        <w:t>příloha č. 3</w:t>
      </w:r>
      <w:r>
        <w:rPr/>
        <w:t xml:space="preserve"> předloženého materiálu). Všechny finanční prostředky byly navrženy k přerozdělení. 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Výbor sociální dne 22. 6. 2016 vzal na vědomí </w:t>
      </w:r>
      <w:r>
        <w:rPr>
          <w:rFonts w:cs="Tahoma"/>
        </w:rPr>
        <w:t>informaci o návrhu na poskytnutí dotace, poskytnutí dotace náhradním žadatelům včetně návrhu na neposkytnutí dotace žadatelům v rámci Programu na podporu zvýšení kvality sociálních služeb poskytovaných v Moravskoslezském kraji na rok 2016 doporučených Komisí pro občany se zdravotním postižením orgánům kraje ke schvál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 poskytnutí dotací v</w:t>
      </w:r>
      <w:r>
        <w:rPr>
          <w:rFonts w:cs="Tahoma"/>
        </w:rPr>
        <w:t> </w:t>
      </w:r>
      <w:r>
        <w:rPr/>
        <w:t>Programu na podporu zvýšení kvality sociálních služeb poskytovaných v Moravskoslezském kraji na rok 2016</w:t>
      </w:r>
      <w:r>
        <w:rPr>
          <w:rFonts w:cs="Tahoma"/>
        </w:rPr>
        <w:t xml:space="preserve"> </w:t>
      </w:r>
      <w:r>
        <w:rPr/>
        <w:t>dle usnesení Komise pro občany se zdravotním postiže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Programu na podporu zvýšení kvality sociálních služeb poskytovaných v Moravskoslezském kraji na rok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7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27 ze dne 9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122/II ze dne 26. 6. 2008</w:t>
      </w:r>
    </w:p>
    <w:p>
      <w:pPr>
        <w:pStyle w:val="MSKNormal"/>
        <w:rPr/>
      </w:pPr>
      <w:r>
        <w:rPr/>
        <w:t>č. 17/1686 ze 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2"/>
        </w:numPr>
        <w:spacing w:before="0" w:after="120"/>
        <w:ind w:left="425" w:hanging="425"/>
        <w:rPr/>
      </w:pPr>
      <w:r>
        <w:rPr/>
        <w:t>poskytnout účelové dotace z rozpočtu Moravskoslezského kraje na rok 2016 v rámci dotačního programu „Program na podporu zvýšení kvality sociálních služeb poskytovaných v Moravskoslezském kraji na rok 2016“ žadatelům dle přílohy č. 1 předloženého materiál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5"/>
        </w:numPr>
        <w:spacing w:before="0" w:after="120"/>
        <w:ind w:left="425" w:hanging="425"/>
        <w:rPr/>
      </w:pPr>
      <w:r>
        <w:rPr/>
        <w:t>poskytnout účelové dotace z rozpočtu Moravskoslezského kraje v rámci dotačního programu „Program na podporu zvýšení kvality sociálních služeb poskytovaných v Moravskoslezském kraji na rok 2016“ náhradním žadatelům dle přílohy č. 2 předloženého materiálu postupem podle čl. VII. dotačního programu a uzavřít s těmito náhradními žadateli smlouvu o poskytnutí dotace dle přílohy č. 4 předloženého materiálu</w:t>
      </w:r>
    </w:p>
    <w:p>
      <w:pPr>
        <w:pStyle w:val="MSKNormal"/>
        <w:numPr>
          <w:ilvl w:val="0"/>
          <w:numId w:val="5"/>
        </w:numPr>
        <w:spacing w:before="0" w:after="120"/>
        <w:ind w:left="425" w:hanging="425"/>
        <w:rPr/>
      </w:pPr>
      <w:r>
        <w:rPr/>
        <w:t>neposkytnout účelové dotace z rozpočtu Moravskoslezského kraje na rok 2016 v rámci dotačního programu „Program na podporu zvýšení kvality sociálních služeb poskytovaných v Moravskoslezském kraji na rok 2016“ žadatelům dle přílohy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.5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57,6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6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8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9,4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4354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9,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 xml:space="preserve">36,00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58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76,9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1,20 tis. Kč</w:t>
            </w:r>
          </w:p>
        </w:tc>
      </w:tr>
      <w:tr>
        <w:trPr>
          <w:trHeight w:val="535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6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7,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309,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0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319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077,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51,4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85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86,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0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33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23,9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0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5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65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00,0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.190,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městkovi hejtmana kraje 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u 1) 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RSDr. Svatomír Recman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3. 6. 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0:00Z</dcterms:created>
  <dc:creator>Lucie Šimůnková</dc:creator>
  <dc:description/>
  <cp:keywords/>
  <dc:language>en-US</dc:language>
  <cp:lastModifiedBy>Novotná Hana</cp:lastModifiedBy>
  <dcterms:modified xsi:type="dcterms:W3CDTF">2016-07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923454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74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