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32/</w:t>
      </w:r>
      <w:r>
        <w:rPr>
          <w:rFonts w:cs="Tahoma" w:ascii="Tahoma" w:hAnsi="Tahoma"/>
          <w:b w:val="false"/>
          <w:bCs w:val="false"/>
          <w:sz w:val="20"/>
          <w:szCs w:val="24"/>
        </w:rPr>
        <w:t>ZL/341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 xml:space="preserve">DODATEK </w:t>
      </w:r>
      <w:r>
        <w:rPr>
          <w:rFonts w:cs="Tahoma" w:ascii="Tahoma" w:hAnsi="Tahoma"/>
          <w:sz w:val="28"/>
        </w:rPr>
        <w:t>č. </w:t>
      </w:r>
      <w:r>
        <w:rPr>
          <w:rFonts w:cs="Tahoma" w:ascii="Tahoma" w:hAnsi="Tahoma"/>
          <w:bCs w:val="false"/>
          <w:sz w:val="28"/>
          <w:szCs w:val="24"/>
        </w:rPr>
        <w:t>32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41/2003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Zdravotnická záchranná služba Moravskoslezského kraje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spacing w:before="0" w:after="24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>č. ………….. ze dne 4. 6. 2020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41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 3. 2003 takto: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0" w:after="120"/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  <w:szCs w:val="24"/>
        </w:rPr>
        <w:t>Budova, která je součástí pozemku parc. č. 2216/20 v k. ú. Opava-Předměstí, dostala přiděleno číslo popisné, a to č.p. 3021, které bylo původně přiděleno budově, která je součástí pozemku parc. č. 2216/16 v k. ú. Opava-Předměstí (nyní bez čp/če)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  <w:szCs w:val="24"/>
        </w:rPr>
        <w:t>Budova, která je součástí pozemků parc. č. 172/4 a 172/6 v k. ú. Hlučín, dostala přiděleno číslo popisné, a to č.p. 2058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  <w:szCs w:val="24"/>
        </w:rPr>
        <w:t>Katastrální úřad na základě revize údajů v katastru nemovitostí zrušil pozemky parc. č. 650/18 o výměře 79 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 xml:space="preserve"> a parc. č. 666/4 o výměře 209 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 xml:space="preserve"> a sloučil je do pozemku parc. č. 650/35 o výměře 463 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, kterému se tímto zvětšila výměra na 751 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, vše v k. ú. Frýdek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-4678" w:leader="none"/>
        </w:tabs>
        <w:ind w:left="425" w:hanging="425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Příloha č. 1 ze dne 27. 3. 2003 se zrušuje a nahrazuje se novou přílohou č. 1, která je nedílnou součástí tohoto dodatku.</w:t>
      </w:r>
    </w:p>
    <w:p>
      <w:pPr>
        <w:pStyle w:val="Subtitle"/>
        <w:tabs>
          <w:tab w:val="clear" w:pos="567"/>
          <w:tab w:val="left" w:pos="-4678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-4678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-4678" w:leader="none"/>
        </w:tabs>
        <w:spacing w:before="0" w:after="24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32 je nedílnou součástí zřizovací listiny ev. č. ZL/341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5. 6. 2020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4. 6. 2020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rPr/>
      </w:pPr>
      <w:r>
        <w:br w:type="page"/>
      </w: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Zdravotnická záchranná služba Moravskoslezského kraje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pis nemovitého majetku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1"/>
          <w:numId w:val="2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08/13</w:t>
        <w:tab/>
        <w:t>1545, Bruntál</w:t>
        <w:tab/>
        <w:t>obč. vybavenost</w:t>
        <w:tab/>
        <w:t>Bruntál-město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08/20</w:t>
        <w:tab/>
        <w:t>bez čp/če</w:t>
        <w:tab/>
        <w:t xml:space="preserve">jiná stavba </w:t>
        <w:tab/>
        <w:t>Bruntál-město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32/2</w:t>
        <w:tab/>
        <w:t>899, Butovice</w:t>
        <w:tab/>
        <w:t>jiná stavba</w:t>
        <w:tab/>
        <w:t>Butovice</w:t>
      </w:r>
    </w:p>
    <w:p>
      <w:pPr>
        <w:pStyle w:val="Normal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rPr/>
      </w:pPr>
      <w:r>
        <w:rPr>
          <w:rFonts w:cs="Tahoma" w:ascii="Tahoma" w:hAnsi="Tahoma"/>
          <w:szCs w:val="32"/>
        </w:rPr>
        <w:t>144</w:t>
        <w:tab/>
        <w:t>1944, Český Těšín</w:t>
        <w:tab/>
        <w:t>obč. vybavenost</w:t>
        <w:tab/>
        <w:t>Český Těšín</w:t>
      </w:r>
    </w:p>
    <w:p>
      <w:pPr>
        <w:pStyle w:val="Normal"/>
        <w:tabs>
          <w:tab w:val="clear" w:pos="567"/>
          <w:tab w:val="left" w:pos="1843" w:leader="none"/>
          <w:tab w:val="left" w:pos="4253" w:leader="none"/>
          <w:tab w:val="left" w:pos="6300" w:leader="none"/>
        </w:tabs>
        <w:ind w:left="426" w:hanging="426"/>
        <w:rPr/>
      </w:pPr>
      <w:r>
        <w:rPr>
          <w:rFonts w:cs="Tahoma" w:ascii="Tahoma" w:hAnsi="Tahoma"/>
          <w:szCs w:val="32"/>
        </w:rPr>
        <w:t>145/22</w:t>
        <w:tab/>
      </w:r>
      <w:r>
        <w:rPr>
          <w:rFonts w:cs="Tahoma" w:ascii="Tahoma" w:hAnsi="Tahoma"/>
        </w:rPr>
        <w:t>bez čp/če</w:t>
        <w:tab/>
      </w:r>
      <w:r>
        <w:rPr>
          <w:rFonts w:cs="Tahoma" w:ascii="Tahoma" w:hAnsi="Tahoma"/>
          <w:szCs w:val="32"/>
        </w:rPr>
        <w:t>garáž</w:t>
        <w:tab/>
        <w:t>Český Těšín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562/12</w:t>
        <w:tab/>
        <w:t>413, Dolní Líštná</w:t>
        <w:tab/>
        <w:t>obč. vybavenost</w:t>
        <w:tab/>
        <w:t>Dolní Líštná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3227</w:t>
        <w:tab/>
        <w:t>401, Frenštát pod Radhoš.</w:t>
        <w:tab/>
        <w:t>obč. vybavenost</w:t>
        <w:tab/>
        <w:t>Frenštát pod Radhoštěm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3285</w:t>
        <w:tab/>
        <w:t>bez čp/če</w:t>
        <w:tab/>
        <w:t>jiná stavba</w:t>
        <w:tab/>
        <w:t>Frenštát pod Radhoštěm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463</w:t>
        <w:tab/>
        <w:t>bez čp/če</w:t>
        <w:tab/>
        <w:t>výroba</w:t>
        <w:tab/>
        <w:t>Frenštát pod Radhoštěm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6/6</w:t>
        <w:tab/>
        <w:t>322, Frýdek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6/5</w:t>
        <w:tab/>
        <w:t>bez čp/če</w:t>
        <w:tab/>
        <w:t>garáž</w:t>
        <w:tab/>
        <w:t>Frýdek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29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7698/3</w:t>
        <w:tab/>
        <w:t>bez čp/če</w:t>
        <w:tab/>
        <w:t>garáž</w:t>
        <w:tab/>
        <w:t>Frýdek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8/4</w:t>
        <w:tab/>
        <w:t>bez čp/če</w:t>
        <w:tab/>
        <w:t>garáž</w:t>
        <w:tab/>
        <w:t>Frýdek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31</w:t>
        <w:tab/>
        <w:tab/>
        <w:t>969, Město</w:t>
        <w:tab/>
        <w:t>obč. vybavenost</w:t>
        <w:tab/>
        <w:t>Havířov-město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2/4, 172/6</w:t>
        <w:tab/>
        <w:tab/>
        <w:t>2058, Hlučín</w:t>
        <w:tab/>
        <w:t>obč. vybavenost</w:t>
        <w:tab/>
        <w:t>Hlučín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sz w:val="20"/>
        </w:rPr>
        <w:t>1345/1</w:t>
        <w:tab/>
        <w:t>209, Fryštát</w:t>
        <w:tab/>
        <w:t>obč. vybavenost</w:t>
        <w:tab/>
        <w:t>Karviná-město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251</w:t>
        <w:tab/>
        <w:t>794, Fryštát</w:t>
        <w:tab/>
        <w:t>obč. vybavenost</w:t>
        <w:tab/>
        <w:t>Karviná-město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345/2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bez čp/če</w:t>
      </w:r>
      <w:r>
        <w:rPr>
          <w:rFonts w:cs="Tahoma" w:ascii="Tahoma" w:hAnsi="Tahoma"/>
          <w:b w:val="false"/>
          <w:sz w:val="20"/>
        </w:rPr>
        <w:tab/>
        <w:t>garáž</w:t>
        <w:tab/>
        <w:t>Karviná-město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1340,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1920 (LV 10001),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29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1921 (LV 10001)</w:t>
        <w:tab/>
        <w:t>2111, Nový Jičín</w:t>
        <w:tab/>
        <w:t>obč. vybavenost</w:t>
        <w:tab/>
        <w:t>Nový Jičín-Dolní Předměstí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6/16</w:t>
        <w:tab/>
        <w:tab/>
        <w:t>bez čp/če</w:t>
        <w:tab/>
        <w:t>obč. vybavenost</w:t>
        <w:tab/>
        <w:t>Opava-Předměstí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6/20</w:t>
        <w:tab/>
        <w:tab/>
        <w:t>3021, Předměstí</w:t>
        <w:tab/>
        <w:t>obč. vybavenost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sz w:val="20"/>
        </w:rPr>
        <w:t>480/1</w:t>
        <w:tab/>
        <w:t>395, Ráj</w:t>
        <w:tab/>
        <w:t>obč. vybavenost</w:t>
        <w:tab/>
        <w:t>Ráj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479</w:t>
        <w:tab/>
        <w:t>84, Rýmařov</w:t>
        <w:tab/>
        <w:t>obč. vybavenost</w:t>
        <w:tab/>
        <w:t>Rýmařov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80</w:t>
        <w:tab/>
        <w:t>bez čp/če</w:t>
        <w:tab/>
        <w:t>techn. vybavenost</w:t>
        <w:tab/>
        <w:t>Rýmařov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01/2</w:t>
        <w:tab/>
        <w:t>bez čp/če</w:t>
        <w:tab/>
        <w:t>jiná stavba</w:t>
        <w:tab/>
        <w:t>Vítkov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211</w:t>
        <w:tab/>
        <w:t>646, Vrbno pod Pradědem</w:t>
        <w:tab/>
        <w:t>obč. vybavenost</w:t>
        <w:tab/>
        <w:t>Vrbno pod Pradědem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2520" w:leader="none"/>
          <w:tab w:val="left" w:pos="55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418" w:leader="none"/>
          <w:tab w:val="left" w:pos="2835" w:leader="none"/>
          <w:tab w:val="left" w:pos="3261" w:leader="none"/>
          <w:tab w:val="left" w:pos="6237" w:leader="none"/>
        </w:tabs>
        <w:spacing w:before="12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ab/>
        <w:t>druh</w:t>
        <w:tab/>
        <w:t>k. ú.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237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3608/13</w:t>
        <w:tab/>
        <w:t>435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237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08/14</w:t>
        <w:tab/>
        <w:t>311</w:t>
        <w:tab/>
        <w:t>ostatní plocha</w:t>
        <w:tab/>
        <w:t>Bruntál-město</w:t>
      </w:r>
    </w:p>
    <w:p>
      <w:pPr>
        <w:pStyle w:val="Subtitle"/>
        <w:tabs>
          <w:tab w:val="clear" w:pos="567"/>
          <w:tab w:val="left" w:pos="0" w:leader="none"/>
          <w:tab w:val="left" w:pos="1418" w:leader="none"/>
          <w:tab w:val="left" w:pos="3261" w:leader="none"/>
          <w:tab w:val="left" w:pos="6237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08/15</w:t>
        <w:tab/>
        <w:t>179</w:t>
        <w:tab/>
        <w:t>ostatní plocha</w:t>
        <w:tab/>
        <w:t>Bruntál-město</w:t>
      </w:r>
    </w:p>
    <w:p>
      <w:pPr>
        <w:pStyle w:val="Subtitle"/>
        <w:tabs>
          <w:tab w:val="clear" w:pos="567"/>
          <w:tab w:val="left" w:pos="0" w:leader="none"/>
          <w:tab w:val="left" w:pos="1418" w:leader="none"/>
          <w:tab w:val="left" w:pos="3261" w:leader="none"/>
          <w:tab w:val="left" w:pos="6237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08/20</w:t>
        <w:tab/>
        <w:t>118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32/2</w:t>
        <w:tab/>
        <w:t>119</w:t>
        <w:tab/>
        <w:t>zastavěná plocha a nádvoří</w:t>
        <w:tab/>
        <w:t>Butovice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  <w:tab w:val="left" w:pos="6237" w:leader="none"/>
          <w:tab w:val="left" w:pos="7088" w:leader="none"/>
        </w:tabs>
        <w:spacing w:before="120" w:after="0"/>
        <w:rPr/>
      </w:pPr>
      <w:r>
        <w:rPr>
          <w:rFonts w:cs="Tahoma" w:ascii="Tahoma" w:hAnsi="Tahoma"/>
          <w:szCs w:val="32"/>
        </w:rPr>
        <w:t>144</w:t>
        <w:tab/>
        <w:t>143</w:t>
        <w:tab/>
        <w:t>zastavěná plocha a nádvoří</w:t>
        <w:tab/>
        <w:t>Český Těšín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  <w:tab w:val="left" w:pos="6237" w:leader="none"/>
          <w:tab w:val="left" w:pos="7088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45/2</w:t>
        <w:tab/>
        <w:t>1190</w:t>
        <w:tab/>
        <w:t>ostatní plocha</w:t>
        <w:tab/>
        <w:t>Český Těšín</w:t>
      </w:r>
    </w:p>
    <w:p>
      <w:pPr>
        <w:pStyle w:val="Normal"/>
        <w:tabs>
          <w:tab w:val="clear" w:pos="567"/>
          <w:tab w:val="left" w:pos="0" w:leader="none"/>
          <w:tab w:val="left" w:pos="1418" w:leader="none"/>
          <w:tab w:val="left" w:pos="3261" w:leader="none"/>
          <w:tab w:val="left" w:pos="6237" w:leader="none"/>
          <w:tab w:val="left" w:pos="7088" w:leader="none"/>
        </w:tabs>
        <w:rPr/>
      </w:pPr>
      <w:r>
        <w:rPr>
          <w:rFonts w:cs="Tahoma" w:ascii="Tahoma" w:hAnsi="Tahoma"/>
          <w:szCs w:val="32"/>
        </w:rPr>
        <w:t>145/22</w:t>
        <w:tab/>
        <w:t>249</w:t>
        <w:tab/>
        <w:t>zastavěná plocha a nádvoří</w:t>
        <w:tab/>
        <w:t>Český Těšín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62/12</w:t>
        <w:tab/>
        <w:t>279</w:t>
        <w:tab/>
        <w:t>zastavěná plocha a nádvoří</w:t>
        <w:tab/>
        <w:t>Dolní Líštná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66/7</w:t>
        <w:tab/>
        <w:t>401</w:t>
        <w:tab/>
        <w:t>ostatní plocha</w:t>
        <w:tab/>
        <w:t>Dolní Líštná</w:t>
      </w:r>
    </w:p>
    <w:p>
      <w:pPr>
        <w:pStyle w:val="Subtitle"/>
        <w:tabs>
          <w:tab w:val="clear" w:pos="567"/>
          <w:tab w:val="left" w:pos="-2410" w:leader="none"/>
          <w:tab w:val="left" w:pos="1440" w:leader="none"/>
          <w:tab w:val="left" w:pos="3261" w:leader="none"/>
          <w:tab w:val="left" w:pos="6237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227</w:t>
        <w:tab/>
        <w:t>94</w:t>
        <w:tab/>
        <w:t>zastavěná plocha a nádvoří</w:t>
        <w:tab/>
        <w:t>Frenštát pod Radhoštěm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285</w:t>
        <w:tab/>
        <w:t>81</w:t>
        <w:tab/>
        <w:t>zastavěná plocha a nádvoří</w:t>
        <w:tab/>
        <w:t>Frenštát pod Radhoštěm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463</w:t>
        <w:tab/>
        <w:t>88</w:t>
        <w:tab/>
        <w:t>zastavěná plocha a nádvoří</w:t>
        <w:tab/>
        <w:t>Frenštát pod Radhoštěm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927</w:t>
        <w:tab/>
        <w:t>423</w:t>
        <w:tab/>
        <w:t>ostatní plocha</w:t>
        <w:tab/>
        <w:t>Frenštát pod Radhoštěm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7</w:t>
        <w:tab/>
        <w:t>19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35</w:t>
        <w:tab/>
        <w:t>751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6/5</w:t>
        <w:tab/>
        <w:t>68</w:t>
        <w:tab/>
        <w:t>zastavěná plocha a nádvoří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66/6</w:t>
        <w:tab/>
        <w:t>225</w:t>
        <w:tab/>
        <w:t>zastavěná plocha a nádvoří</w:t>
        <w:tab/>
        <w:t>Frýdek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</w:tabs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8/3</w:t>
        <w:tab/>
        <w:t>96</w:t>
        <w:tab/>
        <w:t>zastavěná plocha a nádvoří</w:t>
        <w:tab/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8/4</w:t>
        <w:tab/>
        <w:t>82</w:t>
        <w:tab/>
        <w:t>zastavěná plocha a nádvoří</w:t>
        <w:tab/>
        <w:t>Frýdek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ind w:left="1440" w:hanging="144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31</w:t>
        <w:tab/>
        <w:t>819</w:t>
        <w:tab/>
        <w:t>zastavěná plocha a nádvoří</w:t>
        <w:tab/>
        <w:t>Havířov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2/1</w:t>
        <w:tab/>
        <w:t>198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2/4</w:t>
        <w:tab/>
        <w:t>284</w:t>
        <w:tab/>
        <w:t>zastavěná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2/5</w:t>
        <w:tab/>
        <w:t>149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2/6</w:t>
        <w:tab/>
        <w:t>24</w:t>
        <w:tab/>
        <w:t>zastavěná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19</w:t>
        <w:tab/>
        <w:t>2694</w:t>
        <w:tab/>
      </w:r>
      <w:r>
        <w:rPr>
          <w:rFonts w:cs="Tahoma" w:ascii="Tahoma" w:hAnsi="Tahoma"/>
          <w:b w:val="false"/>
          <w:sz w:val="20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123</w:t>
        <w:tab/>
        <w:t>678</w:t>
        <w:tab/>
        <w:t>ostatní plocha</w:t>
        <w:tab/>
        <w:t>Jaktař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124</w:t>
        <w:tab/>
        <w:t>293</w:t>
        <w:tab/>
        <w:t>ostatní plocha</w:t>
        <w:tab/>
        <w:t>Jaktař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sz w:val="20"/>
        </w:rPr>
        <w:t>251</w:t>
        <w:tab/>
        <w:t>133</w:t>
        <w:tab/>
        <w:t>zastavěná plocha a nádvoří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29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52/1</w:t>
        <w:tab/>
        <w:t>228</w:t>
        <w:tab/>
        <w:t>zahrada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344</w:t>
        <w:tab/>
        <w:t>296</w:t>
        <w:tab/>
        <w:t>ostatní plocha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345/1</w:t>
        <w:tab/>
        <w:t>310</w:t>
        <w:tab/>
        <w:t>zastavěná plocha a nádvoří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345/2</w:t>
        <w:tab/>
        <w:t>25</w:t>
        <w:tab/>
        <w:t>zastavěná plocha a nádvoří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346/1</w:t>
        <w:tab/>
        <w:t>118</w:t>
        <w:tab/>
        <w:t>ostatní plocha</w:t>
        <w:tab/>
        <w:t>Karviná-město</w:t>
      </w:r>
    </w:p>
    <w:p>
      <w:pPr>
        <w:pStyle w:val="Subtitle"/>
        <w:tabs>
          <w:tab w:val="clear" w:pos="567"/>
          <w:tab w:val="left" w:pos="0" w:leader="none"/>
          <w:tab w:val="left" w:pos="1418" w:leader="none"/>
          <w:tab w:val="left" w:pos="3261" w:leader="none"/>
        </w:tabs>
        <w:ind w:left="426" w:hanging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354/2</w:t>
        <w:tab/>
        <w:t>450</w:t>
        <w:tab/>
        <w:t>ostatní plocha</w:t>
        <w:tab/>
        <w:tab/>
        <w:tab/>
        <w:tab/>
        <w:t>Karviná-město</w:t>
      </w:r>
    </w:p>
    <w:p>
      <w:pPr>
        <w:pStyle w:val="Subtitle"/>
        <w:tabs>
          <w:tab w:val="clear" w:pos="567"/>
          <w:tab w:val="left" w:pos="0" w:leader="none"/>
          <w:tab w:val="left" w:pos="1418" w:leader="none"/>
          <w:tab w:val="left" w:pos="3261" w:leader="none"/>
          <w:tab w:val="left" w:pos="6237" w:leader="none"/>
        </w:tabs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382/43</w:t>
        <w:tab/>
        <w:t>39</w:t>
        <w:tab/>
        <w:t>ostatní plocha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ind w:right="-108" w:hanging="0"/>
        <w:jc w:val="left"/>
        <w:rPr/>
      </w:pPr>
      <w:r>
        <w:rPr>
          <w:rFonts w:cs="Tahoma" w:ascii="Tahoma" w:hAnsi="Tahoma"/>
          <w:b w:val="false"/>
          <w:sz w:val="20"/>
          <w:szCs w:val="24"/>
        </w:rPr>
        <w:t>st. 1340</w:t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>566</w:t>
        <w:tab/>
        <w:t>zastavěná plocha a nádvoří</w:t>
        <w:tab/>
        <w:t>Nový Jičín-Dolní 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8/12</w:t>
        <w:tab/>
        <w:t>6</w:t>
        <w:tab/>
        <w:t>ostatní plocha</w:t>
        <w:tab/>
        <w:t>Nový Jičín-Dolní 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261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337/18</w:t>
        <w:tab/>
        <w:t>8587</w:t>
        <w:tab/>
        <w:t>ostatní plocha</w:t>
        <w:tab/>
        <w:t>Nový Jičín-Dolní 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82</w:t>
        <w:tab/>
        <w:t>22</w:t>
        <w:tab/>
        <w:t>ostatní plocha</w:t>
        <w:tab/>
        <w:t>Nový Jičín-Dolní 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83/1</w:t>
        <w:tab/>
        <w:t>80</w:t>
        <w:tab/>
        <w:t>ostatní plocha</w:t>
        <w:tab/>
        <w:t>Nový Jičín-Dolní 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83/2</w:t>
        <w:tab/>
        <w:t>228</w:t>
        <w:tab/>
        <w:t>ostatní plocha</w:t>
        <w:tab/>
        <w:t>Nový Jičín-Dolní 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5</w:t>
        <w:tab/>
        <w:t>25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5/1</w:t>
        <w:tab/>
        <w:t>15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16</w:t>
        <w:tab/>
        <w:t>28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17</w:t>
        <w:tab/>
        <w:t>6207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0</w:t>
        <w:tab/>
        <w:t>1962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1</w:t>
        <w:tab/>
        <w:t>1290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ind w:left="709" w:hanging="709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75/13</w:t>
        <w:tab/>
        <w:tab/>
        <w:t>85</w:t>
        <w:tab/>
        <w:t>ostatní plocha</w:t>
        <w:tab/>
        <w:t>Ráj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ind w:left="709" w:hanging="709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75/14</w:t>
        <w:tab/>
        <w:tab/>
        <w:t>176</w:t>
        <w:tab/>
        <w:t>ostatní plocha</w:t>
        <w:tab/>
        <w:t>Ráj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80/1</w:t>
        <w:tab/>
        <w:t>746</w:t>
        <w:tab/>
        <w:t>zastavěná plocha a nádvoří</w:t>
        <w:tab/>
        <w:t>Ráj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80/2</w:t>
        <w:tab/>
        <w:t>13</w:t>
        <w:tab/>
        <w:t>ostatní plocha</w:t>
        <w:tab/>
        <w:t>Ráj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79</w:t>
        <w:tab/>
        <w:t>1727</w:t>
        <w:tab/>
        <w:t>zastavěná plocha a nádvoří</w:t>
        <w:tab/>
        <w:t>Rýmařov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80</w:t>
        <w:tab/>
        <w:t>52</w:t>
        <w:tab/>
        <w:t>zastavěná plocha a nádvoří</w:t>
        <w:tab/>
        <w:t>Rýmařov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01/2</w:t>
        <w:tab/>
        <w:t>535</w:t>
        <w:tab/>
        <w:t>zastavěná plocha a nádvoří</w:t>
        <w:tab/>
        <w:t>Vítkov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01/3</w:t>
        <w:tab/>
        <w:t>923</w:t>
        <w:tab/>
        <w:t>ostatní plocha</w:t>
        <w:tab/>
        <w:t>Vítkov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299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211</w:t>
        <w:tab/>
        <w:t>124</w:t>
        <w:tab/>
        <w:t>zastavěná plocha a nádvoří</w:t>
        <w:tab/>
        <w:t>Vrbno pod Pradědem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29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200/4</w:t>
        <w:tab/>
        <w:t>102</w:t>
        <w:tab/>
        <w:t>ostatní plocha</w:t>
        <w:tab/>
        <w:t>Vrbno pod Pradědem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pis movitého majetku je uveden v inventárních soupisech uložených u 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rFonts w:ascii="Tahoma" w:hAnsi="Tahoma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714" w:firstLine="366"/>
      </w:pPr>
      <w:rPr>
        <w:sz w:val="20"/>
        <w:i w:val="false"/>
        <w:b w:val="false"/>
        <w:szCs w:val="20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714" w:firstLine="366"/>
      </w:pPr>
      <w:rPr>
        <w:sz w:val="20"/>
        <w:i w:val="false"/>
        <w:b w:val="false"/>
        <w:szCs w:val="20"/>
        <w:rFonts w:ascii="Tahoma" w:hAnsi="Tahoma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ahoma" w:hAnsi="Tahoma" w:cs="Times New Roman"/>
      <w:b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imes New Roman"/>
      <w:b/>
      <w:i w:val="false"/>
      <w:sz w:val="20"/>
    </w:rPr>
  </w:style>
  <w:style w:type="character" w:styleId="WW8Num3z1">
    <w:name w:val="WW8Num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ahoma" w:hAnsi="Tahoma" w:cs="Tahoma"/>
      <w:b/>
      <w:i w:val="false"/>
      <w:sz w:val="20"/>
      <w:szCs w:val="20"/>
    </w:rPr>
  </w:style>
  <w:style w:type="character" w:styleId="WW8Num11z0">
    <w:name w:val="WW8Num11z0"/>
    <w:qFormat/>
    <w:rPr>
      <w:rFonts w:ascii="Tahoma" w:hAnsi="Tahoma" w:cs="Times New Roman"/>
      <w:b/>
      <w:i w:val="false"/>
      <w:sz w:val="20"/>
    </w:rPr>
  </w:style>
  <w:style w:type="character" w:styleId="WW8Num11z1">
    <w:name w:val="WW8Num11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ahoma" w:hAnsi="Tahoma" w:cs="Times New Roman"/>
      <w:b/>
      <w:i w:val="false"/>
      <w:sz w:val="20"/>
    </w:rPr>
  </w:style>
  <w:style w:type="character" w:styleId="WW8Num12z1">
    <w:name w:val="WW8Num1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imes New Roman"/>
      <w:b/>
      <w:i w:val="false"/>
      <w:sz w:val="20"/>
    </w:rPr>
  </w:style>
  <w:style w:type="character" w:styleId="WW8Num14z1">
    <w:name w:val="WW8Num14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Tahoma" w:hAnsi="Tahoma" w:cs="Times New Roman"/>
      <w:b/>
      <w:i w:val="false"/>
      <w:sz w:val="20"/>
    </w:rPr>
  </w:style>
  <w:style w:type="character" w:styleId="WW8Num16z1">
    <w:name w:val="WW8Num16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8z0">
    <w:name w:val="WW8Num18z0"/>
    <w:qFormat/>
    <w:rPr>
      <w:rFonts w:ascii="Tahoma" w:hAnsi="Tahoma" w:cs="Tahoma"/>
      <w:b/>
      <w:i w:val="false"/>
      <w:sz w:val="20"/>
      <w:szCs w:val="20"/>
    </w:rPr>
  </w:style>
  <w:style w:type="character" w:styleId="WW8Num18z1">
    <w:name w:val="WW8Num18z1"/>
    <w:qFormat/>
    <w:rPr>
      <w:rFonts w:ascii="Tahoma" w:hAnsi="Tahoma" w:cs="Tahoma"/>
      <w:sz w:val="2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1z0">
    <w:name w:val="WW8Num21z0"/>
    <w:qFormat/>
    <w:rPr>
      <w:rFonts w:ascii="Tahoma" w:hAnsi="Tahoma" w:cs="Times New Roman"/>
      <w:b/>
      <w:i w:val="false"/>
      <w:sz w:val="20"/>
    </w:rPr>
  </w:style>
  <w:style w:type="character" w:styleId="WW8Num21z1">
    <w:name w:val="WW8Num21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ahoma" w:hAnsi="Tahoma" w:cs="Times New Roman"/>
      <w:b/>
      <w:i w:val="false"/>
      <w:sz w:val="20"/>
    </w:rPr>
  </w:style>
  <w:style w:type="character" w:styleId="WW8Num24z1">
    <w:name w:val="WW8Num24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Tahoma" w:hAnsi="Tahoma" w:cs="Tahoma"/>
      <w:b/>
      <w:i w:val="false"/>
      <w:sz w:val="20"/>
    </w:rPr>
  </w:style>
  <w:style w:type="character" w:styleId="WW8Num27z0">
    <w:name w:val="WW8Num27z0"/>
    <w:qFormat/>
    <w:rPr>
      <w:spacing w:val="0"/>
    </w:rPr>
  </w:style>
  <w:style w:type="character" w:styleId="WW8Num29z0">
    <w:name w:val="WW8Num29z0"/>
    <w:qFormat/>
    <w:rPr>
      <w:spacing w:val="0"/>
    </w:rPr>
  </w:style>
  <w:style w:type="character" w:styleId="WW8Num30z0">
    <w:name w:val="WW8Num30z0"/>
    <w:qFormat/>
    <w:rPr>
      <w:rFonts w:ascii="Tahoma" w:hAnsi="Tahoma" w:cs="Tahoma"/>
      <w:sz w:val="20"/>
    </w:rPr>
  </w:style>
  <w:style w:type="character" w:styleId="WW8Num31z0">
    <w:name w:val="WW8Num31z0"/>
    <w:qFormat/>
    <w:rPr>
      <w:rFonts w:ascii="Tahoma" w:hAnsi="Tahoma" w:cs="Tahoma"/>
      <w:b/>
      <w:i w:val="false"/>
      <w:sz w:val="20"/>
      <w:szCs w:val="20"/>
    </w:rPr>
  </w:style>
  <w:style w:type="character" w:styleId="WW8Num31z1">
    <w:name w:val="WW8Num31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0">
    <w:name w:val="WW8Num32z0"/>
    <w:qFormat/>
    <w:rPr>
      <w:rFonts w:ascii="Tahoma" w:hAnsi="Tahoma" w:cs="Times New Roman"/>
      <w:b/>
      <w:i w:val="false"/>
      <w:sz w:val="20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ahoma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pacing w:val="0"/>
    </w:rPr>
  </w:style>
  <w:style w:type="character" w:styleId="WW8Num36z0">
    <w:name w:val="WW8Num36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53:00Z</dcterms:created>
  <dc:creator>Mgr. Ladislav Fišer</dc:creator>
  <dc:description/>
  <cp:keywords/>
  <dc:language>en-US</dc:language>
  <cp:lastModifiedBy>Jana Brodová</cp:lastModifiedBy>
  <cp:lastPrinted>2020-05-11T08:48:00Z</cp:lastPrinted>
  <dcterms:modified xsi:type="dcterms:W3CDTF">2020-05-11T06:53:00Z</dcterms:modified>
  <cp:revision>2</cp:revision>
  <dc:subject/>
  <dc:title>MORAVSKOSLEZSKÝ  KRAJ</dc:title>
</cp:coreProperties>
</file>