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převodu nemovitého majetku za účelem vybudování leteckého carg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kres zájmových území  </w:t>
      </w:r>
    </w:p>
    <w:p>
      <w:pPr>
        <w:pStyle w:val="MSKNormal"/>
        <w:rPr/>
      </w:pPr>
      <w:r>
        <w:rPr/>
        <w:t xml:space="preserve">Příloha č. 2 - Výpis z katastru nemovitostí, geometrický plán  </w:t>
      </w:r>
    </w:p>
    <w:p>
      <w:pPr>
        <w:pStyle w:val="MSKNormal"/>
        <w:rPr/>
      </w:pPr>
      <w:r>
        <w:rPr/>
        <w:t xml:space="preserve">Příloha č. 3 - Koncept kupní smlouvy  </w:t>
      </w:r>
    </w:p>
    <w:p>
      <w:pPr>
        <w:pStyle w:val="MSKNormal"/>
        <w:rPr/>
      </w:pPr>
      <w:r>
        <w:rPr/>
        <w:t xml:space="preserve">Příloha č. 4 - Příloha č. 1 kupní smlouvy  </w:t>
      </w:r>
    </w:p>
    <w:p>
      <w:pPr>
        <w:pStyle w:val="MSKNormal"/>
        <w:rPr/>
      </w:pPr>
      <w:r>
        <w:rPr/>
        <w:t xml:space="preserve">Příloha č. 5 - Příloha č. 2 kupní 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7817 ze dne 1.6.2020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>prodat nemovité věci ve vlastnictví kraje, a to:</w:t>
      </w:r>
    </w:p>
    <w:p>
      <w:pPr>
        <w:pStyle w:val="MSKNormal"/>
        <w:rPr/>
      </w:pPr>
      <w:r>
        <w:rPr/>
        <w:t>pozemek parc. č. st. 262 zastavěná plocha a nádvoří, jehož součástí je stavba – budova bez čp/če techn. vybavenost,</w:t>
      </w:r>
    </w:p>
    <w:p>
      <w:pPr>
        <w:pStyle w:val="MSKNormal"/>
        <w:rPr/>
      </w:pPr>
      <w:r>
        <w:rPr/>
        <w:t>pozemek parc. č. st. 263 zastavěná plocha a nádvoří, jehož součástí je stavba – budova bez čp/če jiná stavba,</w:t>
      </w:r>
    </w:p>
    <w:p>
      <w:pPr>
        <w:pStyle w:val="MSKNormal"/>
        <w:rPr/>
      </w:pPr>
      <w:r>
        <w:rPr/>
        <w:t xml:space="preserve">pozemek parc. č. st. 373 zastavěná plocha a nádvoří, jehož součástí je stavba – budova bez čp/če jiná stavba, </w:t>
      </w:r>
    </w:p>
    <w:p>
      <w:pPr>
        <w:pStyle w:val="MSKNormal"/>
        <w:rPr/>
      </w:pPr>
      <w:r>
        <w:rPr/>
        <w:t>část pozemku parc. č. 1340/5 ostatní plocha oddělenou geometrickým plánem č. 1603-6/2020 potvrzeným katastrálním úřadem dne 21. 4. 2020 a nově označenou jako pozemek parc. č. 1340/161 ostatní plocha o výměře 10.716 m</w:t>
      </w:r>
      <w:r>
        <w:rPr>
          <w:sz w:val="16"/>
          <w:szCs w:val="16"/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část pozemku parc. č. 1340/69 ostatní plocha oddělenou geometrickým plánem č. 1603-6/2020 potvrzeným katastrálním úřadem dne 21. 4. 2020 a nově označenou jako pozemek parc. č. 1340/164 ostatní plocha o výměře 397 m</w:t>
      </w:r>
      <w:r>
        <w:rPr>
          <w:sz w:val="16"/>
          <w:szCs w:val="16"/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1340/70 ostatní plocha,</w:t>
      </w:r>
    </w:p>
    <w:p>
      <w:pPr>
        <w:pStyle w:val="MSKNormal"/>
        <w:rPr/>
      </w:pPr>
      <w:r>
        <w:rPr/>
        <w:t>část pozemku parc. č. 1340/71 ostatní plocha oddělenou geometrickým plánem č. 1603-6/2020 potvrzeným katastrálním úřadem dne 21. 4. 2020 a nově označenou jako pozemek parc. č. 1340/163 ostatní plocha o výměře 737 m</w:t>
      </w:r>
      <w:r>
        <w:rPr>
          <w:sz w:val="16"/>
          <w:szCs w:val="16"/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část pozemku parc. č. 1340/72 ostatní plocha oddělenou geometrickým plánem č. 1603-6/2020 potvrzeným katastrálním úřadem dne 21. 4. 2020 a nově označenou jako pozemek parc. č. 1340/162 ostatní plocha o výměře 2.035 m</w:t>
      </w:r>
      <w:r>
        <w:rPr>
          <w:sz w:val="16"/>
          <w:szCs w:val="16"/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še v k. ú. a obci Mošnov,</w:t>
      </w:r>
    </w:p>
    <w:p>
      <w:pPr>
        <w:pStyle w:val="MSKNormal"/>
        <w:rPr/>
      </w:pPr>
      <w:r>
        <w:rPr/>
        <w:t>do vlastnictví společnosti ENES Terminal s.r.o., č.p. 410, 742 51 Mošnov, IČO 06048641,</w:t>
      </w:r>
    </w:p>
    <w:p>
      <w:pPr>
        <w:pStyle w:val="MSKNormal"/>
        <w:rPr/>
      </w:pPr>
      <w:r>
        <w:rPr/>
        <w:t>za podmínky úhrady kupní ceny ve výši 20.168.200 Kč bez DPH a za podmínky úhrady poplatku spojeného se vkladem práv do katastru nemovitostí a za podmínek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V rámci vzájemné spolupráce kraje a statutárního města Ostravy na rozvoji oblasti okolo letiště v Mošnově byla mimo jiné řešena možnost dalšího rozvoje multimodálního carga budovaného společností OSTRAVA AIRPORT MULTIMODAL PARK s.r.o. (dále jen „OAMP“). K dalšímu rozvoji je potřebné využít pozemky, které jsou nyní ve vlastnictví společnosti ENES Cargo a.s.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V rámci jednání mezi krajem, statutárním městem Ostrava a společností ENES Cargo a.s. byl dohodnut prodej pozemků společnosti ENES Cargo a.s. společnosti OAMP za účasti statutárního města Ostrava za podmínky prodeje pozemků s napojením na letištní plochu ve vlastnictví kraje do vlastnictví společnosti ENES Terminal s.r.o. Uvedené pozemky kraje hodlá společnost ENES Terminal s.r.o. použít k vybudování leteckého carga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Ve spolupráci s Letištěm Ostrava, a.s. a v souladu se schváleným generelem byla vymezena oblast u letištní plochy vhodná k převodu společnosti ENES Terminal s.r.o. (</w:t>
      </w:r>
      <w:r>
        <w:rPr>
          <w:u w:val="single"/>
        </w:rPr>
        <w:t>příloha č. 2</w:t>
      </w:r>
      <w:r>
        <w:rPr/>
        <w:t xml:space="preserve"> předloženého materiálu). Pozemky určené k prodeji jsou ve vlastnictví kraje a jsou užívány na základě smlouvy o nájmu podniku společností Letiště Ostrava, a.s. Výjimkou je pozemek parc. č. st. 373, který byl ve vlastnictví společnosti Letiště Ostrava, a.s., a to včetně budovy, která je součástí tohoto pozemku a byl na základě rozhodnutí zastupitelstva kraje (usnesení č. 15/1828 ze dne 5. 3. 2020, materiál č. 7/12) převeden do vlastnictví kraje za kupní cenu 5.000.000 Kč. Důvodem tohoto převodu byla snaha zcelit oblast určenou k vybudování leteckého carga pro následný prodej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ada kraje svým usnesením č. 86/7560 ze dne 20. 4. 2020 (materiál č. 7/6) rozhodla o záměru přímého prodeje předmětných pozemků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áměr byl zveřejněn na úřední desce krajského úřadu od 21. 4. 2020 do 22. 5. 2020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Byl zpracován znalecký posudek, kterým byly nemovité věci specifikované v návrhu usnesení oceněny cenou v místě a čase obvyklou. Celková cena nemovitých věcí specifikovaných v návrhu usnesení dle tohoto posudku činí 25.972.200 Kč bez DPH. Vzhledem k tomu, že budovy, které jsou součástí pozemku parc. č. st. 262, pozemku parc. č. st. 263 a pozemku parc. č. st. 373 je nutné před samotnou výstavbou leteckého carga zdemolovat (na náklady kupujícího), byla kupní cena stanovena dohodou ve výši 1.300 Kč/m</w:t>
      </w:r>
      <w:r>
        <w:rPr>
          <w:sz w:val="16"/>
          <w:szCs w:val="16"/>
          <w:vertAlign w:val="superscript"/>
        </w:rPr>
        <w:t>2</w:t>
      </w:r>
      <w:r>
        <w:rPr>
          <w:sz w:val="11"/>
          <w:szCs w:val="11"/>
          <w:vertAlign w:val="superscript"/>
        </w:rPr>
        <w:t xml:space="preserve"> </w:t>
      </w:r>
      <w:r>
        <w:rPr/>
        <w:t>všech prodávaných pozemků bez ohledu na stavby na nich umístěné, to je 20.168.200 Kč bez DPH. Rozdíl mezi cenou prodávaných nemovitostí dle znaleckého posudku a dohodnutou kupní cenou se přibližně rovná odhadované ceně za demolici budov (5.804.000 Kč). V případě, že by k demolici zmíněných budov nedošlo, bude kupní cena navýšena o cenu těchto budov stanovenou zmíněným znaleckým posudkem (</w:t>
      </w:r>
      <w:r>
        <w:rPr>
          <w:u w:val="single"/>
        </w:rPr>
        <w:t>příloha č. 3</w:t>
      </w:r>
      <w:r>
        <w:rPr/>
        <w:t xml:space="preserve"> předloženého materiálu)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odmínkou převodu je vybudování leteckého carga ze strany kupujícího a dalších podmínek uvedených v konceptu smlouvy (</w:t>
      </w:r>
      <w:r>
        <w:rPr>
          <w:u w:val="single"/>
        </w:rPr>
        <w:t>příloha č. 3</w:t>
      </w:r>
      <w:r>
        <w:rPr/>
        <w:t xml:space="preserve">, </w:t>
      </w:r>
      <w:r>
        <w:rPr>
          <w:u w:val="single"/>
        </w:rPr>
        <w:t xml:space="preserve">příloha č. </w:t>
      </w:r>
      <w:r>
        <w:rPr/>
        <w:t xml:space="preserve">4 a </w:t>
      </w:r>
      <w:r>
        <w:rPr>
          <w:u w:val="single"/>
        </w:rPr>
        <w:t>příloha č. 5</w:t>
      </w:r>
      <w:r>
        <w:rPr/>
        <w:t xml:space="preserve"> předloženého materiálu). Zároveň se kraj jako prodávající zaváže do 31. 12. 2022 vybudovat stojánku, která propojí plánované haly leteckého carga s letištní plochou. Náklady na tuto investici jsou odhadovány na celkem cca 148 mil. Kč. Finanční prostředky ke krytí této investice jsou zahrnuty v rozpočtu kraje na rok 2020 ve výši 3 mil. Kč na projektovou dokumentaci a zbývající prostředky ve výši 145 mil. Kč jsou zahrnuty ve schváleném výhledu rozpočtu kraje na rok 2021 v odvětví dopravy a chytrého regionu v rámci akce „Rozvoj Letiště Leoše Janáčka Ostrava“. Nově vybudovaná stojánka bude následně sloužit rovněž pro provoz dalších plánovaných hal v souladu se schváleným Generelem rozvoje LLJO 2019-2030.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Zastupitelstvu kraje je v souladu s usnesením rady kraje č. 89/7817 ze dne 1. 6. 2020 (materiál č. 7/9) navrhováno rozhodnout prodat předmětné pozemky do vlastnictví společnosti ENES Terminal s.r.o. za podmínek dle </w:t>
      </w:r>
      <w:r>
        <w:rPr>
          <w:u w:val="single"/>
        </w:rPr>
        <w:t>přílohy č. 3</w:t>
      </w:r>
      <w:r>
        <w:rPr/>
        <w:t xml:space="preserve"> předloženého materiálu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Materiál je zastupitelstvu kraje předkládán v pozdním termínu z důvodu vzájemného odsouhlasování podmínek převodu mezi všemi dotčenými subjekty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9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.6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převodu nemovitého majetku za účelem vybudování leteckého carg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9/781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9/7112 ze dne 27.1.2020</w:t>
      </w:r>
    </w:p>
    <w:p>
      <w:pPr>
        <w:pStyle w:val="MSKNormal"/>
        <w:rPr/>
      </w:pPr>
      <w:r>
        <w:rPr/>
        <w:t>č. 81/7296 ze dne 17.2.2020</w:t>
      </w:r>
    </w:p>
    <w:p>
      <w:pPr>
        <w:pStyle w:val="MSKNormal"/>
        <w:rPr/>
      </w:pPr>
      <w:r>
        <w:rPr/>
        <w:t>č. 86/7560 ze dne 20.4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>prodat nemovité věci ve vlastnictví kraje, a to:</w:t>
      </w:r>
    </w:p>
    <w:p>
      <w:pPr>
        <w:pStyle w:val="MSKNormal"/>
        <w:rPr/>
      </w:pPr>
      <w:r>
        <w:rPr/>
        <w:t>pozemek parc. č. st. 262 zastavěná plocha a nádvoří, jehož součástí je stavba – budova bez čp/če techn. vybavenost,</w:t>
      </w:r>
    </w:p>
    <w:p>
      <w:pPr>
        <w:pStyle w:val="MSKNormal"/>
        <w:rPr/>
      </w:pPr>
      <w:r>
        <w:rPr/>
        <w:t>pozemek parc. č. st. 263 zastavěná plocha a nádvoří, jehož součástí je stavba – budova bez čp/če jiná stavba,</w:t>
      </w:r>
    </w:p>
    <w:p>
      <w:pPr>
        <w:pStyle w:val="MSKNormal"/>
        <w:rPr/>
      </w:pPr>
      <w:r>
        <w:rPr/>
        <w:t xml:space="preserve">pozemek parc. č. st. 373 zastavěná plocha a nádvoří, jehož součástí je stavba – budova bez čp/če jiná stavba, </w:t>
      </w:r>
    </w:p>
    <w:p>
      <w:pPr>
        <w:pStyle w:val="MSKNormal"/>
        <w:rPr/>
      </w:pPr>
      <w:r>
        <w:rPr/>
        <w:t>část pozemku parc. č. 1340/5 ostatní plocha oddělenou geometrickým plánem č. 1603-6/2020 potvrzeným katastrálním úřadem dne 21. 4. 2020 a nově označenou jako pozemek parc. č. 1340/161 ostatní plocha o výměře 10.71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část pozemku parc. č. 1340/69 ostatní plocha oddělenou geometrickým plánem č. 1603-6/2020 potvrzeným katastrálním úřadem dne 21. 4. 2020 a nově označenou jako pozemek parc. č. 1340/164 ostatní plocha o výměře 39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1340/70 ostatní plocha,</w:t>
      </w:r>
    </w:p>
    <w:p>
      <w:pPr>
        <w:pStyle w:val="MSKNormal"/>
        <w:rPr/>
      </w:pPr>
      <w:r>
        <w:rPr/>
        <w:t>část pozemku parc. č. 1340/71 ostatní plocha oddělenou geometrickým plánem č. 1603-6/2020 potvrzeným katastrálním úřadem dne 21. 4. 2020 a nově označenou jako pozemek parc. č. 1340/163 ostatní plocha o výměře 73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část pozemku parc. č. 1340/72 ostatní plocha oddělenou geometrickým plánem č. 1603-6/2020 potvrzeným katastrálním úřadem dne 21. 4. 2020 a nově označenou jako pozemek parc. č. 1340/162 ostatní plocha o výměře 2.03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še v k. ú. a obci Mošnov,</w:t>
      </w:r>
    </w:p>
    <w:p>
      <w:pPr>
        <w:pStyle w:val="MSKNormal"/>
        <w:rPr/>
      </w:pPr>
      <w:r>
        <w:rPr/>
        <w:t>do vlastnictví společnosti ENES Terminal s.r.o., č.p. 410, 742 51 Mošnov, IČO 06048641,</w:t>
      </w:r>
    </w:p>
    <w:p>
      <w:pPr>
        <w:pStyle w:val="MSKNormal"/>
        <w:rPr/>
      </w:pPr>
      <w:r>
        <w:rPr/>
        <w:t>za podmínky úhrady kupní ceny ve výši 20.168.200 Kč bez DPH a za podmínky úhrady poplatku spojeného se vkladem práv do katastru nemovitostí a za podmínek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jmout z předmětu nájmu dle Smlouvy o nájmu podniku Letiště Ostrava – Mošnov ev. č. 0671/2004/POR ze dne 28. 6. 2004, ve znění pozdějších dodatků, nemovité věci, a to:</w:t>
      </w:r>
    </w:p>
    <w:p>
      <w:pPr>
        <w:pStyle w:val="MSKNormal"/>
        <w:rPr/>
      </w:pPr>
      <w:r>
        <w:rPr/>
        <w:t>pozemek parc. č. st. 262 zastavěná plocha a nádvoří, jehož součástí je stavba – budova bez čp/če techn. vybavenost,</w:t>
      </w:r>
    </w:p>
    <w:p>
      <w:pPr>
        <w:pStyle w:val="MSKNormal"/>
        <w:rPr/>
      </w:pPr>
      <w:r>
        <w:rPr/>
        <w:t>pozemek parc. č. st. 263 zastavěná plocha a nádvoří, jehož součástí je stavba – budova bez čp/če jiná stavba,</w:t>
      </w:r>
    </w:p>
    <w:p>
      <w:pPr>
        <w:pStyle w:val="MSKNormal"/>
        <w:rPr/>
      </w:pPr>
      <w:r>
        <w:rPr/>
        <w:t>část pozemku parc. č. 1340/5 ostatní plocha oddělenou geometrickým plánem č. 1603-6/2020 potvrzeným katastrálním úřadem dne 21. 4. 2020 a nově označenou jako pozemek parc. č. 1340/161 ostatní plocha o výměře 10.71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část pozemku parc. č. 1340/69 ostatní plocha oddělenou geometrickým plánem č. 1603-6/2020 potvrzeným katastrálním úřadem dne 21. 4. 2020 a nově označenou jako pozemek parc. č. 1340/164 ostatní plocha o výměře 39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1340/70 ostatní plocha,</w:t>
      </w:r>
    </w:p>
    <w:p>
      <w:pPr>
        <w:pStyle w:val="MSKNormal"/>
        <w:rPr/>
      </w:pPr>
      <w:r>
        <w:rPr/>
        <w:t>část pozemku parc. č. 1340/71 ostatní plocha oddělenou geometrickým plánem č. 1603-6/2020 potvrzeným katastrálním úřadem dne 21. 4. 2020 a nově označenou jako pozemek parc. č. 1340/163 ostatní plocha o výměře 73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část pozemku parc. č. 1340/72 ostatní plocha oddělenou geometrickým plánem č. 1603-6/2020 potvrzeným katastrálním úřadem dne 21. 4. 2020 a nově označenou jako pozemek parc. č. 1340/162 ostatní plocha o výměře 2.03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še v k. ú. a obci Mošnov,</w:t>
      </w:r>
    </w:p>
    <w:p>
      <w:pPr>
        <w:pStyle w:val="MSKNormal"/>
        <w:rPr/>
      </w:pPr>
      <w:r>
        <w:rPr/>
        <w:t>a to ke dni nabytí jejich vlastnictví kupující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4. 6. 2020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1:00Z</dcterms:created>
  <dc:creator>Lucie Šimůnková</dc:creator>
  <dc:description/>
  <cp:keywords/>
  <dc:language>en-US</dc:language>
  <cp:lastModifiedBy>Bártová Daniela</cp:lastModifiedBy>
  <dcterms:modified xsi:type="dcterms:W3CDTF">2020-06-04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9142687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51324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6GGluhRQbK11JA/NRXl5H9se8F93kc789vcPStiUhnxPlCGXGkfZYsrmGTpNDKVACxXQSPtmX5DqbYNTY4GnGy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