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směny Integrovaného výjezdové centra Český Těšín za majetek České republ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vše v k. ú. Český těšín, obec Český Těšín  </w:t>
      </w:r>
    </w:p>
    <w:p>
      <w:pPr>
        <w:pStyle w:val="MSKNormal"/>
        <w:rPr/>
      </w:pPr>
      <w:r>
        <w:rPr/>
        <w:t xml:space="preserve">Příloha č. 2 - Seznam movitého majetku IVC Český Těšín  </w:t>
      </w:r>
    </w:p>
    <w:p>
      <w:pPr>
        <w:pStyle w:val="MSKNormal"/>
        <w:rPr/>
      </w:pPr>
      <w:r>
        <w:rPr/>
        <w:t xml:space="preserve">Příloha č. 3 - Nemovitý majetek v hospodaření Úřadu pro zastupování státu ve věcech majetkových  </w:t>
      </w:r>
    </w:p>
    <w:p>
      <w:pPr>
        <w:pStyle w:val="MSKNormal"/>
        <w:rPr/>
      </w:pPr>
      <w:r>
        <w:rPr/>
        <w:t xml:space="preserve">Příloha č. 4 - Nemovitý majetek v hospodaření Hasičského záchranného sboru Moravskoslezského kraje  </w:t>
      </w:r>
    </w:p>
    <w:p>
      <w:pPr>
        <w:pStyle w:val="MSKNormal"/>
        <w:rPr/>
      </w:pPr>
      <w:r>
        <w:rPr/>
        <w:t xml:space="preserve">Příloha č. 5 - Koncept směnné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9/7816 ze dne 1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ěnit nemovité věci ve vlastnictví kraje, a to:</w:t>
      </w:r>
    </w:p>
    <w:p>
      <w:pPr>
        <w:pStyle w:val="MSKNormal"/>
        <w:rPr/>
      </w:pPr>
      <w:r>
        <w:rPr/>
        <w:t>pozemek parc. č. 3006/58 ostatní plocha,</w:t>
      </w:r>
    </w:p>
    <w:p>
      <w:pPr>
        <w:pStyle w:val="MSKNormal"/>
        <w:rPr/>
      </w:pPr>
      <w:r>
        <w:rPr/>
        <w:t>pozemek parc. č. 3006/104 ostatní plocha,</w:t>
      </w:r>
    </w:p>
    <w:p>
      <w:pPr>
        <w:pStyle w:val="MSKNormal"/>
        <w:rPr/>
      </w:pPr>
      <w:r>
        <w:rPr/>
        <w:t>pozemek parc. č. 3006/105 ostatní plocha,</w:t>
      </w:r>
    </w:p>
    <w:p>
      <w:pPr>
        <w:pStyle w:val="MSKNormal"/>
        <w:rPr/>
      </w:pPr>
      <w:r>
        <w:rPr/>
        <w:t>pozemek parc. č. 3006/106 ostatní plocha,</w:t>
      </w:r>
    </w:p>
    <w:p>
      <w:pPr>
        <w:pStyle w:val="MSKNormal"/>
        <w:rPr/>
      </w:pPr>
      <w:r>
        <w:rPr/>
        <w:t>pozemek parc. č. 3006/107 ostatní plocha,</w:t>
      </w:r>
    </w:p>
    <w:p>
      <w:pPr>
        <w:pStyle w:val="MSKNormal"/>
        <w:rPr/>
      </w:pPr>
      <w:r>
        <w:rPr/>
        <w:t>pozemek parc. č. 3006/108 ostatní plocha,</w:t>
      </w:r>
    </w:p>
    <w:p>
      <w:pPr>
        <w:pStyle w:val="MSKNormal"/>
        <w:rPr/>
      </w:pPr>
      <w:r>
        <w:rPr/>
        <w:t>pozemek parc. č. 3006/109 ostatní plocha,</w:t>
      </w:r>
    </w:p>
    <w:p>
      <w:pPr>
        <w:pStyle w:val="MSKNormal"/>
        <w:rPr/>
      </w:pPr>
      <w:r>
        <w:rPr/>
        <w:t>pozemek parc. č. 3006/110 ostatní plocha,</w:t>
      </w:r>
    </w:p>
    <w:p>
      <w:pPr>
        <w:pStyle w:val="MSKNormal"/>
        <w:rPr/>
      </w:pPr>
      <w:r>
        <w:rPr/>
        <w:t>pozemek parc. č. 3006/111 ostatní plocha,</w:t>
      </w:r>
    </w:p>
    <w:p>
      <w:pPr>
        <w:pStyle w:val="MSKNormal"/>
        <w:rPr/>
      </w:pPr>
      <w:r>
        <w:rPr/>
        <w:t>pozemek parc. č. 3006/112 ostatní plocha,</w:t>
      </w:r>
    </w:p>
    <w:p>
      <w:pPr>
        <w:pStyle w:val="MSKNormal"/>
        <w:rPr/>
      </w:pPr>
      <w:r>
        <w:rPr/>
        <w:t>pozemek parc. č. 3006/101 zastavěná plocha a nádvoří, jehož součástí je stavba – budova č. p. 2116, obec Český Těšín, jiná stavba,</w:t>
      </w:r>
    </w:p>
    <w:p>
      <w:pPr>
        <w:pStyle w:val="MSKNormal"/>
        <w:rPr/>
      </w:pPr>
      <w:r>
        <w:rPr/>
        <w:t>pozemek parc. č. 3006/102 zastavěná plocha a nádvoří, jehož součástí je stavba – budova č. p. 2115, obec Český Těšín, jiná stavba,</w:t>
      </w:r>
    </w:p>
    <w:p>
      <w:pPr>
        <w:pStyle w:val="MSKNormal"/>
        <w:rPr/>
      </w:pPr>
      <w:r>
        <w:rPr/>
        <w:t>pozemek parc. č. 3006/103 zastavěná plocha a nádvoří, jehož součástí je stavba – budova č. p. 2117, obec Český Těšín,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a obec Český Těšín,</w:t>
      </w:r>
    </w:p>
    <w:p>
      <w:pPr>
        <w:pStyle w:val="MSKNormal"/>
        <w:rPr/>
      </w:pPr>
      <w:r>
        <w:rPr/>
        <w:t>a movité věci ve vlastnictví kraje specifikované v příloze č. 2 předloženého materiálu,</w:t>
      </w:r>
    </w:p>
    <w:p>
      <w:pPr>
        <w:pStyle w:val="MSKNormal"/>
        <w:rPr/>
      </w:pPr>
      <w:r>
        <w:rPr/>
        <w:t>za nemovité věci ve vlastnictví České republiky, příslušnost hospodaření pro Úřad pro zastupování státu ve věcech majetkových, Rašínovo nábřeží 390/42, Nové Město, Praha 2, IČO 69797111, dle přílohy č. 3 předloženého materiálu a dále za nemovité věci ve vlastnictví České republiky, s příslušností hospodaření pro Hasičský záchranný sbor Moravskoslezského kraje, Výškovická 2995/40, Ostrava-Zábřeh, IČO 70884561, dle přílohy č. 4 předloženého materiálu,</w:t>
      </w:r>
    </w:p>
    <w:p>
      <w:pPr>
        <w:pStyle w:val="MSKNormal"/>
        <w:rPr/>
      </w:pPr>
      <w:r>
        <w:rPr/>
        <w:t>se všemi součástmi a příslušenstvím těchto nemovitých věcí,</w:t>
      </w:r>
    </w:p>
    <w:p>
      <w:pPr>
        <w:pStyle w:val="MSKNormal"/>
        <w:rPr/>
      </w:pPr>
      <w:r>
        <w:rPr/>
        <w:t>bez finančního vyrovn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pozemků parc. č. 3006/58 ostatní plocha, parc. č. 3006/104 ostatní plocha, parc. č. 3006/105 ostatní plocha, parc. č. 3006/106 ostatní plocha, parc. č. 3006/107 ostatní plocha, parc. č. 3006/108 ostatní plocha, parc. č. 3006/109 ostatní plocha, parc. č. 3006/110 ostatní plocha, parc. č. 3006/111 ostatní plocha, parc. č. 3006/112 ostatní plocha, parc. č. 3006/101 zastavěná plocha a nádvoří, jehož součástí je stavba – budova č. p. 2116, obec Český Těšín, jiná stavba, parc. č. 3006/102 zastavěná plocha a nádvoří, jehož součástí je stavba – budova č. p. 2115, obec Český Těšín, jiná stavba, parc. č. 3006/103 zastavěná plocha a nádvoří, jehož součástí je stavba – budova č. p. 2117, obec Český Těšín, jiná stavba, vše v k. ú. a obec Český Těšín (příloha č. 1 předloženého materiálu) a souboru movitých věcí tvořících Integrované výjezdové centrum Český Těšín (dále jen „IVC“)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VC využívají složky integrovaného záchranného systému (Hasičský záchranný sbor Moravskoslezského kraje, Policie ČR a Městská policie Český Těšín) na základě uzavřené smlouvy o výpůjčce mezi krajem a Hasičským záchranným sborem Moravskoslezského kraje (dále jen „HZS MSK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á republika je vlastníkem nemovitých věcí specifikovaných v příloze č. 3 předloženého materiálu, které jsou v příslušnosti hospodaření pro Úřad pro zastupování státu ve věcech majetkových (dále jen „ÚZSVM“) a dále nemovitých věcí specifikovaných v příloze č. 4 předloženého materiálu, které jsou v příslušnosti hospodaření pro HZS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ZSVM, HZS MSK a kraj se po mnoha jednáních dohodli na směně nemovitých věcí uvedených v bodě 1. návrhu usnesení a movitých věcí tvořících vybavení IVC (příloha č. 1 a 2 předloženého materiálu) za nemovité věci uvedené v přílohách č. 3 a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převede do vlastnictví České republiky a příslušnosti hospodařit pro HZS MSK vlastnické právo k nemovitým věcem uvedeným v příloze č. 1 předloženého materiálu a dále movité věci tvořící vybavení IVC příloha č. 2 předloženého materiálu, a to z důvodu veřejného zájmu, který spočívá v potřebě státu získat vlastnické právo k nemovitým a movitým věcem, které slouží k zajišťování plnění povinností státu vyplývající mj. z ústavního zákona č. 110/1998 Sb., o bezpečnosti České republiky, ve znění pozdějších předpisů a na to navazujícího zákona č. 239/2000 Sb., o integrovaném záchranném systému, ve znění pozdějších předpisů. Nabytím Integrovaného výjezdového centra v Českém Těšíně do vlastnictví České republiky a příslušnosti hospodařit pro HZS MSK bude lépe zajištěn jednotný a koordinovaný postup při realizaci potřebných opatření v rámci řešení krizových situ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e strany České republiky by mělo naopak být převedeno na kraj vlastnické právo k nemovitým věcem uvedeným v příloze č. 3 předloženého materiálu (příslušnost hospodaření pro ÚZSVM) a k nemovitým věcem uvedeným v příloze č. 4 předloženého materiálu (příslušnost hospodaření pro HZS MSK). Nemovité věci, které mají být převedeny na kraj, byly vytipovány ve spolupráci s jednotlivými odbory krajského úřadu, s příspěvkovými organizacemi a také s městy a obcemi v Moravskoslezském kraji. Předmětné nemovité věci budou ze strany kraje využity ve veřejném zájmu, a to zejména pro potřeby zdravotnictví, sociálních věcí či školství, a dále pro potřeby místních samospráv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naleckého posudku znalkyně Ing. Martiny Schulmeisterové je celková cena za IVC Český Těšín ve výši 133.797.510 Kč (cena nemovitého majetku ve výši 112.849.510  Kč a cena movitého majetku 20.948.000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movitý majetek ČR s příslušností hospodařit pro ÚZSVM byl oceněn na 76.358.700 Kč, nemovitý majetek ČR s příslušností hospodařit pro HZS MSK byl oceněn na 43.065.640 Kč. Celková cena majetku České republiky určeného ke směně činí 119.424.34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íl v ocenění směňovaných věcí činí 14.373.170 Kč. Vzhledem ke skutečnosti, že na realizaci IVC v Českém Těšíně byla kraji ze státního rozpočtu poskytnuta dotace ve výši 50 mil. Kč a z rozpočtu města Český Těšín dotace ve výši 15 mil Kč, a dále s ohledem na zájem kraje na dalším rozvoji integrovaného záchranného systému v Moravskoslezském kraji a na získání nemovitých věcí z vlastnictví České republiky, které budou využity k dalšímu růstu jednotlivých oblastí Moravskoslezského kraje a to jak samotným krajem, příspěvkovými organizacemi, tak jednotlivými městy, bylo dohodnuto, že kraj nebude požadovat od České republiky uvedené finanční vyrov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7/7599 ze dne 4. 5. 2020 rozhodla o záměru směnit předmětné nemovité vě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směnit je zveřejněn na úřední desce krajského úřadu od 4. 5. 2020 do 4. 6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89/7816 ze dne 1. 6. 2020 (materiál č. 7/8) je navrhováno, aby zastupitelstvo kraje rozhodlo směnit předmětné nemovité věci a movité věci bez finančního vyrovnání dle předloženého materiálu a uzavřít směnnou smlouvu mezi krajem, ÚZSVM a HZS MSK (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je předkládán v pozdním předkladu z důvodu dojednávání podmínek předmětné směn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8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. 6. 2020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7/8</w:t>
      </w:r>
    </w:p>
    <w:p>
      <w:pPr>
        <w:pStyle w:val="MSKNormal"/>
        <w:rPr/>
      </w:pPr>
      <w:r>
        <w:rPr>
          <w:rFonts w:cs="Tahoma"/>
          <w:b/>
          <w:bCs/>
        </w:rPr>
        <w:t xml:space="preserve">Název: </w:t>
      </w:r>
      <w:r>
        <w:rPr/>
        <w:t>Návrh směny Integrovaného výjezdové centra Český Těšín za majetek České republiky</w:t>
      </w:r>
    </w:p>
    <w:p>
      <w:pPr>
        <w:pStyle w:val="Normlnweb"/>
        <w:spacing w:before="0" w:after="0"/>
        <w:jc w:val="both"/>
        <w:rPr>
          <w:rFonts w:cs="Tahoma"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89/78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7/7599 ze dne 4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ěnit nemovité věci ve vlastnictví kraje, a to:</w:t>
      </w:r>
    </w:p>
    <w:p>
      <w:pPr>
        <w:pStyle w:val="MSKNormal"/>
        <w:rPr/>
      </w:pPr>
      <w:r>
        <w:rPr/>
        <w:t>pozemek parc. č. 3006/58 ostatní plocha,</w:t>
      </w:r>
    </w:p>
    <w:p>
      <w:pPr>
        <w:pStyle w:val="MSKNormal"/>
        <w:rPr/>
      </w:pPr>
      <w:r>
        <w:rPr/>
        <w:t>pozemek parc. č. 3006/104 ostatní plocha,</w:t>
      </w:r>
    </w:p>
    <w:p>
      <w:pPr>
        <w:pStyle w:val="MSKNormal"/>
        <w:rPr/>
      </w:pPr>
      <w:r>
        <w:rPr/>
        <w:t>pozemek parc. č. 3006/105 ostatní plocha,</w:t>
      </w:r>
    </w:p>
    <w:p>
      <w:pPr>
        <w:pStyle w:val="MSKNormal"/>
        <w:rPr/>
      </w:pPr>
      <w:r>
        <w:rPr/>
        <w:t>pozemek parc. č. 3006/106 ostatní plocha,</w:t>
      </w:r>
    </w:p>
    <w:p>
      <w:pPr>
        <w:pStyle w:val="MSKNormal"/>
        <w:rPr/>
      </w:pPr>
      <w:r>
        <w:rPr/>
        <w:t>pozemek parc. č. 3006/107 ostatní plocha,</w:t>
      </w:r>
    </w:p>
    <w:p>
      <w:pPr>
        <w:pStyle w:val="MSKNormal"/>
        <w:rPr/>
      </w:pPr>
      <w:r>
        <w:rPr/>
        <w:t>pozemek parc. č. 3006/108 ostatní plocha,</w:t>
      </w:r>
    </w:p>
    <w:p>
      <w:pPr>
        <w:pStyle w:val="MSKNormal"/>
        <w:rPr/>
      </w:pPr>
      <w:r>
        <w:rPr/>
        <w:t>pozemek parc. č. 3006/109 ostatní plocha,</w:t>
      </w:r>
    </w:p>
    <w:p>
      <w:pPr>
        <w:pStyle w:val="MSKNormal"/>
        <w:rPr/>
      </w:pPr>
      <w:r>
        <w:rPr/>
        <w:t>pozemek parc. č. 3006/110 ostatní plocha,</w:t>
      </w:r>
    </w:p>
    <w:p>
      <w:pPr>
        <w:pStyle w:val="MSKNormal"/>
        <w:rPr/>
      </w:pPr>
      <w:r>
        <w:rPr/>
        <w:t>pozemek parc. č. 3006/111 ostatní plocha,</w:t>
      </w:r>
    </w:p>
    <w:p>
      <w:pPr>
        <w:pStyle w:val="MSKNormal"/>
        <w:rPr/>
      </w:pPr>
      <w:r>
        <w:rPr/>
        <w:t>pozemek parc. č. 3006/112 ostatní plocha,</w:t>
      </w:r>
    </w:p>
    <w:p>
      <w:pPr>
        <w:pStyle w:val="MSKNormal"/>
        <w:rPr/>
      </w:pPr>
      <w:r>
        <w:rPr/>
        <w:t>pozemek parc. č. 3006/101 zastavěná plocha a nádvoří, jehož součástí je stavba – budova č. p. 2116, obec Český Těšín, jiná stavba,</w:t>
      </w:r>
    </w:p>
    <w:p>
      <w:pPr>
        <w:pStyle w:val="MSKNormal"/>
        <w:rPr/>
      </w:pPr>
      <w:r>
        <w:rPr/>
        <w:t>pozemek parc. č. 3006/102 zastavěná plocha a nádvoří, jehož součástí je stavba – budova č. p. 2115, obec Český Těšín, jiná stavba,</w:t>
      </w:r>
    </w:p>
    <w:p>
      <w:pPr>
        <w:pStyle w:val="MSKNormal"/>
        <w:rPr/>
      </w:pPr>
      <w:r>
        <w:rPr/>
        <w:t>pozemek parc. č. 3006/103 zastavěná plocha a nádvoří, jehož součástí je stavba – budova č. p. 2117, obec Český Těšín,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a obec Český Těšín,</w:t>
      </w:r>
    </w:p>
    <w:p>
      <w:pPr>
        <w:pStyle w:val="MSKNormal"/>
        <w:rPr/>
      </w:pPr>
      <w:r>
        <w:rPr/>
        <w:t>a movité věci ve vlastnictví kraje specifikované v příloze č. 2 předloženého materiálu,</w:t>
      </w:r>
    </w:p>
    <w:p>
      <w:pPr>
        <w:pStyle w:val="MSKNormal"/>
        <w:rPr/>
      </w:pPr>
      <w:r>
        <w:rPr/>
        <w:t>za nemovité věci ve vlastnictví České republiky, příslušnost hospodaření pro Úřad pro zastupování státu ve věcech majetkových, Rašínovo nábřeží 390/42, Nové Město, Praha 2, IČO 69797111, specifikované v příloze č. 3 předloženého materiálu, a dále za nemovité věci ve vlastnictví České republiky, s příslušností hospodaření pro Hasičský záchranný sbor Moravskoslezského kraje, Výškovická 2995/40, Ostrava-Zábřeh, IČO 70884561, specifinované v příloze č. 4 předloženého materiálu,</w:t>
      </w:r>
    </w:p>
    <w:p>
      <w:pPr>
        <w:pStyle w:val="MSKNormal"/>
        <w:rPr/>
      </w:pPr>
      <w:r>
        <w:rPr/>
        <w:t>se všemi součástmi a příslušenstvím těchto nemovitých věcí,</w:t>
      </w:r>
    </w:p>
    <w:p>
      <w:pPr>
        <w:pStyle w:val="MSKNormal"/>
        <w:rPr/>
      </w:pPr>
      <w:r>
        <w:rPr/>
        <w:t>bez finančního vyrovn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1:00Z</dcterms:created>
  <dc:creator>Lucie Šimůnková</dc:creator>
  <dc:description/>
  <cp:keywords/>
  <dc:language>en-US</dc:language>
  <cp:lastModifiedBy>Bártová Daniela</cp:lastModifiedBy>
  <dcterms:modified xsi:type="dcterms:W3CDTF">2020-06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8986674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1908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73etOD/lRairne9b2PaNckvM+BBxZQpmo8hKUq5mDoOCkrQec/7AnsvWJBohuwE5eTHk1NMwX0DglWk0AbrT02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