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e sídlem:</w:t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IČ:</w:t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IČ:</w:t>
        <w:tab/>
        <w:tab/>
        <w:t xml:space="preserve">CZ7089069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ankovní spojení:</w:t>
        <w:tab/>
      </w:r>
      <w:r>
        <w:rPr>
          <w:rFonts w:cs="Tahoma" w:ascii="Tahoma" w:hAnsi="Tahoma"/>
          <w:sz w:val="20"/>
        </w:rPr>
        <w:t>UniCredit Bank, č. ú. 1002520362/27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a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Středisko volného času, Ostrava – Moravská Ostrava, příspěvková organizac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e sídlem:</w:t>
        <w:tab/>
        <w:tab/>
        <w:t xml:space="preserve">Ostrava - Moravská Ostrava, Ostrčilova 19/2925, PSČ 70200 </w:t>
      </w:r>
      <w:r>
        <w:rPr>
          <w:rFonts w:eastAsia="Times New Roman" w:cs="Tahoma" w:ascii="Tahoma" w:hAnsi="Tahoma"/>
          <w:i/>
          <w:iCs/>
          <w:sz w:val="20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astoupena:</w:t>
        <w:tab/>
        <w:tab/>
        <w:t>Mgr. Miladou Božekovou, ředitelk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7508055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IČ:</w:t>
        <w:tab/>
        <w:tab/>
      </w:r>
      <w:r>
        <w:rPr>
          <w:rFonts w:cs="Tahoma" w:ascii="Tahoma" w:hAnsi="Tahoma"/>
          <w:sz w:val="20"/>
          <w:szCs w:val="20"/>
        </w:rPr>
        <w:t>CZ7508055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bankovní spojení: </w:t>
        <w:tab/>
        <w:t>Komerční banka, a.s., č.ú. 35-719478023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skytovatel podle této smlouvy poskytne příjemci neinvestiční dotaci ve výši Kč 244.000,-- (slovy dvěstěčtyřicetčtyřitisíc korun českých) účelově určenou na úhradu uznatelných nákladů vymezených v čl. VI této smlouvy, které souvisí s organizací okresních a krajských kol soutěží typu A a B vyhlášených Ministerstvem školství, mládeže a tělovýchovy České republiky (dále jen „MŠMT“) pro rok 2016 (dále jen „činnost“), vymezených v příloze č. 1 této smlouvy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Ostrava, konkrétně převodem na jeho účet vedený u České spořitelny a. s., č. ú. 1649297309/0800, jednorázovou úhradou ve výši Kč 244.000,-- (slov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věstěčtyřicetčtyřitisíc 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korun českých) ve lhůtě do 15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řídit se při použití poskytnuté dotace touto smlouvou, vyhláškou č. 55/2005 Sb., </w:t>
        <w:br/>
        <w:t>o 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ů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řídit se při vyúčtování poskytnuté dotace touto smlouvou, </w:t>
      </w: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vyhláškou č. 55/2005 Sb., </w:t>
        <w:br/>
        <w:t>o podmínkách organizace a financování soutěží a přehlídek v zájmovém vzdělávání,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realizovat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sáhnout stanoveného účelu, tedy zrealizovat činnost, nejpozději do 31. 12. 2016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ést oddělenou účetní evidenci celé realizova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označit originály účetních dokladů vztahujících se k činnosti formulací „Financováno z rozpočtu MSK“, v případě, že částka na účetním dokladu není zcela čerpána z dotace, označit doklad výší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a požádání umožnit poskytovateli nahlédnutí do všech účetních dokladů týkajících se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pracovat a předložit poskytovateli průběžné vyúčtování poskytnuté dotace: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240" w:before="6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tlivě za každou soutěž na předepsaném formuláři č. 1 spolu s přehledem </w:t>
        <w:br/>
        <w:t xml:space="preserve">o úhradách plateb na formuláři č. 2 (formuláře jsou součástí přílohy č. 2 této smlouvy), včetně kopií účetních dokladů </w:t>
      </w:r>
      <w:r>
        <w:rPr>
          <w:rFonts w:cs="Tahoma" w:ascii="Tahoma" w:hAnsi="Tahoma"/>
          <w:sz w:val="20"/>
        </w:rPr>
        <w:t>vztahujících se k uznatelným nákladům dotace a týkajících se dotac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240" w:before="6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ouhrnně za příjemce na formuláři č. 1 s označením „průběžné vyúčtování“, </w:t>
      </w:r>
    </w:p>
    <w:p>
      <w:pPr>
        <w:pStyle w:val="Normal"/>
        <w:spacing w:lineRule="auto" w:line="240" w:before="60" w:after="0"/>
        <w:ind w:left="72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a to nejpozději do 15. 8. 2016, přičemž na všech formulářích č. 1 bude uvedeno UZ 133. Vyúčtování se považuje za předložené poskytovateli dnem jeho předání k přepravě provozovateli poštovních služeb nebo podáním na 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pracovat a předložit poskytovateli závěrečné vyúčtování poskytnuté dotace, jež je finančním vypořádáním ve smyslu § 10a odst. 1 písm. d) zákona č. 250/2000 Sb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jednotlivě za každou soutěž, která byla realizována po předložení průběžného vyúčtování, </w:t>
        <w:br/>
        <w:t xml:space="preserve">a to na předepsaném formuláři č. 1 spolu s přehledem o úhradách plateb na formuláři č. 2 (formuláře jsou součástí přílohy č. 2 této smlouvy), včetně kopií účetních dokladů vztahujících se k uznatelným nákladům dotace a týkajících se dotac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ouhrnně za příjemce na formuláři č. 1 s označením „závěrečné vyúčtování“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a to nejpozději do 18. 1. 2017, přičemž na všech formulářích č. 1 bude uvedeno UZ 133. Vyúčtování se považuje za předložené poskytovateli dnem jeho předání k přepravě provozovateli poštovních služeb nebo podáním na 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příjemce, v místě realizace činnosti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1613310601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převést realizaci činnosti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prodleně, nejpozději však do 14 dnů, informovat poskytovatele o všech změnách souvisejících s čerpáním poskytnuté dotace, realizací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prodleně, nejpozději však do 7 kalendářních dnů, informovat poskytovatele o vlastní přeměně nebo zrušení, v případě přeměny i o tom, na který subjekt přejdou práva a povinnosti z této smlouvy.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h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6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6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6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 xml:space="preserve">  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n)  5 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vznikl a byl příjemcem uhrazen v období realizace činnosti, tj. v období od 1. 1. 2016 do </w:t>
        <w:br/>
        <w:t>31. 12. 2016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říjemce souhlasí se zveřejněním svého názvu, sídla, účel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viditelně uvádět na všech písemnostech, které souvisejí s realizací činnosti a jsou určeny veřejnosti, a při všech formách propagace činnosti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činnos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/>
        </w:rPr>
        <w:t>Příjemce dotace je povinen doložit způsob prezentace Moravskoslezského kraje na CD nebo DVD nosiči, a to jako povinnou součást závěrečného vyúčtování celé realizované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Nedílnou součástí této smlouvy je Příloha č. 1 specifikující okresní a krajská kola soutěží </w:t>
        <w:br/>
        <w:t>a přehlídek, která se zavazuje příjemce uspořádat, a Příloha č. 2 obsahující podmínky pro vyúčtování finančních prostředků z rozpočtu Moravskoslezského kraje poskytnutých na zajištění soutěží a přehlídek typu A a B vyhlášených MŠMT, včetně formulářů č. 1, 2, 3, 4,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20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 2016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Ostravě dne ...........</w:t>
        <w:tab/>
        <w:t>V ....................... dne 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za poskytovatele</w:t>
        <w:tab/>
        <w:t>za příjemce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               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ab/>
        <w:t>Mgr. Milada Božeková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ab/>
        <w:t xml:space="preserve">ředitelka </w:t>
      </w:r>
      <w:r>
        <w:br w:type="page"/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přehlídek a soutěží typu A a B vyhlášených Ministerstvem školství, mládeže a tělovýchovy v okrese Ostrava-měst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ind w:left="777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tletický čtyřboj žáků základních škol praktických a speciálních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přehlídek a soutěží typu A a B vyhlášených Ministerstvem školství, mládeže a tělovýchov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Matematická olympiáda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francouzšt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španělšt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rušt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 programován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240" w:before="120" w:after="0"/>
        <w:ind w:left="714" w:hanging="357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istrovství ČR v grafických disciplínách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soutěží a přehlídek typu A a B vyhlášených MŠMT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5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cestovních nákladů soutěžících a pedagogického doprovodu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prvotních dokladů uvedených v přehledu o úhradách plateb.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</w:t>
        <w:br/>
        <w:t xml:space="preserve">o odměny soutěžícím. Příjemce k vyúčtování připojí protokol o předání věcných odměn, viz formulář č. 4.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 (viz formulář č. 5)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travování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1 druhé části formuláře č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přednostně využívá služeb zařízení školního stravování - školních jídelen, příp. menz. V případě nakoupených potravin (viz položka č. 3 v druhé části formuláře č. 1) musí paragony obsahovat veškeré náležitosti účetního dokladu včetně podrobného rozpisu nakoupených potravin (cena za jednotku v Kč, počet, celková částka v Kč). Do vyúčtování se zahrnují i případné výdaje spojené se zasedáním řídících a pomocných orgánů soutěží, organizačních štábů apod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1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poskytuje soutěžícím a pedagogickému doprovodu úhradu jízdného při cestě na akci a zpět v ceně jízdenky. Ve vyúčtování jsou jízdenky pro cestu na akci označeny čísly shodnými s čísly uvedenými na seznamu ve vyúčtování cestovních nákladů. Z doložené hromadné jízdenky musí vyplývat, za jaký počet účastníků je hrazena. Do vyúčtování se zahrnují i výdaje spojené se zasedáním řídících a pomocných orgánů soutěží, organizačních štábů apod. 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 a k vyúčtování bude doloženo povolení k použití soukromého vozidl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ízdních nákladů soutěžících a pedagogického doprovodu je zpracováno přehledně ve formě tabulky (formulář č. 5). 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zn.: při vyúčtování jízdních nákladů u sportovních soutěží může Asociace školních sportovních klubů použít své vlastní upravené formuláře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ředního dokladu, tj. jakým způsobem byl vyčíslen, cenu za jednotku, počet jednotek, označení položky (týká se organizací, které vedou materiál na skladě - návaznost na skladové hospodaření organizace, např. chemický kabinet a užití chemikálií). Příjemce nesmí do vyúčtování zahrnout výdaje spojené s nákupem drobného dlouhodobého majetku a materiálu, který není během akce spotřebován zcela či alespoň z velké části (např. sportovní náčiní jako jsou míče, psací soupravy apod.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slouží k evidenci a archivaci soutěže (např. pořadače, elektronické nosiče). Z přehledu nakoupeného materiálu musí být zřejmé, který materiál byl použit jako věcné dary (viz dále)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Udělování věcných darů se řídí § 6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hlášky č. 55/2005 Sb. a bude vyúčtováno dle výše  uvedených pokynů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nájemné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br/>
        <w:t>V případě, že příjemce nemá vhodné podmínky pro realizaci akce ve vlastních prostorách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 rozesílá ho na příslušná místa dle rozdělovníku, je třeba zvlášť uvést náklady na poštovné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spoje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poštovné - náklady musí příjemce doložit dokladem za nákup. V případě nákupu většího množství známek (cenin) pro příjemce, je třeba zpracovat místopřísežné prohlášení (s podpisem statutárního zástupce příjemce) o počtu kusů známek určených a skutečně využitých pro realizaci akce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telefonní poplatky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- musí být účet za telefonní poplatky. V případě, že příjemce nemá možnost přímého výpisu hovorů, je třeba zpracovat místopřísežné prohlášení (s podpisem statutárního zástupce příjemce) o částce hovorného přímo na kopii telefonního účtu za příslušné období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zpracování mezd externí účetní, ladění a převoz hudebních nástrojů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Ostatní osobní náklady (poslední položka formuláře č. 1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ahrnuje především dohody o provedení práce - musí obsahovat veškeré náležitosti smlouvy (včetně rozsahu a obsahu práce) dle zákoníku práce. Do vyúčtování příjemce zahrnuje celkové finanční prostředky před zdaněním. Součástí vyúčtování jsou i dohody autorům úloh (případně jejich řešení) u okresních, krajských a ústředních kol soutěží u těch soutěží, jejichž charakter to vyžaduje.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274" w:gutter="0" w:header="0" w:top="1135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Krátké zhodnocení akce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: uvést do přílohy formuláře č. 1 (uvést i fin. příspěvek spoluvyhlašo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řidělené finanční prostředky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(Kč): (tj. celkem OON + ONIV):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4d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 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yúčtování cestovních nákladů soutěžících a pedagogického doprov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6:00Z</dcterms:created>
  <dc:creator>Zoň Dalibor</dc:creator>
  <dc:description/>
  <cp:keywords/>
  <dc:language>en-US</dc:language>
  <cp:lastModifiedBy>Schenk Ondřej</cp:lastModifiedBy>
  <dcterms:modified xsi:type="dcterms:W3CDTF">2016-02-02T10:32:00Z</dcterms:modified>
  <cp:revision>8</cp:revision>
  <dc:subject/>
  <dc:title/>
</cp:coreProperties>
</file>