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ýpis z usnesení zastupitelstva kraje a Smlouva č. 00996/2010/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b/>
          <w:b/>
          <w:color w:val="231F20"/>
          <w:sz w:val="20"/>
          <w:szCs w:val="20"/>
        </w:rPr>
      </w:pPr>
      <w:r>
        <w:rPr>
          <w:rFonts w:cs="Courier New" w:ascii="Courier New" w:hAnsi="Courier New"/>
          <w:b/>
          <w:color w:val="231F2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  <w:t>Zastupitelstvo kra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k usnesení rady kraje č. 46/2371 ze dne 20. 1.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k usnesení zastupitelstva kraje č. 3/155 ze dne 18. 2.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(č. usnesení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eastAsia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10/902          17. 2. 2010</w:t>
        <w:br/>
      </w:r>
      <w:r>
        <w:rPr>
          <w:rFonts w:cs="Courier New" w:ascii="Courier New" w:hAnsi="Courier New"/>
          <w:b/>
          <w:bCs/>
          <w:color w:val="231F20"/>
          <w:sz w:val="20"/>
          <w:szCs w:val="20"/>
        </w:rPr>
        <w:t>3. rozhodlo</w:t>
      </w:r>
      <w:r>
        <w:rPr>
          <w:rFonts w:cs="Courier New" w:ascii="Courier New" w:hAnsi="Courier New"/>
          <w:color w:val="231F20"/>
          <w:sz w:val="20"/>
          <w:szCs w:val="20"/>
        </w:rPr>
        <w:br/>
        <w:br/>
        <w:t xml:space="preserve">   a) darovat nemovitosti ve vlastnictví kraje a v hospodař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Střední školy elektrotechnické, Ostrava, Na Jízdárně 3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říspěvková organizace, Na Jízdárně 423/30, Moravská Ostra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702 00, Ostrava, IČ 13644327, a 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budova č. p. 92 technická vybavenost na pozemcí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arc. č. st. 79/1 a parc. č. st. 79/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budova č. p. 229 technická vybavenost na pozem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arc. č. st. 79/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budova č. p. 271 jiná stavba na pozemku parc. č. st. 53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budova č. p. 470 jiná stavba na pozemcích parc. č. st. 4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a parc. č. st. 218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budova č. p. 545 občanská vybavenost na pozem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arc. č. st. 59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budova č. p. 547 občanská vybavenost na pozem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arc. č. st. 59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budova č. p. 549 občanská vybavenost na pozem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arc. č. st. 623/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budova č. p. 1003 občanská vybavenost na pozem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arc. č. st. 82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budova bez čp/če občanská vybavenost na pozem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arc. č. st. 623/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budova bez čp/če občanská vybavenost na pozem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arc. č. st. 86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budova bez čp/če jiná stavba na pozemcí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arc. č. st. 1670a parc. č. st. 218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st. 79/1 zastavěná plocha a nádvoř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st. 79/2 zastavěná plocha a nádvoř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st. 443 zastavěná plocha a nádvoř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st. 532 zastavěná plocha a nádvoř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st. 597 zastavěná plocha a nádvoř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st. 598 zastavěná plocha a nádvoř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st. 623/1 zastavěná plocha a nádvoř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st. 623/2 zastavěná plocha a nádvoř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st. 824 zastavěná plocha a nádvoř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st. 865 zastavěná plocha a nádvoř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st. 1670 zastavěná plocha a nádvoř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245/3 ostatní ploch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278/6 ostatní plocha, o nové dosud nezapsan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výměře 35173 m², dle geometrického plánu č. 1146 - 501/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ze dne 13. 12.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278/18 ostatní ploch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278/19 ostatní ploch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vše v k. ú. Hrabůvka, obec Ostra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včetně všech součástí a příslušenství těchto nemovitost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1254/2 ostatní ploch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v k. ú. Vítkovice, obec Ostra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včetně všech součástí a příslušenství této nemovit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do vlastnictví Vítkovické střední průmyslové školy a gymnáz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školská právnická osoba, Hasičská 1003/49, Ostrava - Hrabůvk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IČ 26836025, za následujících podmínek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aa) nabyvatel se zavazuje, že o převáděné nemovitosti bu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řádně pečovat, užívat je pouze k účelům poskytování vzdělává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a výchovy ve střední škole, školských služeb a provozová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doplňkové činnosti vykonávané v souladu se školským zákon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a nepřevede je třetí osobě, a to vše po dobu 20 let od účink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vkladu vlastnického práva do katastru nemovitost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ab) v případě, že nabyvatel poruší povinnosti dle bodu a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dohodly se smluvní strany na smluvní pokutě ve výši ce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kterou dotčené nemovitosti měly ke dni účinku vklad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vlastnického práva do katastru nemovitostí dle tehdy platné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cenového předpisu; ode dne úhrady této smluvní pokuty na úč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řevodce může nabyvatel nakládat s dotčenými nemovitostmi d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svého uváže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ac) úhradu dle bodu ab) provede nabyvatel ve lhůtě 15 dn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té, kdy bude k zaplacení převodcem písemně vyzvá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ad) nabyvatel se zavazuje k tomu, že pokud dojde k poruš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dmínek dle bodu aa), tuto skutečnost převodci písemně oznám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ve lhůtě do 15 dnů ode dne jejich porušení; za porušení toho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závazku uhradí nabyvatel převodci smluvní pokutu ve výši 5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z ceny v místě a čase obvyklé dotčených nemovitostí; úhrad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rovede nabyvatel ve lhůtě do 15 dnů poté, kdy bu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k zaplacení převodcem písemně vyzvá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ae) bude-li zjištění sankce dle bodu ab) spojeno s nákla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na vypracování znaleckého posudku, popřípadě s jinými účeln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vynaloženými náklady, zavazuje se nabyvatel uhradit i ty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náklady; úhradu provede nabyvatel ve lhůtě 15 dnů poté, k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bude k zaplacení převodcem písemně vyzvá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af) převodce je oprávněn kdykoliv během 20leté lhůty d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ísm. aa) kontrolovat, zda jsou všechny omezující podmín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ze strany nabyvatele dodržovány a nabyvatel je povinen k tom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řevodci poskytnout odpovídající součinnos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ag) nabyvatel je povinen vždy k 31. 12. příslušného roku běh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celé 20leté lhůty dle bodu aa) předat převodci písemnou zpráv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o zachování a rozvoji aktivit, které jsou ve veřejném zájm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k jejichž zachování se nabyvatel zavázal; za porušení toho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závazku uhradí nabyvatel převodci smluvní pokutu ve výši 5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z ceny v místě a čase obvyklé dotčených nemovitostí; úhrad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rovede nabyvatel ve lhůtě 15 dnů poté, kdy bude k zaplac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řevodcem písemně vyzvá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ah) nabyvatel uhradí poplatek spojený s podáním návrh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na vklad vlastnického práva do katastru nemovitost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b) vyjmout nemovitosti specifikované v bodě 3) písm. a) toho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usnesení z hospodaření Střední školy elektrotechnické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Ostrava, Na Jízdárně 30, příspěvková organiza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Na Jízdárně 423/30, Moravská Ostrava, 702 00, Ostra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IČ 13644327, a to ke dni nabytí jejich vlastnictví obdarovaný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vkladem do katastru nemovitostí</w:t>
      </w:r>
    </w:p>
    <w:p>
      <w:pPr>
        <w:pStyle w:val="Normal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047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3077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2264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1876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19825" cy="84677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spacing w:val="0"/>
      <w:sz w:val="24"/>
    </w:rPr>
  </w:style>
  <w:style w:type="character" w:styleId="WW8Num3z0">
    <w:name w:val="WW8Num3z0"/>
    <w:qFormat/>
    <w:rPr>
      <w:rFonts w:ascii="Tahoma" w:hAnsi="Tahoma" w:cs="Tahoma"/>
      <w:spacing w:val="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hotoauthor">
    <w:name w:val="photo-author"/>
    <w:qFormat/>
    <w:rPr/>
  </w:style>
  <w:style w:type="character" w:styleId="Imagetitle">
    <w:name w:val="image-title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character" w:styleId="S22">
    <w:name w:val="s22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top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5:52:00Z</dcterms:created>
  <dc:creator>rabiecova3495</dc:creator>
  <dc:description/>
  <cp:keywords/>
  <dc:language>en-US</dc:language>
  <cp:lastModifiedBy>Rabiecová Jana</cp:lastModifiedBy>
  <cp:lastPrinted>2017-10-31T13:38:00Z</cp:lastPrinted>
  <dcterms:modified xsi:type="dcterms:W3CDTF">2020-05-06T16:28:00Z</dcterms:modified>
  <cp:revision>4</cp:revision>
  <dc:subject/>
  <dc:title>Přílohy ke smlouvám :</dc:title>
</cp:coreProperties>
</file>