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a Smlouva č. 00996/2010/IM  </w:t>
      </w:r>
    </w:p>
    <w:p>
      <w:pPr>
        <w:pStyle w:val="MSKNormal"/>
        <w:rPr/>
      </w:pPr>
      <w:r>
        <w:rPr/>
        <w:t xml:space="preserve">Příloha č. 2 - Výpisy z usnesení zastupitelstev kraje a dodatky č. 1,2,3 ke smlouvě  </w:t>
      </w:r>
    </w:p>
    <w:p>
      <w:pPr>
        <w:pStyle w:val="MSKNormal"/>
        <w:rPr/>
      </w:pPr>
      <w:r>
        <w:rPr/>
        <w:t xml:space="preserve">Příloha č. 3 - Žádost VÍTKOVICKÉ STŘEDNÍ PRŮMYSLOVÉ ŠKOLY,  </w:t>
      </w:r>
    </w:p>
    <w:p>
      <w:pPr>
        <w:pStyle w:val="MSKNormal"/>
        <w:rPr/>
      </w:pPr>
      <w:r>
        <w:rPr/>
        <w:t xml:space="preserve">Příloha č. 4 - Koncept dodatku č. 4  </w:t>
      </w:r>
    </w:p>
    <w:p>
      <w:pPr>
        <w:pStyle w:val="MSKNormal"/>
        <w:rPr/>
      </w:pPr>
      <w:r>
        <w:rPr/>
        <w:t xml:space="preserve">Příloha č. 5 - Výpis z katastru nemovitostí, k. ú. Místek  </w:t>
      </w:r>
    </w:p>
    <w:p>
      <w:pPr>
        <w:pStyle w:val="MSKNormal"/>
        <w:rPr/>
      </w:pPr>
      <w:r>
        <w:rPr/>
        <w:t xml:space="preserve">Příloha č. 6 - Žádost o převod pozemku, k. ú. Místek  </w:t>
      </w:r>
    </w:p>
    <w:p>
      <w:pPr>
        <w:pStyle w:val="MSKNormal"/>
        <w:rPr/>
      </w:pPr>
      <w:r>
        <w:rPr/>
        <w:t xml:space="preserve">Příloha č. 7 - Výpisy z katastru nemovitostí, mapy, ortofotomapy a geometrické plány pro k. ú. Poruba-sever, obec Ostrava  </w:t>
      </w:r>
    </w:p>
    <w:p>
      <w:pPr>
        <w:pStyle w:val="MSKNormal"/>
        <w:rPr/>
      </w:pPr>
      <w:r>
        <w:rPr/>
        <w:t xml:space="preserve">Příloha č. 8 - Výpisy z katastru nemovitostí, mapa, ortofomapa a geometrický plán k. ú. Moravská Ostrava, obec Ostrava  </w:t>
      </w:r>
    </w:p>
    <w:p>
      <w:pPr>
        <w:pStyle w:val="MSKNormal"/>
        <w:rPr/>
      </w:pPr>
      <w:r>
        <w:rPr/>
        <w:t xml:space="preserve">Příloha č. 9 - Žádost o odkoupení pozemku  </w:t>
      </w:r>
    </w:p>
    <w:p>
      <w:pPr>
        <w:pStyle w:val="MSKNormal"/>
        <w:rPr/>
      </w:pPr>
      <w:r>
        <w:rPr/>
        <w:t xml:space="preserve">Příloha č. 10 - Výpisy z katastru nemovitostí, snímek katastrální mapy, ortofotomapa a fotodokumentace, v k.ú. Frenštát pod Radhoště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8/7703 ze dne 18.0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4 k Darovací smlouvě a smlouvě o zřízení věcného břemene ev. č. 00996/2010/IM uzavřené mezi krajem jako dárcem a VÍTKOVICKOU STŘEDNÍ PRŮMYSLOVOU ŠKOLOU, se sídlem Hasičská 1003/49, Ostrava-Hrabůvka, IČO 26836025, dle přílohy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>darovat nemovité věci ve vlastnictví kraje, v hospodaření organizace Střední škola řemesel, Frýdek - Místek, příspěvková organizace, Pionýrů 2069, Frýdek - Místek, IČO 13644301, a to:</w:t>
      </w:r>
    </w:p>
    <w:p>
      <w:pPr>
        <w:pStyle w:val="MSKNormal"/>
        <w:ind w:left="357" w:hanging="0"/>
        <w:rPr/>
      </w:pPr>
      <w:r>
        <w:rPr/>
        <w:t>části pozemku parc. č. 1951/1 ostatní plocha oddělené dle geometrického plánu č. 5014 – 58/2019 potvrzeného katastrálním úřadem dne 10. 7. 2019 a nově označené jako pozemek parc. č. 1951/22 ostatní plocha, o výměře 35 m</w:t>
      </w:r>
      <w:r>
        <w:rPr>
          <w:vertAlign w:val="superscript"/>
        </w:rPr>
        <w:t>2</w:t>
      </w:r>
      <w:r>
        <w:rPr/>
        <w:t>, pozemek parc. č. 1951/23 ostatní plocha o výměře 320 m</w:t>
      </w:r>
      <w:r>
        <w:rPr>
          <w:vertAlign w:val="superscript"/>
        </w:rPr>
        <w:t>2</w:t>
      </w:r>
      <w:r>
        <w:rPr/>
        <w:t>, pozemek parc. č. 1951/24 ostatní plocha o výměře 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 k. ú. Místek, obec Frýdek-Místek,</w:t>
      </w:r>
    </w:p>
    <w:p>
      <w:pPr>
        <w:pStyle w:val="MSKNormal"/>
        <w:ind w:left="357" w:hanging="0"/>
        <w:rPr/>
      </w:pPr>
      <w:r>
        <w:rPr/>
        <w:t>do vlastnictví Statutárního města Frýdek-Místek, Radniční 1148, Frýdek-Místek, IČO 00296643, za podmínky, že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>vyjmout nemovité věci specifikované v bodě 3. písm. a) tohoto usnesení z hospodaření organizace Střední škola řemesel, Frýdek - Místek, příspěvková organizace, Pionýrů 2069, Frýdek – Místek, IČO 1364430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397" w:hanging="360"/>
        <w:rPr/>
      </w:pPr>
      <w:r>
        <w:rPr/>
        <w:t>darovat nemovitou věc ve vlastnictví kraje a v hospodaření organizace Základní umělecká škola, Ostrava-Poruba, J. Valčíka 4413, příspěvková organizace, Josefa Valčíka 4413/1, Poruba, Ostrava, IČO 64628221, a to:</w:t>
      </w:r>
    </w:p>
    <w:p>
      <w:pPr>
        <w:pStyle w:val="MSKNormal"/>
        <w:ind w:left="397" w:hanging="0"/>
        <w:rPr/>
      </w:pPr>
      <w:r>
        <w:rPr/>
        <w:t xml:space="preserve">stavbu - budovu bez čp/če, jiná stavba, která stojí na pozemku parc. č. 4408/192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Poruba-sever, obec Ostrava,</w:t>
      </w:r>
    </w:p>
    <w:p>
      <w:pPr>
        <w:pStyle w:val="MSKNormal"/>
        <w:ind w:left="397" w:hanging="0"/>
        <w:rPr/>
      </w:pPr>
      <w:r>
        <w:rPr/>
        <w:t>do vlastnictví statutárního města Ostrava, Prokešovo náměstí 8, Ostrava, IČO 00845451,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357" w:hanging="357"/>
        <w:rPr/>
      </w:pPr>
      <w:r>
        <w:rPr/>
        <w:t>vyjmout nemovitou věc specifikovanou v bodě 4. písm. a) tohoto usnesení z hospodaření organizace Základní umělecká škola, Ostrava-Poruba, J. Valčíka 4413, příspěvková organizace, Josefa Valčíka 4413/1, Poruba, Ostrava, IČO 64628221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část pozemku parc. č. 2641/52 ostatní plocha o výměře 39 m2, nově označenou jako pozemek parc. č. 2641/113 ostatní plocha,</w:t>
      </w:r>
    </w:p>
    <w:p>
      <w:pPr>
        <w:pStyle w:val="MSKNormal"/>
        <w:rPr/>
      </w:pPr>
      <w:r>
        <w:rPr/>
        <w:t>část pozemku parc. č. 2641/96 ostatní plocha o výměře 4 m2, nově označenou jako pozemek parc. č. 2641/118 ostatní plocha,</w:t>
      </w:r>
    </w:p>
    <w:p>
      <w:pPr>
        <w:pStyle w:val="MSKNormal"/>
        <w:rPr/>
      </w:pPr>
      <w:r>
        <w:rPr/>
        <w:t>část pozemku 2641/98 ostatní plocha o výměře 5 m2, nově označenou jako pozemek parc. č. 2641/119 ostatní plocha,</w:t>
      </w:r>
    </w:p>
    <w:p>
      <w:pPr>
        <w:pStyle w:val="MSKNormal"/>
        <w:rPr/>
      </w:pPr>
      <w:r>
        <w:rPr/>
        <w:t>část pozemku parc. č. 2641/98 ostatní plocha o výměře 9 m2, nově označenou jako pozemek parc. č. 2641/121 ostatní plocha,</w:t>
      </w:r>
    </w:p>
    <w:p>
      <w:pPr>
        <w:pStyle w:val="MSKNormal"/>
        <w:rPr/>
      </w:pPr>
      <w:r>
        <w:rPr/>
        <w:t>všechny části pozemků odděleny dle geometrického plánu č. 6043-187/2019 potvrzeného katastrálním úřadem dne 8. 11. 2019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darem do vlastnictví kraje nemovité věci, a to:  </w:t>
      </w:r>
    </w:p>
    <w:p>
      <w:pPr>
        <w:pStyle w:val="MSKNormal"/>
        <w:rPr/>
      </w:pPr>
      <w:r>
        <w:rPr/>
        <w:t>část pozemku parc. č. 2641/85 ostatní plocha o výměře 199 m2, nově označenou jako pozemek parc. č. 2641/115 ostatní plocha,</w:t>
      </w:r>
    </w:p>
    <w:p>
      <w:pPr>
        <w:pStyle w:val="MSKNormal"/>
        <w:rPr/>
      </w:pPr>
      <w:r>
        <w:rPr/>
        <w:t>část pozemku parc. č. 2641/85 ostatní plocha o výměře 29 m2, nově označenou jako pozemek parc. č. 2641/116 ostatní plocha,</w:t>
      </w:r>
    </w:p>
    <w:p>
      <w:pPr>
        <w:pStyle w:val="MSKNormal"/>
        <w:rPr/>
      </w:pPr>
      <w:r>
        <w:rPr/>
        <w:t>část pozemku parc. č. 3626/5 ostatní plocha o výměře 23 m2, nově označenou jako pozemek parc. č. 3626/17 ostatní plocha,</w:t>
      </w:r>
    </w:p>
    <w:p>
      <w:pPr>
        <w:pStyle w:val="MSKNormal"/>
        <w:rPr/>
      </w:pPr>
      <w:r>
        <w:rPr/>
        <w:t>část pozemku parc. č. 3626/5 ostatní plocha o výměře 144 m2, nově označenou jako pozemek parc. č. 3626/18 ostatní plocha,</w:t>
      </w:r>
    </w:p>
    <w:p>
      <w:pPr>
        <w:pStyle w:val="MSKNormal"/>
        <w:rPr/>
      </w:pPr>
      <w:r>
        <w:rPr/>
        <w:t>všechny části pozemků odděleny dle geometrického plánu č. 6043-187/2019 potvrzeného katastrálním úřadem dne 8. 11. 2019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/>
      </w:pPr>
      <w:r>
        <w:rPr/>
        <w:t xml:space="preserve">z vlastnictví statutárního města Ostrava, Prokešovo náměstí 8, Ostrava, IČO 00845451, za podmínky, že kraj jako obdarovaný uhradí poplatek spojený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357" w:hanging="357"/>
        <w:rPr/>
      </w:pPr>
      <w:r>
        <w:rPr/>
        <w:t xml:space="preserve">nabýt darem do vlastnictví kraje nemovitou věc, a to:  </w:t>
      </w:r>
    </w:p>
    <w:p>
      <w:pPr>
        <w:pStyle w:val="MSKNormal"/>
        <w:ind w:left="340" w:hanging="0"/>
        <w:rPr/>
      </w:pPr>
      <w:r>
        <w:rPr/>
        <w:t>část pozemku parc. č. 3751/77 zahrada oddělenou dle geometrického plánu č. 2946-16/2019 potvrzeného katastrálním úřadem dne 28. 8. 2019 a nově označenou jako pozemek parc. č. 3751/258 zahrada o výměře 94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40" w:hanging="0"/>
        <w:rPr/>
      </w:pPr>
      <w:r>
        <w:rPr/>
        <w:t>vše v k. ú. Poruba-sever, obec Ostrava,</w:t>
      </w:r>
    </w:p>
    <w:p>
      <w:pPr>
        <w:pStyle w:val="MSKNormal"/>
        <w:ind w:left="340" w:hanging="0"/>
        <w:rPr/>
      </w:pPr>
      <w:r>
        <w:rPr/>
        <w:t>z 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357" w:hanging="357"/>
        <w:rPr/>
      </w:pPr>
      <w:r>
        <w:rPr/>
        <w:t>předat nemovitou věc specifikovanou v bodě 7. písm. a) tohoto usnesení do hospodaření organizace Střední škola služeb a podnikání, Ostrava-Poruba, příspěvková organizace, Příčná 1108/1, Poruba, Ostrava, IČO 00575933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nabýt darem do vlastnictví kraje nemovité věci, a to:</w:t>
      </w:r>
    </w:p>
    <w:p>
      <w:pPr>
        <w:pStyle w:val="MSKNormal"/>
        <w:ind w:left="340" w:hanging="0"/>
        <w:rPr/>
      </w:pPr>
      <w:r>
        <w:rPr/>
        <w:t>část pozemku parc. č. 4408/133 ostatní plocha oddělenou dle geometrického plánu č. 2947-17/2019 potvrzeného katastrálním úřadem dne 9. 7. 2019 a nově označenou jako pozemek parc. č. 4408/191 ostatní plocha o výměře 94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pozemek parc. č. 4408/108 ostatní plocha,</w:t>
      </w:r>
    </w:p>
    <w:p>
      <w:pPr>
        <w:pStyle w:val="MSKNormal"/>
        <w:ind w:left="340" w:hanging="0"/>
        <w:rPr/>
      </w:pPr>
      <w:r>
        <w:rPr/>
        <w:t xml:space="preserve">pozemek parc. č. 4408/134 zastavěná plocha a nádvoří, </w:t>
      </w:r>
    </w:p>
    <w:p>
      <w:pPr>
        <w:pStyle w:val="MSKNormal"/>
        <w:ind w:left="34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0" w:hanging="0"/>
        <w:rPr/>
      </w:pPr>
      <w:r>
        <w:rPr/>
        <w:t>vše v k. ú. Poruba-sever, obec Ostrava,</w:t>
      </w:r>
    </w:p>
    <w:p>
      <w:pPr>
        <w:pStyle w:val="MSKNormal"/>
        <w:ind w:left="340" w:hanging="0"/>
        <w:rPr/>
      </w:pPr>
      <w:r>
        <w:rPr/>
        <w:t>z 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předat nemovité věci specifikované v bodě 8. písm. a) tohoto usnesení do hospodaření organizace Základní umělecká škola, Ostrava-Poruba, J. Valčíka 1413, příspěvková organizace, J. Valčíka 4413/1, Poruba, Ostrava, IČO 64628221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357" w:hanging="357"/>
        <w:rPr/>
      </w:pPr>
      <w:r>
        <w:rPr/>
        <w:t>prodat nemovitou věc ve vlastnictví kraje a v hospodaření organizace Hotelová škola, Frenštát pod Radhoštěm, příspěvková organizace, Mariánská 252, Frenštát pod Radhoštěm, IČO 00576441, a to:</w:t>
      </w:r>
    </w:p>
    <w:p>
      <w:pPr>
        <w:pStyle w:val="MSKNormal"/>
        <w:ind w:left="340" w:hanging="0"/>
        <w:rPr/>
      </w:pPr>
      <w:r>
        <w:rPr/>
        <w:t>pozemek parc. č. st. 2351 zastavěná plocha a nádvoří,</w:t>
      </w:r>
    </w:p>
    <w:p>
      <w:pPr>
        <w:pStyle w:val="MSKNormal"/>
        <w:ind w:left="34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40" w:hanging="0"/>
        <w:rPr/>
      </w:pPr>
      <w:r>
        <w:rPr/>
        <w:t>vše v k. ú. a obci Frenštát pod Radhoštěm,</w:t>
      </w:r>
    </w:p>
    <w:p>
      <w:pPr>
        <w:pStyle w:val="MSKNormal"/>
        <w:ind w:left="340" w:hanging="0"/>
        <w:rPr/>
      </w:pPr>
      <w:r>
        <w:rPr/>
        <w:t>do vlastnictví společnosti ČEZ Distribuce a.s., Teplická 874/8, Děčín, IČO </w:t>
      </w:r>
      <w:r>
        <w:rPr>
          <w:rStyle w:val="Nowrap"/>
        </w:rPr>
        <w:t xml:space="preserve">24729035, </w:t>
      </w:r>
    </w:p>
    <w:p>
      <w:pPr>
        <w:pStyle w:val="MSKNormal"/>
        <w:ind w:left="340" w:hanging="0"/>
        <w:rPr/>
      </w:pPr>
      <w:r>
        <w:rPr>
          <w:rFonts w:cs="Tahoma"/>
        </w:rPr>
        <w:t>za podmínky úhrady kupní ceny ve výši 20.420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357" w:hanging="357"/>
        <w:rPr/>
      </w:pPr>
      <w:r>
        <w:rPr/>
        <w:t>vyjmout nemovitou věc specifikovanou v bodě 9. písm. a) tohoto usnesení z hospodaření organizace Hotelová škola, Frenštát pod Radhoštěm, příspěvková organizace, Mariánská 252, Frenštát pod Radhoštěm, IČO 00576441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. a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o kraje svým usnesením č. </w:t>
      </w:r>
      <w:r>
        <w:rPr>
          <w:rFonts w:cs="Tahoma"/>
        </w:rPr>
        <w:t>10/902 ze dne 17.02.2010 rozhodlo o darování areálu na ulici Hasičská v Ostravě – Hrabůvce využívaného VÍTKOVICKOU STŘEDNÍ PRŮMYSLOVOU ŠKOLOU</w:t>
      </w:r>
      <w:r>
        <w:rPr/>
        <w:t xml:space="preserve">, IČO 26836025, </w:t>
      </w:r>
      <w:r>
        <w:rPr>
          <w:rFonts w:cs="Tahoma"/>
        </w:rPr>
        <w:t xml:space="preserve">do vlastnictví tohoto subjektu. Na základě výše uvedeného usnesení zastupitelstva byla uzavřena Darovací smlouva a smlouva o zřízení věcného břemene ev. č. 00996/2010/IM (dále jen „Smlouva“). Podmínkou daru bylo, že se obdarovaný </w:t>
      </w:r>
      <w:r>
        <w:rPr/>
        <w:t xml:space="preserve">zavazuje o předmět daru řádně pečovat, užívat jej pouze k účelům poskytování vzdělávání a výchovy ve střední škole, školských služeb a provozování doplňkové činnosti vykonávané v souladu se školským zákonem a nepřevést jej třetí osobě, a to vše po dobu 20 let od účinku vkladu vlastnického práva do katastru nemovitostí (příloha č. 1 předloženého materiálu). Omezující podmínky, které jsou v souladu se smlouvou ujednány do roku 2030, jsou ze strany </w:t>
      </w:r>
      <w:r>
        <w:rPr>
          <w:rFonts w:cs="Tahoma"/>
        </w:rPr>
        <w:t xml:space="preserve">VÍTKOVICKÉ STŘEDNÍ PRŮMYSLOVÉ ŠKOLY plně dodržov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i usneseními č. 7/706 ze dne 14.03.2018 a č. 10/1092 ze dne 13.12.2018 rozhodlo o vydání souhlasu s prodejem nemovitostí a uzavření dodatku č. 1 a dodatku č. 2. P</w:t>
      </w:r>
      <w:r>
        <w:rPr>
          <w:rFonts w:cs="Tahoma"/>
        </w:rPr>
        <w:t>ředmětem prodeje s omezujícími podmínkami byly 2 budovy a navazující pozemky, které škola pro svou činnost plně nevyužívala, společnosti ELVAC, a. s. Jednalo se o budovu bývalého domova čp. 545 a budovu bez čp/če, modelárny – stolárny.</w:t>
      </w:r>
    </w:p>
    <w:p>
      <w:pPr>
        <w:pStyle w:val="MSKNormal"/>
        <w:rPr/>
      </w:pPr>
      <w:r>
        <w:rPr/>
        <w:t xml:space="preserve">Zastupitelstvo kraje svým usnesením č. 13/1562 ze dne 12.09.2019 rozhodlo o uzavření dodatku č. 3 a vydání souhlasu s prodejem dalších budov vč. souvisejících pozemků. Společnosti Rezidence Park Hrabůvka a.s. byly prodány budovy čp. 547 a čp. 549, spojovací krček mezi budovami a okolní pozemky charakteru veřejné zeleně pro realizaci projektu Zahrady Hrabůvka. Současně byl vydán souhlas s prodejem pozemku, na němž se nachází chodník ve vlastnictví statutárního města Ostravy (příloha č. 2 předloženého materiálu). </w:t>
      </w:r>
    </w:p>
    <w:p>
      <w:pPr>
        <w:pStyle w:val="MSKNormal"/>
        <w:rPr>
          <w:sz w:val="22"/>
        </w:rPr>
      </w:pPr>
      <w:r>
        <w:rPr/>
        <w:t>V rámci uzavřených dodatků č. 1 - 3 se škola zavázala, že finanční prostředky získané prodejem výše uvedených nemovitostí využije na rekonstrukci a modernizaci svých ostatních nemovitostí tvořících areál školy, a to zateplení budov, výměnu oken a střešních plášťů, výměnu zdrojů vytápění, přístavby a stavební úpravy, rekonstrukci výtahů, zázemí tělocvičen, adaptaci prostor domova mládeže, truhlářské dílny a svářečské školy.</w:t>
      </w:r>
    </w:p>
    <w:p>
      <w:pPr>
        <w:pStyle w:val="MSK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ÍTKOVICKÁ STŘEDNÍ PRŮMYSLOVÁ ŠKOLA nyní žádá kraj o dodatečné rozšíření možnosti využití finančních prostředků získaných prodejem nemovitostí, a to o možnost využít získané finanční prostředky také na úhradu: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daní z příjmů z titulu prodeje nemovitostí – z prodeje Rezidence Park Hrabůvka (ve výši 7.810.330 Kč) a z prodeje ELVAC a.s. (ve výši 1.574.390 Kč + daň z příjmu za rok 2019, která musí být uhrazena do 30.6.2020)</w:t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Služeb spojených s přípravou a realizací prodeje, tj. náklady na zprostředkovatelské služby, náklady na znalecké posudky, studii energetické náročnosti, demontáž, odvoz a likvidaci nepotřebného vybavení budov (celkem ve výši 2.159.082,63 Kč).</w:t>
      </w:r>
    </w:p>
    <w:p>
      <w:pPr>
        <w:pStyle w:val="MSKNormal"/>
        <w:rPr>
          <w:rFonts w:cs="Tahoma"/>
        </w:rPr>
      </w:pPr>
      <w:r>
        <w:rPr>
          <w:rFonts w:cs="Tahoma"/>
        </w:rPr>
        <w:t>Dle vyjádření školy jsou tyto částky pro jejich hospodaření tak vysoké, že úhrada z rozpočtu školy významně ohrozí provoz školy. Při sjednání podmínek možného využití finančních prostředků byla tato skutečnost školou opomenuta (příloha č. 3 předloženého materiálu).</w:t>
      </w:r>
    </w:p>
    <w:p>
      <w:pPr>
        <w:pStyle w:val="MSKNormal"/>
        <w:rPr/>
      </w:pPr>
      <w:r>
        <w:rPr>
          <w:rFonts w:cs="Tahoma"/>
        </w:rPr>
        <w:t xml:space="preserve">V souladu s usnesením rady kraje č. 88/7703 ze dne 18. 5. 2020 (materiál č. 7/16) je navrhováno zastupitelstvu kraje, aby rozhodlo </w:t>
      </w:r>
      <w:r>
        <w:rPr/>
        <w:t>uzavřít dodatek č. 4 ke Smlouvě dle zpracovaného konceptu dodatku (příloha č. 4 předloženého materiálu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u parc. č. 1951/1 ostatní plocha, o výměře 18 516 m</w:t>
      </w:r>
      <w:r>
        <w:rPr>
          <w:vertAlign w:val="superscript"/>
        </w:rPr>
        <w:t>2</w:t>
      </w:r>
      <w:r>
        <w:rPr/>
        <w:t xml:space="preserve"> v k. ú. Místek, obci Frýdek - Místek, v hospodaření organizace Střední škola řemesel, Frýdek - Místek, příspěvková organizace, Pionýrů 2069, 738 01 Frýdek - Místek (</w:t>
      </w:r>
      <w:r>
        <w:rPr>
          <w:u w:val="single"/>
        </w:rPr>
        <w:t>příloha č. 5 </w:t>
      </w:r>
      <w:r>
        <w:rPr/>
        <w:t xml:space="preserve"> předloženého materiálu).</w:t>
      </w:r>
    </w:p>
    <w:p>
      <w:pPr>
        <w:pStyle w:val="MSKNormal"/>
        <w:rPr/>
      </w:pPr>
      <w:r>
        <w:rPr/>
        <w:t>O převod částí předmětného pozemku oddělené dle geometrického plánu č. 5014 – 58/2019 potvrzeného katastrálním úřadem dne 10. 7. 2019 a nově označené jako pozemek parc. č. 1951/22 ostatní plocha, o výměře 35 m</w:t>
      </w:r>
      <w:r>
        <w:rPr>
          <w:vertAlign w:val="superscript"/>
        </w:rPr>
        <w:t>2</w:t>
      </w:r>
      <w:r>
        <w:rPr/>
        <w:t>, pozemek parc. č. 1951/23 ostatní plocha o výměře 320 m</w:t>
      </w:r>
      <w:r>
        <w:rPr>
          <w:vertAlign w:val="superscript"/>
        </w:rPr>
        <w:t>2</w:t>
      </w:r>
      <w:r>
        <w:rPr/>
        <w:t>, pozemek parc. č. 1951/24 ostatní plocha o výměře 7 m</w:t>
      </w:r>
      <w:r>
        <w:rPr>
          <w:vertAlign w:val="superscript"/>
        </w:rPr>
        <w:t>2</w:t>
      </w:r>
      <w:r>
        <w:rPr/>
        <w:t>, požádalo statutární město Frýdek-Místek, Radniční 1148, 738 22 Frýdek-Místek, IČO 00296643, z důvodu, že na uvedených částech pozemku se nachází stavba místní komunikace ve vlastnictví statutárního města Frýdek-Místek (</w:t>
      </w:r>
      <w:r>
        <w:rPr>
          <w:u w:val="single"/>
        </w:rPr>
        <w:t>příloha č. 6</w:t>
      </w:r>
      <w:r>
        <w:rPr/>
        <w:t xml:space="preserve"> předloženého materiálu).  </w:t>
      </w:r>
    </w:p>
    <w:p>
      <w:pPr>
        <w:pStyle w:val="MSKNormal"/>
        <w:spacing w:before="0" w:after="240"/>
        <w:rPr/>
      </w:pPr>
      <w:r>
        <w:rPr/>
        <w:t xml:space="preserve">Střední škola řemesel Frýdek-Místek s navrženým řešením souhlasí, uvedené plochy využívá pouze minimálně. </w:t>
      </w:r>
    </w:p>
    <w:p>
      <w:pPr>
        <w:pStyle w:val="MSKNormal"/>
        <w:spacing w:before="0" w:after="240"/>
        <w:rPr/>
      </w:pPr>
      <w:r>
        <w:rPr/>
        <w:t xml:space="preserve">Dar městu nenaplňuje znaky veřejné podpory dle čl. 107 odst. 1 Smlouvy o fungování Evropské unie. </w:t>
      </w:r>
    </w:p>
    <w:p>
      <w:pPr>
        <w:pStyle w:val="MSKNormal"/>
        <w:spacing w:before="0" w:after="240"/>
        <w:rPr/>
      </w:pPr>
      <w:r>
        <w:rPr/>
        <w:t>Rada kraje svým usnesením č. 85/7496 ze dne 6. 4. 2020 rozhodla o záměru darovat předmětné pozemky.</w:t>
      </w:r>
    </w:p>
    <w:p>
      <w:pPr>
        <w:pStyle w:val="MSKNormal"/>
        <w:spacing w:before="0" w:after="240"/>
        <w:rPr/>
      </w:pPr>
      <w:r>
        <w:rPr/>
        <w:t>Záměr daru je zveřejněn na úřední desce krajského úřadu od 21. 4. 2020 do 26. 5. 2020.</w:t>
      </w:r>
    </w:p>
    <w:p>
      <w:pPr>
        <w:pStyle w:val="MSKNormal"/>
        <w:rPr/>
      </w:pPr>
      <w:r>
        <w:rPr>
          <w:rFonts w:cs="Tahoma"/>
        </w:rPr>
        <w:t xml:space="preserve">V souladu s usnesením rady kraje č. 88/7703 ze dne 18. 5. 2020 (materiál č. 7/16) </w:t>
      </w:r>
      <w:r>
        <w:rPr/>
        <w:t>je navrhováno zastupitelstvu kraje rozhodnout darovat předmětné pozemky do vlastnictví statutárního města Frýdek-Míst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4. – 8.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a statutární město Ostrava společně jednají o majetkoprávních převodech nemovitého majetku mj. i na území města Ostravy. Po vzájemné dohodě jsou připraveny převody majetku, kdy kraj i město jsou jak v postavení dárce, tak obdarovaného.</w:t>
      </w:r>
    </w:p>
    <w:p>
      <w:pPr>
        <w:pStyle w:val="MSKNormal"/>
        <w:rPr/>
      </w:pPr>
      <w:r>
        <w:rPr/>
        <w:t xml:space="preserve">Aktuálně je řešen převod majetku v Porubě (příloha č. 7 předloženého materiálu) a v Moravské Ostravě (příloha č. 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krétně </w:t>
      </w:r>
      <w:r>
        <w:rPr>
          <w:u w:val="single"/>
        </w:rPr>
        <w:t>v Porubě</w:t>
      </w:r>
      <w:r>
        <w:rPr/>
        <w:t xml:space="preserve"> (viz body 4., 7. a 8. návrhu usnesení), kdy je navrhován: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dar </w:t>
      </w:r>
    </w:p>
    <w:p>
      <w:pPr>
        <w:pStyle w:val="MSKNormal"/>
        <w:rPr/>
      </w:pPr>
      <w:r>
        <w:rPr/>
        <w:t xml:space="preserve">budovy bez čp/če, jiná stavba, která se nachází na pozemku parc. č. 4408/192 zast. plocha a nádvoří, který je ve vlastnictví statutárního města Ostravy, se svěřenou správou městskému obvodu Poruba. Jedná se o budovu, která slouží jako zázemí a sklad mateřské školy na ul. V. Makovského, jejímž zřizovatelem je město, městský obvod Poruba. Protože byla součástí budovy Základní umělecké školy J. Valčíka, zajistil kraj v loňském roce její oddělení a zápis jako samostatné stavby v katastru nemovitostí. Proto je nyní, pro úpravu stávajícího stavu a současně sjednocení vlastníka pozemku a budovy, navrhován dar předmětné budovy městu;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abytí darem </w:t>
      </w:r>
    </w:p>
    <w:p>
      <w:pPr>
        <w:pStyle w:val="MSKNormal"/>
        <w:rPr/>
      </w:pPr>
      <w:r>
        <w:rPr/>
        <w:t>části pozemku parc. č. 4408/133 ostatní plocha, nově označené jako pozemek parc. č. 4408/191 ostatní plocha o výměře 945 m</w:t>
      </w:r>
      <w:r>
        <w:rPr>
          <w:vertAlign w:val="superscript"/>
        </w:rPr>
        <w:t>2</w:t>
      </w:r>
      <w:r>
        <w:rPr/>
        <w:t>, který je zahradou a přístupovou cestou do budovy (tzv. vedlejší) Základní umělecké školy J. Valčíka a je oplocen,</w:t>
      </w:r>
    </w:p>
    <w:p>
      <w:pPr>
        <w:pStyle w:val="MSKNormal"/>
        <w:rPr/>
      </w:pPr>
      <w:r>
        <w:rPr/>
        <w:t xml:space="preserve">pozemku parc. č. 4408/134 zastavěná plocha a nádvoří, na němž se nachází budova ve vlastnictví kraje, tzv. vedlejší budova Základní umělecké školy J. Valčíka,  </w:t>
      </w:r>
    </w:p>
    <w:p>
      <w:pPr>
        <w:pStyle w:val="MSKNormal"/>
        <w:rPr/>
      </w:pPr>
      <w:r>
        <w:rPr/>
        <w:t xml:space="preserve">pozemku parc. č. 4408/108 ostatní plocha, který přiléhá k hlavní budově Základní umělecké školy J. Valčíka ve vlastnictví kraje, je oplocen, slouží jako zahrada, vstup do budovy, vjezd do garáží budovy a jako manipulační plocha,  </w:t>
      </w:r>
    </w:p>
    <w:p>
      <w:pPr>
        <w:pStyle w:val="MSKNormal"/>
        <w:rPr/>
      </w:pPr>
      <w:r>
        <w:rPr/>
        <w:t>části pozemku parc. č. 3751/77 zahrada, nově označené jako pozemek parc. č. 3751/258 zahrada o výměře 944 m</w:t>
      </w:r>
      <w:r>
        <w:rPr>
          <w:vertAlign w:val="superscript"/>
        </w:rPr>
        <w:t>2</w:t>
      </w:r>
      <w:r>
        <w:rPr/>
        <w:t xml:space="preserve">, který přiléhá k budově praktického střediska Střední školy služeb a podnikání, Ostrava-Poruba, na ul. Jeremiáše, je jediným přístupem do budovy, oplocena starým oplocením, část povrchu je účelovou komunikací pro chůzi i k parkování školy a klientů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Dar městu nenaplňuje znaky veřejné podpory dle čl. 107 odst. 1 Smlouvy o fungování Evropské unie. </w:t>
      </w:r>
    </w:p>
    <w:p>
      <w:pPr>
        <w:pStyle w:val="MSKNormal"/>
        <w:spacing w:before="0" w:after="240"/>
        <w:rPr/>
      </w:pPr>
      <w:r>
        <w:rPr/>
        <w:t>Rada kraje svým usnesením č. 86/7561 ze dne 20. 4. 2020 rozhodla o záměru darovat předmětnou budovu.</w:t>
      </w:r>
    </w:p>
    <w:p>
      <w:pPr>
        <w:pStyle w:val="MSKNormal"/>
        <w:spacing w:before="0" w:after="240"/>
        <w:rPr/>
      </w:pPr>
      <w:r>
        <w:rPr/>
        <w:t>Záměr daru je zveřejněn na úřední desce krajského úřadu od 27. 4. 2020 do 4. 6. 2020.</w:t>
      </w:r>
    </w:p>
    <w:p>
      <w:pPr>
        <w:pStyle w:val="MSKNormal"/>
        <w:rPr/>
      </w:pPr>
      <w:r>
        <w:rPr/>
        <w:t xml:space="preserve">Dále je navrhováno vypořádání pozemků na ul. Zelená </w:t>
      </w:r>
      <w:r>
        <w:rPr>
          <w:u w:val="single"/>
        </w:rPr>
        <w:t>v Moravské Ostravě</w:t>
      </w:r>
      <w:r>
        <w:rPr/>
        <w:t xml:space="preserve"> (viz body 5. a 6. návrhu usnesení). </w:t>
      </w:r>
    </w:p>
    <w:p>
      <w:pPr>
        <w:pStyle w:val="MSKNormal"/>
        <w:numPr>
          <w:ilvl w:val="0"/>
          <w:numId w:val="6"/>
        </w:numPr>
        <w:rPr/>
      </w:pPr>
      <w:r>
        <w:rPr/>
        <w:t>dar</w:t>
      </w:r>
    </w:p>
    <w:p>
      <w:pPr>
        <w:pStyle w:val="MSKNormal"/>
        <w:rPr/>
      </w:pPr>
      <w:r>
        <w:rPr/>
        <w:t>částí pozemků parc. č. 2641/52, 2641/96 a 2641/98, zaměřených geometrickým plánem a nově označených jako pozemek parc. č. 2641/113, parc. č. 2641/118, parc. č. 2641/119 a parc. č. 2641/121. Kraj při realizaci vlastních parkovacích stání u této komunikace Zelená musel přemístit stávající chodník, který se nacházel pouze na pozemku parc. č. 2641/85 ve vlastnictví města se svěřenou správou městskému obvodu Moravská Ostrava a Přívoz. Nový chodník, který tento nahradil, je nově umístěn i na částech pozemků ve vlastnictví kraje, a pro úpravu stávajícího stavu je navrhován dar předmětných pozemků městu;</w:t>
      </w:r>
    </w:p>
    <w:p>
      <w:pPr>
        <w:pStyle w:val="MSKNormal"/>
        <w:numPr>
          <w:ilvl w:val="0"/>
          <w:numId w:val="6"/>
        </w:numPr>
        <w:rPr/>
      </w:pPr>
      <w:r>
        <w:rPr/>
        <w:t>nabytí darem</w:t>
      </w:r>
    </w:p>
    <w:p>
      <w:pPr>
        <w:pStyle w:val="MSKNormal"/>
        <w:rPr/>
      </w:pPr>
      <w:r>
        <w:rPr/>
        <w:t xml:space="preserve">částí pozemků parc. č. 2641/85 a 3626/5, zaměřených geometrickým plánem a nově označených jako pozemek parc. č. 2641/115, parc. č. 2641/116, 3626/17 a 3626/18, na nichž se částečně (částečně i na pozemcích kraje) nachází parkovacích stání ve vlastnictví kraje, které kraj realizoval v roce 2015, pro úpravu stávajícího stavu je navrhován dar předmětných pozemků kraji.   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Dar městu nenaplňuje znaky veřejné podpory dle čl. 107 odst. 1 Smlouvy o fungování Evropské unie. </w:t>
      </w:r>
    </w:p>
    <w:p>
      <w:pPr>
        <w:pStyle w:val="MSKNormal"/>
        <w:spacing w:before="0" w:after="240"/>
        <w:rPr/>
      </w:pPr>
      <w:r>
        <w:rPr/>
        <w:t>Rada kraje svým usnesením č. 86/7561 ze dne 20. 4. 2020 a usnesením č. 87/7604 ze dne 4. 5. 2020 rozhodla o záměru darovat předmětné pozemky.</w:t>
      </w:r>
    </w:p>
    <w:p>
      <w:pPr>
        <w:pStyle w:val="MSKNormal"/>
        <w:spacing w:before="0" w:after="240"/>
        <w:rPr/>
      </w:pPr>
      <w:r>
        <w:rPr/>
        <w:t>Záměr daru je zveřejněn na úřední desce krajského úřadu od 27. 4. 2020 do 4. 6. 2020 a od 4. 5. 2020 do 8. 6. 2020.</w:t>
      </w:r>
    </w:p>
    <w:p>
      <w:pPr>
        <w:pStyle w:val="MSKNormal"/>
        <w:rPr/>
      </w:pPr>
      <w:r>
        <w:rPr/>
        <w:t>Odvětvový odbor školství, mládeže a sportu a příspěvkové organizace nemají k navrhovaným převodům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 souladu s usnesením rady kraje č. 88/7703 ze dne 18. 5. 2020 (materiál č. 7/16) </w:t>
      </w:r>
      <w:r>
        <w:rPr/>
        <w:t xml:space="preserve">je navrhováno zastupitelstvu kraje rozhodnout darovat a nabýt darem předmětné nemovité věci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K bodu 9.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KUMStext"/>
        <w:rPr/>
      </w:pPr>
      <w:r>
        <w:rPr>
          <w:rStyle w:val="MSKNormalChar"/>
        </w:rPr>
        <w:t>Moravskoslezský kraj je vlastníkem pozemku parc. č. st. 2351 zastavěná plocha a nádvoří o výměře 60 m2 v k. ú a obci Frenštát pod Radhoštěm, v hospodaření organizace Hotelová škola, Frenštát pod Radhoštěm, příspěvková organizace (příloha č. 9 předloženého materiálu). Na předmětném pozemku stojí stavba bez čp/če občanská vybavenost, která je ve vlastnictví společnosti ČEZ Distribuce, a.s. a je zapsána na listu vlastnictví č. 6096. Jedná se o budovu trafostanice (evidována pod č. NJ_6042), která je situována na okraji areálu školy</w:t>
      </w:r>
      <w:r>
        <w:rPr>
          <w:sz w:val="24"/>
          <w:szCs w:val="24"/>
        </w:rPr>
        <w:t xml:space="preserve"> a dostupná je z veřejně přístupné komunikace.</w:t>
      </w:r>
    </w:p>
    <w:p>
      <w:pPr>
        <w:pStyle w:val="KUMStext"/>
        <w:rPr/>
      </w:pPr>
      <w:r>
        <w:rPr>
          <w:sz w:val="24"/>
          <w:szCs w:val="24"/>
        </w:rPr>
        <w:t xml:space="preserve">Za </w:t>
      </w:r>
      <w:r>
        <w:rPr>
          <w:rStyle w:val="MSKNormalChar"/>
        </w:rPr>
        <w:t>účelem narovnání majetkoprávního vztahu a sjednocení vlastnictví pozemku a budovy na něm umístěné, obrátila se společnost ČEZ Distribuce, a.s. na kraj s žádostí o odkoupení předmětné</w:t>
      </w:r>
      <w:r>
        <w:rPr>
          <w:sz w:val="24"/>
          <w:szCs w:val="24"/>
        </w:rPr>
        <w:t>ho pozemku (příloha č. 10 předloženého materiálu).</w:t>
      </w:r>
    </w:p>
    <w:p>
      <w:pPr>
        <w:pStyle w:val="KUMStext"/>
        <w:rPr/>
      </w:pPr>
      <w:r>
        <w:rPr>
          <w:sz w:val="24"/>
          <w:szCs w:val="24"/>
        </w:rPr>
        <w:t xml:space="preserve">Kupní </w:t>
      </w:r>
      <w:r>
        <w:rPr>
          <w:rStyle w:val="MSKNormalChar"/>
        </w:rPr>
        <w:t>cena ve výši 20.420 Kč bez DPH (tj. 340 Kč/m2) byla stanovena na základě znaleckého posudku č. 5812-163/2020 ze dne 21. 4. 2020 vypracovaným Ing. René Butkovem. Náklady na zpracování znaleckého posudku uhradila společnost ČEZ Distribuce a. s. Dále kupující uhradí poplatek spojený s podáním návrhu na vklad vlastnického práva do katastru nemovitostí. Protistrana byla s touto cenou seznámena a s platebními podmínkami pře</w:t>
      </w:r>
      <w:r>
        <w:rPr>
          <w:sz w:val="24"/>
          <w:szCs w:val="24"/>
        </w:rPr>
        <w:t>vodu souhlas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svým usnesením č. 85/7509 ze dne 6. 4. 2020 rozhodla o záměru prodat předmětný pozemek, a to formou přímého prodeje bez výběrového řízení.</w:t>
      </w:r>
    </w:p>
    <w:p>
      <w:pPr>
        <w:pStyle w:val="MSKNormal"/>
        <w:rPr/>
      </w:pPr>
      <w:r>
        <w:rPr/>
        <w:t xml:space="preserve">Záměr prodeje je zveřejněn na úřední desce krajského úřadu od 8. 4. 2020 do 14. 5. 2020. </w:t>
      </w:r>
    </w:p>
    <w:p>
      <w:pPr>
        <w:pStyle w:val="MSKNormal"/>
        <w:rPr/>
      </w:pPr>
      <w:r>
        <w:rPr/>
        <w:t>Příspěvková organizace ani odbor školství, mládeže a sportu nemají k navrženému majetkoprávnímu vypořádání připomínky.</w:t>
      </w:r>
    </w:p>
    <w:p>
      <w:pPr>
        <w:pStyle w:val="MSKNormal"/>
        <w:rPr/>
      </w:pPr>
      <w:r>
        <w:rPr/>
        <w:t>V souladu s usnesením rady kraje č. 88/7703 ze dne 18. 5. 2020 (materiál č. 7/16) je navrhováno zastupitelstvu kraje rozhodnout prodat pozemek pod trafostanicí do vlastnictví společnosti ČEZ Distribuce a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 88</w:t>
      </w:r>
    </w:p>
    <w:p>
      <w:pPr>
        <w:pStyle w:val="MSKNormal"/>
        <w:rPr/>
      </w:pPr>
      <w:r>
        <w:rPr>
          <w:b/>
        </w:rPr>
        <w:t>Datum konání</w:t>
      </w:r>
      <w:r>
        <w:rPr/>
        <w:t>: 18.5.2020</w:t>
      </w:r>
    </w:p>
    <w:p>
      <w:pPr>
        <w:pStyle w:val="MSKNormal"/>
        <w:rPr/>
      </w:pPr>
      <w:r>
        <w:rPr>
          <w:b/>
        </w:rPr>
        <w:t>Materiál č.</w:t>
      </w:r>
      <w:r>
        <w:rPr/>
        <w:t>:      7/16</w:t>
      </w:r>
    </w:p>
    <w:p>
      <w:pPr>
        <w:pStyle w:val="MSKNormal"/>
        <w:rPr/>
      </w:pPr>
      <w:r>
        <w:rPr>
          <w:b/>
        </w:rPr>
        <w:t>Název</w:t>
      </w:r>
      <w:r>
        <w:rPr/>
        <w:t>:             Nakládání s nemovitým majetkem kraje v odvětví školství</w:t>
      </w:r>
    </w:p>
    <w:p>
      <w:pPr>
        <w:pStyle w:val="MSKNormal"/>
        <w:rPr/>
      </w:pPr>
      <w:r>
        <w:rPr>
          <w:b/>
        </w:rPr>
        <w:t>Číslo usnesení</w:t>
      </w:r>
      <w:r>
        <w:rPr/>
        <w:t>: 88/7703</w:t>
      </w:r>
    </w:p>
    <w:p>
      <w:pPr>
        <w:pStyle w:val="MSKNavrhusneseniZacatek"/>
        <w:numPr>
          <w:ilvl w:val="0"/>
          <w:numId w:val="2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2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85/7496 ze dne 6. 4. 2020 </w:t>
      </w:r>
    </w:p>
    <w:p>
      <w:pPr>
        <w:pStyle w:val="MSKNormal"/>
        <w:rPr/>
      </w:pPr>
      <w:r>
        <w:rPr/>
        <w:t>č. 85/7509 ze dne 6. 4. 2020</w:t>
      </w:r>
    </w:p>
    <w:p>
      <w:pPr>
        <w:pStyle w:val="MSKNormal"/>
        <w:rPr/>
      </w:pPr>
      <w:r>
        <w:rPr/>
        <w:t>č. 86/7561 ze dne 20. 4. 2020</w:t>
      </w:r>
    </w:p>
    <w:p>
      <w:pPr>
        <w:pStyle w:val="MSKNormal"/>
        <w:rPr/>
      </w:pPr>
      <w:r>
        <w:rPr/>
        <w:t>č. 87/7604 ze dne 4. 5. 2020</w:t>
      </w:r>
    </w:p>
    <w:p>
      <w:pPr>
        <w:pStyle w:val="MSKNormal"/>
        <w:rPr/>
      </w:pPr>
      <w:r>
        <w:rPr/>
        <w:t>č. 87/7606 ze dne 4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62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ÍTKOVICKÉ STŘEDNÍ PRŮMYSLOVÉ ŠKOLY, se sídlem Hasičská 1003/49, Ostrava-Hrabůvka, IČO 2683602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4 k Darovací smlouvě a smlouvě o zřízení věcného břemene ev. č. 00996/2010/IM uzavřené mezi krajem jako dárcem a VÍTKOVICKOU STŘEDNÍ PRŮMYSLOVOU ŠKOLOU, se sídlem Hasičská 1003/49, Ostrava-Hrabůvka, IČO 26836025, dle přílohy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darovat nemovité věci ve vlastnictví kraje, v hospodaření organizace Střední škola řemesel, Frýdek - Místek, příspěvková organizace, Pionýrů 2069, Frýdek - Místek, IČO 13644301, a to:</w:t>
      </w:r>
    </w:p>
    <w:p>
      <w:pPr>
        <w:pStyle w:val="MSKNormal"/>
        <w:ind w:left="426" w:hanging="0"/>
        <w:rPr/>
      </w:pPr>
      <w:r>
        <w:rPr/>
        <w:t>části pozemku parc. č. 1951/1 ostatní plocha oddělené dle geometrického plánu č. 5014 – 58/2019 potvrzeného katastrálním úřadem dne 10. 7. 2019 a nově označené jako pozemek parc. č. 1951/22 ostatní plocha o výměře 35 m</w:t>
      </w:r>
      <w:r>
        <w:rPr>
          <w:vertAlign w:val="superscript"/>
        </w:rPr>
        <w:t>2</w:t>
      </w:r>
      <w:r>
        <w:rPr/>
        <w:t>, pozemek parc. č. 1951/23 ostatní plocha o výměře 320 m</w:t>
      </w:r>
      <w:r>
        <w:rPr>
          <w:vertAlign w:val="superscript"/>
        </w:rPr>
        <w:t>2</w:t>
      </w:r>
      <w:r>
        <w:rPr/>
        <w:t xml:space="preserve"> a pozemek parc. č. 1951/24 ostatní plocha o výměře 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Místek, obec Frýdek-Místek,</w:t>
      </w:r>
    </w:p>
    <w:p>
      <w:pPr>
        <w:pStyle w:val="MSKNormal"/>
        <w:ind w:left="426" w:hanging="0"/>
        <w:rPr/>
      </w:pPr>
      <w:r>
        <w:rPr/>
        <w:t>do vlastnictví statutárního města Frýdek-Místek, Radniční 1148, Frýdek-Místek, IČO 00296643, za podmínky, že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vyjmout nemovité věci specifikované v bodě 3. písm. a) tohoto usnesení z hospodaření organizace Střední škola řemesel, Frýdek - Místek, příspěvková organizace, Pionýrů 2069, Frýdek – Místek, IČO 1364430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/>
        <w:t>darovat nemovitou věc ve vlastnictví kraje a v hospodaření organizace Základní umělecká škola, Ostrava-Poruba, J. Valčíka 4413, příspěvková organizace, Josefa Valčíka 4413/1, Poruba, Ostrava, IČO 64628221, a to:</w:t>
      </w:r>
    </w:p>
    <w:p>
      <w:pPr>
        <w:pStyle w:val="MSKNormal"/>
        <w:ind w:left="340" w:hanging="0"/>
        <w:rPr/>
      </w:pPr>
      <w:r>
        <w:rPr/>
        <w:t xml:space="preserve">stavbu - budovu bez čp/če, jiná stavba, která stojí na pozemku parc. č. 4408/192, </w:t>
      </w:r>
    </w:p>
    <w:p>
      <w:pPr>
        <w:pStyle w:val="MSKNormal"/>
        <w:ind w:left="34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40" w:hanging="0"/>
        <w:rPr/>
      </w:pPr>
      <w:r>
        <w:rPr/>
        <w:t>v k. ú. Poruba-sever, obec Ostrava,</w:t>
      </w:r>
    </w:p>
    <w:p>
      <w:pPr>
        <w:pStyle w:val="MSKNormal"/>
        <w:ind w:left="340" w:hanging="0"/>
        <w:rPr/>
      </w:pPr>
      <w:r>
        <w:rPr/>
        <w:t xml:space="preserve">do vlastnictví statutárního města Ostrava, Prokešovo náměstí 8, Ostrava, IČO 00845451, za podmínky, že obdarovaný uhradí poplatek spojený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/>
        <w:t>vyjmout nemovitou věc specifikovanou v bodě 4. písm. a) tohoto usnesení z hospodaření organizace Základní umělecká škola, Ostrava-Poruba, J. Valčíka 4413, příspěvková organizace, Josefa Valčíka 4413/1, Poruba, Ostrava, IČO 64628221, a to ke dni nabytí jejího vlastnictví obdarovaným</w:t>
      </w:r>
    </w:p>
    <w:p>
      <w:pPr>
        <w:pStyle w:val="MSKNormal"/>
        <w:ind w:left="357" w:hanging="0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část pozemku parc. č. 2641/52 ostatní plocha o výměře 39 m</w:t>
      </w:r>
      <w:r>
        <w:rPr>
          <w:vertAlign w:val="superscript"/>
        </w:rPr>
        <w:t>2</w:t>
      </w:r>
      <w:r>
        <w:rPr/>
        <w:t>, nově označenou jako pozemek parc. č. 2641/113 ostatní plocha,</w:t>
      </w:r>
    </w:p>
    <w:p>
      <w:pPr>
        <w:pStyle w:val="MSKNormal"/>
        <w:rPr/>
      </w:pPr>
      <w:r>
        <w:rPr/>
        <w:t>část pozemku parc. č. 2641/96 ostatní plocha o výměře 4 m</w:t>
      </w:r>
      <w:r>
        <w:rPr>
          <w:vertAlign w:val="superscript"/>
        </w:rPr>
        <w:t>2</w:t>
      </w:r>
      <w:r>
        <w:rPr/>
        <w:t>, nově označenou jako pozemek parc. č. 2641/118 ostatní plocha,</w:t>
      </w:r>
    </w:p>
    <w:p>
      <w:pPr>
        <w:pStyle w:val="MSKNormal"/>
        <w:rPr/>
      </w:pPr>
      <w:r>
        <w:rPr/>
        <w:t>část pozemku 2641/98 ostatní plocha o výměře 5 m</w:t>
      </w:r>
      <w:r>
        <w:rPr>
          <w:vertAlign w:val="superscript"/>
        </w:rPr>
        <w:t>2</w:t>
      </w:r>
      <w:r>
        <w:rPr/>
        <w:t>, nově označenou jako pozemek parc. č. 2641/119 ostatní plocha,</w:t>
      </w:r>
    </w:p>
    <w:p>
      <w:pPr>
        <w:pStyle w:val="MSKNormal"/>
        <w:rPr/>
      </w:pPr>
      <w:r>
        <w:rPr/>
        <w:t>část pozemku parc. č. 2641/98 ostatní plocha o výměře 9 m</w:t>
      </w:r>
      <w:r>
        <w:rPr>
          <w:vertAlign w:val="superscript"/>
        </w:rPr>
        <w:t>2</w:t>
      </w:r>
      <w:r>
        <w:rPr/>
        <w:t>, nově označenou jako pozemek parc. č. 2641/121 ostatní plocha,</w:t>
      </w:r>
    </w:p>
    <w:p>
      <w:pPr>
        <w:pStyle w:val="MSKNormal"/>
        <w:rPr/>
      </w:pPr>
      <w:r>
        <w:rPr/>
        <w:t>všechny části pozemků odděleny dle geometrického plánu č. 6043-187/2019 potvrzeného katastrálním úřadem dne 8. 11. 2019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nabýt darem do vlastnictví kraje nemovité věci, a to:  </w:t>
      </w:r>
    </w:p>
    <w:p>
      <w:pPr>
        <w:pStyle w:val="MSKNormal"/>
        <w:rPr/>
      </w:pPr>
      <w:r>
        <w:rPr/>
        <w:t>část pozemku parc. č. 2641/85 ostatní plocha o výměře 199 m</w:t>
      </w:r>
      <w:r>
        <w:rPr>
          <w:vertAlign w:val="superscript"/>
        </w:rPr>
        <w:t>2</w:t>
      </w:r>
      <w:r>
        <w:rPr/>
        <w:t>, nově označenou jako pozemek parc. č. 2641/115 ostatní plocha,</w:t>
      </w:r>
    </w:p>
    <w:p>
      <w:pPr>
        <w:pStyle w:val="MSKNormal"/>
        <w:rPr/>
      </w:pPr>
      <w:r>
        <w:rPr/>
        <w:t>část pozemku parc. č. 2641/85 ostatní plocha o výměře 29 m</w:t>
      </w:r>
      <w:r>
        <w:rPr>
          <w:vertAlign w:val="superscript"/>
        </w:rPr>
        <w:t>2</w:t>
      </w:r>
      <w:r>
        <w:rPr/>
        <w:t>, nově označenou jako pozemek parc. č. 2641/116 ostatní plocha,</w:t>
      </w:r>
    </w:p>
    <w:p>
      <w:pPr>
        <w:pStyle w:val="MSKNormal"/>
        <w:rPr/>
      </w:pPr>
      <w:r>
        <w:rPr/>
        <w:t>část pozemku parc. č. 3626/5 ostatní plocha o výměře 23 m</w:t>
      </w:r>
      <w:r>
        <w:rPr>
          <w:vertAlign w:val="superscript"/>
        </w:rPr>
        <w:t>2</w:t>
      </w:r>
      <w:r>
        <w:rPr/>
        <w:t>, nově označenou jako pozemek parc. č. 3626/17 ostatní plocha,</w:t>
      </w:r>
    </w:p>
    <w:p>
      <w:pPr>
        <w:pStyle w:val="MSKNormal"/>
        <w:rPr/>
      </w:pPr>
      <w:r>
        <w:rPr/>
        <w:t>část pozemku parc. č. 3626/5 ostatní plocha o výměře 144 m</w:t>
      </w:r>
      <w:r>
        <w:rPr>
          <w:vertAlign w:val="superscript"/>
        </w:rPr>
        <w:t>2</w:t>
      </w:r>
      <w:r>
        <w:rPr/>
        <w:t>, nově označenou jako pozemek parc. č. 3626/18 ostatní plocha,</w:t>
      </w:r>
    </w:p>
    <w:p>
      <w:pPr>
        <w:pStyle w:val="MSKNormal"/>
        <w:rPr/>
      </w:pPr>
      <w:r>
        <w:rPr/>
        <w:t>všechny části pozemků odděleny dle geometrického plánu č. 6043-187/2019 potvrzeného katastrálním úřadem dne 8. 11. 2019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/>
      </w:pPr>
      <w:r>
        <w:rPr/>
        <w:t xml:space="preserve">z vlastnictví statutárního města Ostrava, Prokešovo náměstí 8, Ostrava, IČO 00845451, za podmínky, že kraj jako obdarovaný uhradí poplatek spojený s podáním návrhu na vklad vlastnického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ind w:left="340" w:hanging="360"/>
        <w:rPr/>
      </w:pPr>
      <w:r>
        <w:rPr/>
        <w:t xml:space="preserve">nabýt darem do vlastnictví kraje nemovitou věc, a to:  </w:t>
      </w:r>
    </w:p>
    <w:p>
      <w:pPr>
        <w:pStyle w:val="MSKNormal"/>
        <w:ind w:left="340" w:hanging="0"/>
        <w:rPr/>
      </w:pPr>
      <w:r>
        <w:rPr/>
        <w:t>část pozemku parc. č. 3751/77 zahrada oddělenou dle geometrického plánu č. 2946-16/2019 potvrzeného katastrálním úřadem dne 28. 8. 2019 a nově označenou jako pozemek parc. č. 3751/258 zahrada o výměře 94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40" w:hanging="0"/>
        <w:rPr/>
      </w:pPr>
      <w:r>
        <w:rPr/>
        <w:t>vše v k. ú. Poruba-sever, obec Ostrava,</w:t>
      </w:r>
    </w:p>
    <w:p>
      <w:pPr>
        <w:pStyle w:val="MSKNormal"/>
        <w:ind w:left="340" w:hanging="0"/>
        <w:rPr/>
      </w:pPr>
      <w:r>
        <w:rPr/>
        <w:t>z 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předat nemovitou věc specifikovanou v bodě 7. písm. a) tohoto usnesení do hospodaření organizace Střední škola služeb a podnikání, Ostrava-Poruba, příspěvková organizace, Příčná 1108/1, Poruba, Ostrava, IČO 00575933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"/>
        </w:numPr>
        <w:ind w:left="340" w:hanging="360"/>
        <w:rPr/>
      </w:pPr>
      <w:r>
        <w:rPr/>
        <w:t>nabýt darem do vlastnictví kraje nemovité věci, a to:</w:t>
      </w:r>
    </w:p>
    <w:p>
      <w:pPr>
        <w:pStyle w:val="MSKNormal"/>
        <w:ind w:left="340" w:hanging="0"/>
        <w:rPr/>
      </w:pPr>
      <w:r>
        <w:rPr/>
        <w:t>část pozemku parc. č. 4408/133 ostatní plocha oddělenou dle geometrického plánu č. 2947-17/2019 potvrzeného katastrálním úřadem dne 9. 7. 2019 a nově označenou jako pozemek parc. č. 4408/191 ostatní plocha o výměře 94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pozemek parc. č. 4408/108 ostatní plocha,</w:t>
      </w:r>
    </w:p>
    <w:p>
      <w:pPr>
        <w:pStyle w:val="MSKNormal"/>
        <w:ind w:left="340" w:hanging="0"/>
        <w:rPr/>
      </w:pPr>
      <w:r>
        <w:rPr/>
        <w:t xml:space="preserve">pozemek parc. č. 4408/134 zastavěná plocha a nádvoří, </w:t>
      </w:r>
    </w:p>
    <w:p>
      <w:pPr>
        <w:pStyle w:val="MSKNormal"/>
        <w:ind w:left="34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0" w:hanging="0"/>
        <w:rPr/>
      </w:pPr>
      <w:r>
        <w:rPr/>
        <w:t>vše v k. ú. Poruba-sever, obec Ostrava,</w:t>
      </w:r>
    </w:p>
    <w:p>
      <w:pPr>
        <w:pStyle w:val="MSKNormal"/>
        <w:ind w:left="340" w:hanging="0"/>
        <w:rPr/>
      </w:pPr>
      <w:r>
        <w:rPr/>
        <w:t>z 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340" w:hanging="360"/>
        <w:rPr/>
      </w:pPr>
      <w:r>
        <w:rPr/>
        <w:t>předat nemovité věci specifikované v bodě 8. písm. a) tohoto usnesení do hospodaření organizace Základní umělecká škola, Ostrava-Poruba, J. Valčíka 4413, příspěvková organizace, J. Valčíka 4413/1, Poruba, Ostrava, IČO 64628221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ind w:left="340" w:hanging="360"/>
        <w:rPr/>
      </w:pPr>
      <w:r>
        <w:rPr/>
        <w:t>prodat nemovitou věc ve vlastnictví kraje a v hospodaření organizace Hotelová škola, Frenštát pod Radhoštěm, příspěvková organizace, Mariánská 252, Frenštát pod Radhoštěm, IČO 00576441, a to:</w:t>
      </w:r>
    </w:p>
    <w:p>
      <w:pPr>
        <w:pStyle w:val="MSKNormal"/>
        <w:ind w:left="340" w:hanging="0"/>
        <w:rPr/>
      </w:pPr>
      <w:r>
        <w:rPr/>
        <w:t>pozemek parc. č. st. 2351 zastavěná plocha a nádvoří,</w:t>
      </w:r>
    </w:p>
    <w:p>
      <w:pPr>
        <w:pStyle w:val="MSKNormal"/>
        <w:ind w:left="34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40" w:hanging="0"/>
        <w:rPr/>
      </w:pPr>
      <w:r>
        <w:rPr/>
        <w:t>vše v k. ú. a obci Frenštát pod Radhoštěm,</w:t>
      </w:r>
    </w:p>
    <w:p>
      <w:pPr>
        <w:pStyle w:val="MSKNormal"/>
        <w:ind w:left="340" w:hanging="0"/>
        <w:rPr/>
      </w:pPr>
      <w:r>
        <w:rPr/>
        <w:t>do vlastnictví společnosti ČEZ Distribuce a.s., Teplická 874/8, Děčín, IČO </w:t>
      </w:r>
      <w:r>
        <w:rPr>
          <w:rStyle w:val="Nowrap"/>
        </w:rPr>
        <w:t xml:space="preserve">24729035, </w:t>
      </w:r>
    </w:p>
    <w:p>
      <w:pPr>
        <w:pStyle w:val="MSKNormal"/>
        <w:ind w:left="340" w:hanging="0"/>
        <w:rPr/>
      </w:pPr>
      <w:r>
        <w:rPr>
          <w:rFonts w:cs="Tahoma"/>
        </w:rPr>
        <w:t>za podmínky úhrady kupní ceny ve výši 20.420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357" w:hanging="357"/>
        <w:rPr/>
      </w:pPr>
      <w:r>
        <w:rPr/>
        <w:t>vyjmout nemovitou věc specifikovanou v bodě 9. písm. a) tohoto usnesení z hospodaření organizace Hotelová škola, Frenštát pod Radhoštěm, příspěvková organizace, Mariánská 252, Frenštát pod Radhoštěm, IČO 00576441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9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0:00Z</dcterms:created>
  <dc:creator>Lucie Šimůnková</dc:creator>
  <dc:description/>
  <cp:keywords/>
  <dc:language>en-US</dc:language>
  <cp:lastModifiedBy>Bártová Daniela</cp:lastModifiedBy>
  <dcterms:modified xsi:type="dcterms:W3CDTF">2020-06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36262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72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GAg/NEiGjF+1nW0ywEXAM29AJ7oEjgx0bNaLkWjiMTEqVfavLhGZ+krtnadyb2bMBzL7wt1Ibh+iaEhc7GwTX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