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aru pozemku parc. č. 71/96, k. ú. Dubina u Ostravy, obec Ostrava</w:t>
        <w:tab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opie katastrální mapy, ortofotomapa, k. ú. Dubina u Ostravy, obec Ostrava  </w:t>
      </w:r>
    </w:p>
    <w:p>
      <w:pPr>
        <w:pStyle w:val="MSKNormal"/>
        <w:rPr/>
      </w:pPr>
      <w:r>
        <w:rPr/>
        <w:t xml:space="preserve">Příloha č. 2 - Smlouva o výpůjčce  </w:t>
      </w:r>
    </w:p>
    <w:p>
      <w:pPr>
        <w:pStyle w:val="MSKNormal"/>
        <w:rPr/>
      </w:pPr>
      <w:r>
        <w:rPr/>
        <w:t xml:space="preserve">Příloha č. 3 - Smlouva o poskytnutí práva provést stavbu  </w:t>
      </w:r>
    </w:p>
    <w:p>
      <w:pPr>
        <w:pStyle w:val="MSKNormal"/>
        <w:rPr/>
      </w:pPr>
      <w:r>
        <w:rPr/>
        <w:t xml:space="preserve">Příloha č. 4 - Žád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699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ou věc ve vlastnictví kraje, a to:</w:t>
      </w:r>
    </w:p>
    <w:p>
      <w:pPr>
        <w:pStyle w:val="MSKNormal"/>
        <w:rPr/>
      </w:pPr>
      <w:r>
        <w:rPr/>
        <w:t>pozemek parc. č. 71/96 orná půda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 k. ú. Dubina u Ostravy, obec Ostrava,</w:t>
      </w:r>
    </w:p>
    <w:p>
      <w:pPr>
        <w:pStyle w:val="MSKNormal"/>
        <w:rPr/>
      </w:pPr>
      <w:r>
        <w:rPr/>
        <w:t>do vlastnictví České republiky, právo hospodařit s majetkem státu pro Hasičský záchranný sbor Moravskoslezského kraje, Výškovická 2995/40, Zábřeh, Ostrava, IČO  70884561, za podmínky, že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e vlastníkem pozemku parc. č. 71/96 orná půda, o výměře 2461 m</w:t>
      </w:r>
      <w:r>
        <w:rPr>
          <w:vertAlign w:val="superscript"/>
        </w:rPr>
        <w:t>2</w:t>
      </w:r>
      <w:r>
        <w:rPr/>
        <w:t xml:space="preserve"> v k. ú. Dubina u Ostravy, obec Ostrava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letech 2018 a 2019 probíhala příprava projektu „Čerpací stanice pohonných hmot pro Integrované výjezdové centrum Ostrava-Jih“ v plánovaném umístění na výše uvedeném pozemku, na kterou kraj poskytl ze svého rozpočtu dotaci ve výši 1.205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ý pozemek se nachází v těsné blízkosti Integrovaného výjezdového centra Ostrava-Jih a Hasičský záchranný sbor Moravskoslezského kraje (dále jen „HZS MSK“) jej má vypůjčen od kraje společně se samotným objektem IVC na základě smlouvy o výpůjčce ev. č. 03616/2015/IM ve znění dodatku č. 1 (příloha č. 2 předloženého materiálu). K zajištění podmínek opravňujících HZS MSK čerpací stanici umístit a realizovat na uvedeném pozemku byla dále uzavřena Smlouva o poskytnutí práva provést stavbu ev. č. 05000/2018/IM ve znění dodatku č. 1 (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ZS MSK se nyní obrátil na kraj s žádostí o darování výše uvedeného pozemku do vlastnictví České republiky s příslušností hospodaření pro HZS MSK (příloha č. 4 předloženého materiálu). Svůj zájem zdůvodňuje nutností zahájit výstavbu čerpací stanice v letošním roce. Pokud by HZS MSK realizoval stavbu na pozemku ve vlastnictví kraje, stala by se tato stavba automaticky vlastnictvím kraje, a proto je za účelem sjednocení vlastnictví stavby a pozemku vhodné převést předmětný pozemek do vlastnictví ČR - HZS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 HZS MSK nenaplňuje znaky veřejné podpory dle čl. 107 odst. 1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84/7439 ze dne 23. 3. 2020 rozhodla o záměru darovat předmětný pozem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daru byl zveřejněn na úřední desce krajského úřadu od 24. 3. 2020 do 27. 4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V souladu s usnesením rady kraje č. 88/7699 ze dne 18. 5. 2020 (materiál č. 7/12) je navrhováno</w:t>
      </w:r>
      <w:r>
        <w:rPr/>
        <w:t>, aby zastupitelstvo kraje rozhodlo darovat předmětný pozemek do vlastnictví České republiky, právo hospodařit s majetkem státu pro HZS MSK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zasedání: </w:t>
      </w:r>
      <w:r>
        <w:rPr/>
        <w:t>88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18. 5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poskytnutí daru pozemku parc. č. 71/96, k. ú. Dubina u Ostravy, obec Ostrava</w:t>
      </w:r>
    </w:p>
    <w:p>
      <w:pPr>
        <w:pStyle w:val="MSKNormal"/>
        <w:rPr>
          <w:u w:val="single"/>
        </w:rPr>
      </w:pPr>
      <w:r>
        <w:rPr>
          <w:b/>
        </w:rPr>
        <w:t xml:space="preserve">Číslo usnesení: </w:t>
      </w:r>
      <w:r>
        <w:rPr/>
        <w:t>88/769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4/7439 ze dne 23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 nemovitou věc ve vlastnictví kraje, a to:</w:t>
      </w:r>
    </w:p>
    <w:p>
      <w:pPr>
        <w:pStyle w:val="MSKNormal"/>
        <w:rPr/>
      </w:pPr>
      <w:r>
        <w:rPr/>
        <w:t>pozemek parc. č. 71/96 orná půda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 k. ú. Dubina u Ostravy, obec Ostrava,</w:t>
      </w:r>
    </w:p>
    <w:p>
      <w:pPr>
        <w:pStyle w:val="MSKNormal"/>
        <w:rPr/>
      </w:pPr>
      <w:r>
        <w:rPr/>
        <w:t>do vlastnictví České republiky, právo hospodařit s majetkem státu pro Hasičský záchranný sbor Moravskoslezského kraje, Výškovická 2995/40, Zábřeh, Ostrava, IČO 70884561, za podmínky, že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9:00Z</dcterms:created>
  <dc:creator>Lucie Šimůnková</dc:creator>
  <dc:description/>
  <cp:keywords/>
  <dc:language>en-US</dc:language>
  <cp:lastModifiedBy>Bártová Daniela</cp:lastModifiedBy>
  <dcterms:modified xsi:type="dcterms:W3CDTF">2020-06-0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8206609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350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yoHfjkUSfaMPCEEuj3ANd5I86jt9tZ109f+NtVi6frbpYpARuLcOdXHIxX3xPzM2mYlqrbcvCkwW0CEKU5IDq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