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převodů nemovitého majetku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 </w:t>
      </w:r>
    </w:p>
    <w:p>
      <w:pPr>
        <w:pStyle w:val="MSKNormal"/>
        <w:rPr/>
      </w:pPr>
      <w:r>
        <w:rPr/>
        <w:t xml:space="preserve">Příloha č. 2 - Fotodokumentace  </w:t>
      </w:r>
    </w:p>
    <w:p>
      <w:pPr>
        <w:pStyle w:val="MSKNormal"/>
        <w:rPr/>
      </w:pPr>
      <w:r>
        <w:rPr/>
        <w:t xml:space="preserve">Příloha č. 3 - Vyjádření primátora  </w:t>
      </w:r>
    </w:p>
    <w:p>
      <w:pPr>
        <w:pStyle w:val="MSKNormal"/>
        <w:rPr/>
      </w:pPr>
      <w:r>
        <w:rPr/>
        <w:t xml:space="preserve">Příloha č. 4 - Výpisy z katastru nemovitostí, snímek katastrální mapy, ortofotomapa, fotodokumentace  </w:t>
      </w:r>
    </w:p>
    <w:p>
      <w:pPr>
        <w:pStyle w:val="MSKNormal"/>
        <w:rPr/>
      </w:pPr>
      <w:r>
        <w:rPr/>
        <w:t xml:space="preserve">Příloha č. 5 - Geometrický plán č. 6182-4/2020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07 ze dne 18.5.2020</w:t>
      </w:r>
    </w:p>
    <w:p>
      <w:pPr>
        <w:pStyle w:val="MSKNormal"/>
        <w:rPr/>
      </w:pPr>
      <w:r>
        <w:rPr/>
        <w:t xml:space="preserve">č. 89/7820 ze dne 1.6.2020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97" w:hanging="397"/>
        <w:rPr/>
      </w:pPr>
      <w:r>
        <w:rPr/>
        <w:t>darovat nemovité věci ve vlastnictví kraje a v hospodaření organizace Nemocnice s poliklinikou Karviná-Ráj, příspěvková organizace, Vydmuchov 399/5, Ráj, 734 01 Karviná, IČO 00844853, a to: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1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76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77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78 zastavěná plocha a nádvoří, jehož součástí je budova č.p. 2379, část obce Mizerov, obč. vybavenost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79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0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1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2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3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4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5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6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 č. 1793/87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četně všech součástí a příslušenství těchto nemovitých věcí, 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 k. ú. Karviná-město, obec Karviná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vlastnictví statutárního města Karviná, Fryštátská 72/1, 733 24 Karviná, IČO 00297534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 podmínky, že obdarovaný uhradí poplatek spojený s podáním návrhu na vklad vlastnického práva do katastru nemovitostí, a dále za následujících podmínek: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color w:val="231F20"/>
        </w:rPr>
        <w:t>a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ahoma"/>
          <w:color w:val="231F20"/>
        </w:rPr>
        <w:t xml:space="preserve">zákaz poskytování lůžkové péče </w:t>
      </w:r>
      <w:r>
        <w:rPr>
          <w:rFonts w:eastAsia="Times New Roman" w:cs="Tahoma"/>
        </w:rPr>
        <w:t>ve smyslu § 9 zákona č. 372/2011 Sb., o zdravotních službách a podmínkách jejich poskytování, ve znění pozdějších předpisů, a to po dobu 5 let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color w:val="231F20"/>
        </w:rPr>
        <w:t xml:space="preserve">ab) v případě porušení povinností dle bodu aa) je dárce oprávněn od smlouvy odstoupit nebo požadovat po obdarovaném zaplacení smluvní pokuty ve výši </w:t>
      </w:r>
      <w:r>
        <w:rPr>
          <w:rFonts w:eastAsia="Times New Roman" w:cs="Tahoma"/>
        </w:rPr>
        <w:t>10.000 Kč za každý jednotlivý den porušení</w:t>
      </w:r>
      <w:r>
        <w:rPr>
          <w:rFonts w:eastAsia="Times New Roman" w:cs="Tahoma"/>
          <w:color w:val="231F20"/>
        </w:rPr>
        <w:t>; smluvní pokuta bude splatná do 60 dnů ode dne, kdy bude obdarovaný dárcem k její úhradě písemně vyzván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ac) zřízení zákazu zcizení předmětu daru jako práva věcného ve smyslu ustanovení § 1761 občanského zákoníku, a to na dobu určitou 5 let od účinků vkladu vlastnického práva k předmětu daru do katastru nemovitostí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ad) uzavření smlouvy o výpůjčce mezi obdarovaným a organizací Nemocnice s poliklinikou Karviná-Ráj, příspěvková organizace, Vydmuchov 399/5, Ráj, 734 01 Karviná, IČO 00844853, za účelem provozování nemocniční lékárny,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še dle předloženého materiálu</w:t>
      </w:r>
    </w:p>
    <w:p>
      <w:pPr>
        <w:pStyle w:val="Normlnweb"/>
        <w:spacing w:before="0" w:after="0"/>
        <w:ind w:left="397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MSKNormal"/>
        <w:numPr>
          <w:ilvl w:val="0"/>
          <w:numId w:val="7"/>
        </w:numPr>
        <w:ind w:left="397" w:hanging="397"/>
        <w:rPr/>
      </w:pPr>
      <w:r>
        <w:rPr/>
        <w:t xml:space="preserve">vyjmout z hospodaření organizace Nemocnice s poliklinikou Karviná-Ráj, příspěvková organizace, Vydmuchov 399/5, Ráj, 734 01 Karviná, IČO 00844853, nemovité věci specifikované v bodě 1. písm. a) tohoto usnesení, a to ke dni nabytí jejich vlastnictví obdarovaný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97" w:hanging="397"/>
        <w:rPr/>
      </w:pPr>
      <w:r>
        <w:rPr/>
        <w:t>prodat nemovité věci ve vlastnictví kraje a v hospodaření organizace Nemocnice ve Frýdku-Místku, příspěvková organizace, El. Krásnohorské 321, Frýdek, 738 01 Frýdek-Místek, IČO 00534188, a to: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Tahoma" w:ascii="Tahoma" w:hAnsi="Tahoma"/>
        </w:rPr>
        <w:t>část pozemku parc. č. 482/2 ostatní plocha oddělenou dle geometrického plánu č. 6182-4/2020 potvrzeného katastrálním úřadem dne 11. 2. 2020 a nově označenou jako pozemek parc. č. 482/230 ostatní plocha o výměře 14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 č. 482/224 ostatní plocha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četně všech součástí a příslušenství těchto nemovitých věcí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 k. ú. Frýdek, obec Frýdek-Místek,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vlastnictví společnosti ING Enterprises s.r.o., Dr. Jánského 3238, Frýdek, 738 01 Frýdek-Místek, IČO 04664205, za podmínky úhrady kupní ceny ve výši 69.200 Kč bez DPH a úhrady poplatku spojeného s podáním návrhu na vklad vlastnického práva do katastru nemovitostí, a za podmínky zřízení věcných břemen dle bodu 4. a 5. usnesení rady kraje č. 88/7707 ze dne 18.5.2020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MSKNormal"/>
        <w:numPr>
          <w:ilvl w:val="0"/>
          <w:numId w:val="12"/>
        </w:numPr>
        <w:ind w:left="397" w:hanging="397"/>
        <w:rPr/>
      </w:pPr>
      <w:r>
        <w:rPr/>
        <w:t xml:space="preserve">vyjmout z hospodaření organizace Nemocnice ve Frýdku-Místku, příspěvková organizace, El. Krásnohorské 321, Frýdek, 738 01 Frýdek-Místek, IČO 00534188, nemovité věci specifikované v bodě 2. písm. a) tohoto usnesení, a to ke dni nabytí jeho vlastnictví kupujícím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. návrhu usnesení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mocnice s poliklinikou Karviná-Ráj, příspěvková organizace (dále „NsP Karviná“), má mimo jiné předány k hospodaření nemovité věci, ve kterých je provozována poliklinika v Karviné-Mizerově (dále jen „poliklinika“). Jedná se o rozsáhlý soubor nemovitých věcí, jejichž výčet je uveden v návrhu usnesení (</w:t>
      </w:r>
      <w:r>
        <w:rPr>
          <w:rFonts w:eastAsia="Times New Roman" w:cs="Tahoma"/>
          <w:u w:val="single"/>
        </w:rPr>
        <w:t>příloha č. 1</w:t>
      </w:r>
      <w:r>
        <w:rPr>
          <w:rFonts w:eastAsia="Times New Roman" w:cs="Tahoma"/>
        </w:rPr>
        <w:t xml:space="preserve"> a </w:t>
      </w:r>
      <w:r>
        <w:rPr>
          <w:rFonts w:eastAsia="Times New Roman" w:cs="Tahoma"/>
          <w:u w:val="single"/>
        </w:rPr>
        <w:t>příloha č. 2</w:t>
      </w:r>
      <w:r>
        <w:rPr>
          <w:rFonts w:eastAsia="Times New Roman" w:cs="Tahoma"/>
        </w:rPr>
        <w:t xml:space="preserve"> předloženého materiálu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locha pozemku zastavěného budovou polikliniky činí 2.720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 celková plocha ostatních pozemků činí 17.228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 xml:space="preserve">. Přilehlé pozemky, na kterých se nachází komunikace, parkoviště a zeleň, jsou dosti rozsáhlé a dle územního plánu města jsou součástí návrhových ploch pro účelovou občanskou vybavenost, mimo jiné pro zdravotnictví a sociální péči (rehabilitační středisko, domov důchodců, ústavy a zařízení pro tělesně postižené, domovy s pečovatelskou službou apod.)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Budova polikliniky je rozsáhlá stavba užívaná od roku 1993, umístěná v atraktivní lokalitě města Karviná (uprostřed sídliště) s perfektní dostupností jak autobusem, tak autem (vlastní parkoviště). V těsné blízkosti (cca 500m) se nachází komplex „nových“ Lázní Darkov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sP Karviná, jako správce předmětných nemovitých věcí, v současné době provozuje v komplexu polikliniky pouze lékárnu, provoz údržby a telefonní ústředny. Ostatní provozy NsP Karviná (rehabilitace, rentgen, ambulance) již byly z polikliniky vymístěny. Poliklinika je nadále pronajímána soukromým subjektům, z velké části soukromým lékařům. Nájemní smlouvy jsou převážně uzavřeny na dobu neurčitou s 3 měsíční výpovědní dobo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budově je prováděna pouze základní údržba, její technický stav však vyžaduje investice. V budově dále dochází k častému praskání dlažeb a omítek. Okna i dveře jsou původní, ve špatném stavu, dochází ke značným tepelným ztrátám. Dalším problémem je opláštění budovy. Budova má plochou dvouplášťovou střechu, kterou i přes průběžné částečné opravy na několika místech zatéká. Nutná je rovněž výměna oken a celkové zateplení budovy včetně střechy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Tržní cena nemovitostí tvořících polikliniku byla znalcem v roce 2009 oceněna na 50 miliónů Kč, v roce 2013 byla cena odhadnuta na 46,3 miliónů Kč, v roce 2017 činil odhad tržní ceny 38,5 mil. Kč. Ve vývoji cen se odráží stále se zhoršující stav budovy. Aktuální znalecký posudek není k dispozici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 svým usnesením č. 23/2045 ze dne 24. 10. 2017 rozhodla o záměru prodeje polikliniky v Karviné. O prodej projevilo zájem několik subjektů. Dne 24. 4. 2018 rada kraje svým usnesením č. 37/3200 rozhodla zrušit záměr prodej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 současné době projevilo zájem o nabytí polikliniky do svého vlastnictví Statutární město Karviná, a to formou daru. Orgány města tento převod zatím neprojednávaly, zájem byl projeven vyjádřením primátora města (</w:t>
      </w:r>
      <w:r>
        <w:rPr>
          <w:rFonts w:eastAsia="Times New Roman" w:cs="Tahoma"/>
          <w:u w:val="single"/>
        </w:rPr>
        <w:t>příloha č. 3</w:t>
      </w:r>
      <w:r>
        <w:rPr>
          <w:rFonts w:eastAsia="Times New Roman" w:cs="Tahoma"/>
        </w:rPr>
        <w:t xml:space="preserve"> předloženého materiálu)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Rada kraje svým usnesením č. 87/7605 ze dne 4. 5. 2020 (materiál č. 7/8) rozhodla o záměru darovat nemovité věci specifikované v návrhu usnesení. Záměr daru je zveřejněn na úřední desce od 4. 5. 2020 do 4. 6. 2020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Je navrhováno dar podmínit podmínkami, které by měly zajistit řádné užívání darovaného objektu v souladu se zájmy kraje. Proto je navrhováno zřízení zákazu provozování lůžkové péče po dobu 5 let a zřízení zákazu zcizení předmětu daru nebo jeho části na dobu 5 let. Další podmínkou převodu by mělo být uzavření smlouvy o výpůjčce mezi obdarovaným a NsP Karviná za účelem provozování nemocniční lékárny. Smlouva bude uzavřena na dobu 1 roku a během uvedené doby by NsP Karviná mělo lékárnu buď vystěhovat, zrušit nebo se dohodnout s novým vlastníkem objektu na podmínkách jejího dalšího provozování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V souladu s usnesením rady kraje č. 88/7707 ze dne 18. 5. 2020 (materiál č. 7/20) a usnesením rady kraje č. </w:t>
      </w:r>
      <w:r>
        <w:rPr/>
        <w:t>89/7820</w:t>
      </w:r>
      <w:r>
        <w:rPr>
          <w:rFonts w:eastAsia="Times New Roman" w:cs="Tahoma"/>
        </w:rPr>
        <w:t xml:space="preserve"> ze dne 1. 6. 2020 (materiál č. 7/12) je zastupitelstvu kraje předkládán návrh rozhodnout darovat nemovité věci specifikované v návrhu usnesení do vlastnictví statutárního města Karviná za podmínek dle návrhu usnesení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2. návrhu usnesení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polečnost ING Enterprises s.r.o. je vlastníkem nemovitostí vedle budovy rehabilitace v k. ú. Frýdek (ve vlastnictví kraje, v hospodaření příspěvkové organizace Nemocnice ve Frýdku-Místku). Mezi uvedenými budovami je společně užívaná komunikace (ve vlastnictví kraje), která slouží k příjezdu na parkoviště společnosti ING Enterprises s.r.o. a k zásobování budovy rehabilitace (</w:t>
      </w:r>
      <w:r>
        <w:rPr>
          <w:rFonts w:eastAsia="Times New Roman" w:cs="Tahoma"/>
          <w:u w:val="single"/>
        </w:rPr>
        <w:t>příloha č. 4</w:t>
      </w:r>
      <w:r>
        <w:rPr>
          <w:rFonts w:eastAsia="Times New Roman" w:cs="Tahoma"/>
        </w:rPr>
        <w:t xml:space="preserve"> předloženého materiálu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Budova společnosti ING Enterprises s.r.o. byla zkolaudována v roce 1997 a v rámci její výstavby došlo rovněž k vybudování zpevněných ploch (zámková dlažba) okolo budovy, přičemž část těchto ploch je umístěna na pozemcích ve vlastnictví kraje (</w:t>
      </w:r>
      <w:r>
        <w:rPr>
          <w:rFonts w:eastAsia="Times New Roman" w:cs="Tahoma"/>
          <w:u w:val="single"/>
        </w:rPr>
        <w:t>příloha č. 4</w:t>
      </w:r>
      <w:r>
        <w:rPr>
          <w:rFonts w:eastAsia="Times New Roman" w:cs="Tahoma"/>
        </w:rPr>
        <w:t xml:space="preserve"> předloženého materiálu). Zpevněné plochy včetně přilehlé zeleně udržuje na své náklady společnost ING Enterprises s.r.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Společnost ING Enterprises s.r.o. požádala kraj o prodej pozemků, na nichž byly žadatelem vybudovány zpevněné plochy. V případě kladného vyřízení uvedené žádosti by však mohlo dojít k omezení provozu budovy rehabilitace. Proto proběhla společná jednání, na nichž došlo ke shodě stanovisek žadatele, kraje a Nemocnice ve Frýdku-Místku, příspěvkové organizace tak, aby navrhované majetkové vypořádání vyhovovalo všem stranám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základě výsledku společných jednání je navrhováno odprodat žadateli pozemek parc. č. 482/224 a část pozemku parc. č. 482/2 za podmínky zřízení věcného břemene vstupu a vjezdu na prodávané části pozemku parc. č. 482/2 za účelem zásobování budovy rehabilitace, a na částech pozemků parc. č. 482/224 a parc. č. 482/226 za účelem parkování pro 2 osobní vozidla, vše ve prospěch každého vlastníka budovy rehabilitace, nyní kraje (</w:t>
      </w:r>
      <w:r>
        <w:rPr>
          <w:rFonts w:eastAsia="Times New Roman" w:cs="Tahoma"/>
          <w:u w:val="single"/>
        </w:rPr>
        <w:t>příloha č. 5</w:t>
      </w:r>
      <w:r>
        <w:rPr>
          <w:rFonts w:eastAsia="Times New Roman" w:cs="Tahoma"/>
        </w:rPr>
        <w:t xml:space="preserve"> předloženého materiálu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tčená příspěvková organizace (Nemocnice ve Frýdku-Místku) s navrhovaným řešením souhlasí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Rada kraje svým usnesením č. 85/7495 ze dne 6. 4. 2020 (materiál č. 7/4) rozhodla o záměru přímého prodeje výše uvedených pozemků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>Záměr prodeje byl zveřejněn na úřední desce od 9. 4. 2020 do 11. 5. 2020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naleckým posudkem byly určena cena prodávaných pozemků na 59.600 Kč (cena v místě a čase obvyklá). V této ceně je zohledněno zřízení věcného břemene na pozemku parc. č. 482/230. Do ceny pozemků nebyly započítány zpevněné plochy vybudované kupujícím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upní cenu pozemků tvoří:</w:t>
      </w:r>
    </w:p>
    <w:p>
      <w:pPr>
        <w:pStyle w:val="Normal"/>
        <w:numPr>
          <w:ilvl w:val="0"/>
          <w:numId w:val="4"/>
        </w:numPr>
        <w:spacing w:before="280" w:after="12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tržní cena pozemků ve výši </w:t>
      </w:r>
      <w:r>
        <w:rPr>
          <w:rFonts w:eastAsia="Times New Roman" w:cs="Tahoma"/>
          <w:b/>
          <w:bCs/>
        </w:rPr>
        <w:t xml:space="preserve">59.600 Kč </w:t>
      </w:r>
      <w:r>
        <w:rPr>
          <w:rFonts w:eastAsia="Times New Roman" w:cs="Tahoma"/>
        </w:rPr>
        <w:t>(tj. cca 257 Kč/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) stanovená znaleckým posudkem č. 1170-20-2020 ze dne 6. 4. 2020 vyhoveným Ing. Vladimírem Pešákem,</w:t>
      </w:r>
    </w:p>
    <w:p>
      <w:pPr>
        <w:pStyle w:val="Normal"/>
        <w:numPr>
          <w:ilvl w:val="0"/>
          <w:numId w:val="4"/>
        </w:numPr>
        <w:spacing w:before="0" w:after="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ástka za vypracování znaleckého posudku ve výši </w:t>
      </w:r>
      <w:r>
        <w:rPr>
          <w:rFonts w:eastAsia="Times New Roman" w:cs="Tahoma"/>
          <w:b/>
          <w:bCs/>
        </w:rPr>
        <w:t xml:space="preserve">5.000 Kč </w:t>
      </w:r>
      <w:r>
        <w:rPr>
          <w:rFonts w:eastAsia="Times New Roman" w:cs="Tahoma"/>
        </w:rPr>
        <w:t>bez DPH</w:t>
      </w:r>
      <w:r>
        <w:rPr>
          <w:rFonts w:eastAsia="Times New Roman" w:cs="Tahoma"/>
          <w:b/>
          <w:bCs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Cs/>
        </w:rPr>
        <w:t>částka za vypracování geometrického plánu ve výši</w:t>
      </w:r>
      <w:r>
        <w:rPr>
          <w:rFonts w:eastAsia="Times New Roman" w:cs="Tahoma"/>
          <w:b/>
          <w:bCs/>
        </w:rPr>
        <w:t xml:space="preserve"> 4.600 Kč </w:t>
      </w:r>
      <w:r>
        <w:rPr>
          <w:rFonts w:eastAsia="Times New Roman" w:cs="Tahoma"/>
          <w:bCs/>
        </w:rPr>
        <w:t>bez DPH,</w:t>
      </w:r>
    </w:p>
    <w:p>
      <w:pPr>
        <w:pStyle w:val="Normal"/>
        <w:numPr>
          <w:ilvl w:val="0"/>
          <w:numId w:val="4"/>
        </w:numPr>
        <w:spacing w:before="0" w:after="28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to vše navýšeno o DPH v zákonné výši 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souladu s usnesením rady kraje č. 88/7707 ze dne 18. 5. 2020 (materiál č. 7/20) je zastupitelstvu kraje předkládán návrh rozhodnout prodat předmětné pozemky do vlastnictví společnosti ING Enterprises s.r.o za podmínky úhrady kupní ceny, úhrady poplatku </w:t>
      </w:r>
      <w:r>
        <w:rPr>
          <w:rFonts w:cs="Tahoma"/>
        </w:rPr>
        <w:t>spojeného s podáním návrhu na vklad vlastnického práva do katastru nemovitostí, a za podmínky zřízení výše uvedených věcných břemen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je předkládán v pozdním termínu z důvodu dodatečné úpravy podmínek daru nemovitých věcí specifikovaných v bodě 1. písm. a) návrhu usnesení a nutnosti jejich projednání v radě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převodů nemovitého majetku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0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7495 ze dne 6.4.2020</w:t>
      </w:r>
    </w:p>
    <w:p>
      <w:pPr>
        <w:pStyle w:val="MSKNormal"/>
        <w:rPr/>
      </w:pPr>
      <w:r>
        <w:rPr/>
        <w:t>č. 87/7605 ze dne 4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ind w:left="426" w:hanging="426"/>
        <w:rPr/>
      </w:pPr>
      <w:r>
        <w:rPr/>
        <w:t>darovat nemovité věci ve vlastnictví kraje a v hospodaření organizace Nemocnice s poliklinikou Karviná-Ráj, příspěvková organizace, Vydmuchov 399/5, Ráj, 734 01 Karviná, IČO 00844853, a to:</w:t>
      </w:r>
    </w:p>
    <w:p>
      <w:pPr>
        <w:pStyle w:val="MSKNormal"/>
        <w:ind w:firstLine="397"/>
        <w:rPr/>
      </w:pPr>
      <w:r>
        <w:rPr/>
        <w:t>pozemek parc. č. 1793/1 ostatní plocha,</w:t>
      </w:r>
    </w:p>
    <w:p>
      <w:pPr>
        <w:pStyle w:val="MSKNormal"/>
        <w:ind w:firstLine="397"/>
        <w:rPr/>
      </w:pPr>
      <w:r>
        <w:rPr/>
        <w:t>pozemek parc. č. 1793/76 ostatní plocha,</w:t>
      </w:r>
    </w:p>
    <w:p>
      <w:pPr>
        <w:pStyle w:val="MSKNormal"/>
        <w:ind w:firstLine="397"/>
        <w:rPr/>
      </w:pPr>
      <w:r>
        <w:rPr/>
        <w:t>pozemek parc. č. 1793/77 ostatní plocha,</w:t>
      </w:r>
    </w:p>
    <w:p>
      <w:pPr>
        <w:pStyle w:val="MSKNormal"/>
        <w:ind w:left="397" w:hanging="0"/>
        <w:rPr/>
      </w:pPr>
      <w:r>
        <w:rPr/>
        <w:t>pozemek parc. č. 1793/78 zastavěná plocha a nádvoří, jehož součástí je budova č.p. 2379, část obce Mizerov, obč. vybavenost,</w:t>
      </w:r>
    </w:p>
    <w:p>
      <w:pPr>
        <w:pStyle w:val="MSKNormal"/>
        <w:ind w:firstLine="397"/>
        <w:rPr/>
      </w:pPr>
      <w:r>
        <w:rPr/>
        <w:t>pozemek parc. č. 1793/79 ostatní plocha,</w:t>
      </w:r>
    </w:p>
    <w:p>
      <w:pPr>
        <w:pStyle w:val="MSKNormal"/>
        <w:ind w:firstLine="397"/>
        <w:rPr/>
      </w:pPr>
      <w:r>
        <w:rPr/>
        <w:t>pozemek parc. č. 1793/80 ostatní plocha,</w:t>
      </w:r>
    </w:p>
    <w:p>
      <w:pPr>
        <w:pStyle w:val="MSKNormal"/>
        <w:ind w:firstLine="397"/>
        <w:rPr/>
      </w:pPr>
      <w:r>
        <w:rPr/>
        <w:t>pozemek parc. č. 1793/81 ostatní plocha,</w:t>
      </w:r>
    </w:p>
    <w:p>
      <w:pPr>
        <w:pStyle w:val="MSKNormal"/>
        <w:ind w:firstLine="397"/>
        <w:rPr/>
      </w:pPr>
      <w:r>
        <w:rPr/>
        <w:t>pozemek parc. č. 1793/82 ostatní plocha,</w:t>
      </w:r>
    </w:p>
    <w:p>
      <w:pPr>
        <w:pStyle w:val="MSKNormal"/>
        <w:ind w:firstLine="397"/>
        <w:rPr/>
      </w:pPr>
      <w:r>
        <w:rPr/>
        <w:t>pozemek parc. č. 1793/83 ostatní plocha,</w:t>
      </w:r>
    </w:p>
    <w:p>
      <w:pPr>
        <w:pStyle w:val="MSKNormal"/>
        <w:ind w:firstLine="397"/>
        <w:rPr/>
      </w:pPr>
      <w:r>
        <w:rPr/>
        <w:t>pozemek parc. č. 1793/84 ostatní plocha,</w:t>
      </w:r>
    </w:p>
    <w:p>
      <w:pPr>
        <w:pStyle w:val="MSKNormal"/>
        <w:ind w:firstLine="397"/>
        <w:rPr/>
      </w:pPr>
      <w:r>
        <w:rPr/>
        <w:t>pozemek parc. č. 1793/85 ostatní plocha,</w:t>
      </w:r>
    </w:p>
    <w:p>
      <w:pPr>
        <w:pStyle w:val="MSKNormal"/>
        <w:ind w:firstLine="397"/>
        <w:rPr/>
      </w:pPr>
      <w:r>
        <w:rPr/>
        <w:t>pozemek parc. č. 1793/86 ostatní plocha,</w:t>
      </w:r>
    </w:p>
    <w:p>
      <w:pPr>
        <w:pStyle w:val="MSKNormal"/>
        <w:ind w:firstLine="397"/>
        <w:rPr/>
      </w:pPr>
      <w:r>
        <w:rPr/>
        <w:t>pozemek parc. č. 1793/87 ostatní plocha,</w:t>
      </w:r>
    </w:p>
    <w:p>
      <w:pPr>
        <w:pStyle w:val="MSKNormal"/>
        <w:ind w:firstLine="397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firstLine="397"/>
        <w:rPr/>
      </w:pPr>
      <w:r>
        <w:rPr/>
        <w:t>vše v k. ú. Karviná-město, obec Karviná,</w:t>
      </w:r>
    </w:p>
    <w:p>
      <w:pPr>
        <w:pStyle w:val="MSKNormal"/>
        <w:ind w:left="397" w:hanging="0"/>
        <w:rPr/>
      </w:pPr>
      <w:r>
        <w:rPr/>
        <w:t xml:space="preserve">do vlastnictví statutárního města Karviná, </w:t>
      </w:r>
      <w:r>
        <w:rPr>
          <w:rStyle w:val="MSKNormalChar"/>
          <w:rFonts w:cs="Tahoma"/>
        </w:rPr>
        <w:t>Fryštátská 72/1, 733 24 Karviná, IČO 00297534,</w:t>
      </w:r>
    </w:p>
    <w:p>
      <w:pPr>
        <w:pStyle w:val="MSKNormal"/>
        <w:ind w:left="397" w:hanging="0"/>
        <w:rPr/>
      </w:pPr>
      <w:r>
        <w:rPr/>
        <w:t>za podmínky, že obdarovaný uhradí poplatek spojený s podáním návrhu na vklad vlastnického práva do katastru nemovitostí, a dále za následujících podmínek:</w:t>
      </w:r>
    </w:p>
    <w:p>
      <w:pPr>
        <w:pStyle w:val="MSKNormal"/>
        <w:ind w:left="397" w:hanging="0"/>
        <w:rPr/>
      </w:pPr>
      <w:r>
        <w:rPr>
          <w:rFonts w:eastAsia="Times New Roman" w:cs="Tahoma"/>
          <w:color w:val="231F20"/>
        </w:rPr>
        <w:t>a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MSKNormalChar"/>
        </w:rPr>
        <w:t>zákaz poskytování lůžkové péče ve smyslu § 9 zákona č. 372/2011 Sb., o zdravotních službách a podmínkách jejich poskytování, ve znění pozdějších předpisů, a to po dobu 10 let</w:t>
      </w:r>
    </w:p>
    <w:p>
      <w:pPr>
        <w:pStyle w:val="MSKNormal"/>
        <w:ind w:left="397" w:hanging="0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 xml:space="preserve">ab) </w:t>
      </w:r>
      <w:r>
        <w:rPr>
          <w:rStyle w:val="MSKNormalChar"/>
        </w:rPr>
        <w:t>v případě porušení povinností dle bodu aa) je dárce oprávněn od smlouvy odstoupit nebo požadovat po obdarovaném zaplacení smluvní pokuty ve výši 100.000 Kč za každý jednotlivý den porušení; smluvní pokuta bude splatná do 60 dnů ode dne, kdy bude obdarovaný dárcem k její úhradě písemně vyzván</w:t>
      </w:r>
    </w:p>
    <w:p>
      <w:pPr>
        <w:pStyle w:val="MSKNormal"/>
        <w:ind w:left="397" w:hanging="0"/>
        <w:rPr/>
      </w:pPr>
      <w:r>
        <w:rPr/>
        <w:t>ac) zřízení zákazu zcizení předmětu daru jako práva věcného ve smyslu ustanovení § 1761 občanského zákoníku, a to na dobu určitou 10 let od účinků vkladu vlastnického práva k předmětu daru do katastru nemovitostí</w:t>
      </w:r>
    </w:p>
    <w:p>
      <w:pPr>
        <w:pStyle w:val="MSKNormal"/>
        <w:ind w:left="397" w:hanging="0"/>
        <w:rPr/>
      </w:pPr>
      <w:r>
        <w:rPr/>
        <w:t>ad) zřízení předkupního práva jako práva věcného ve smyslu § 2144 občanského zákoníku, a to na dobu neurčitou, ve prospěch kraje</w:t>
      </w:r>
    </w:p>
    <w:p>
      <w:pPr>
        <w:pStyle w:val="MSKNormal"/>
        <w:ind w:left="397" w:hanging="0"/>
        <w:rPr/>
      </w:pPr>
      <w:r>
        <w:rPr/>
        <w:t>ae) uzavření smlouvy o výpůjčce mezi obdarovaným a organizací Nemocnice s poliklinikou Karviná-Ráj, příspěvková organizace, Vydmuchov 399/5, Ráj, 734 01 Karviná, IČO 00844853, za účelem provozování nemocniční lékárny,</w:t>
      </w:r>
    </w:p>
    <w:p>
      <w:pPr>
        <w:pStyle w:val="MSKNormal"/>
        <w:ind w:firstLine="397"/>
        <w:rPr/>
      </w:pPr>
      <w:r>
        <w:rPr/>
        <w:t>vše dle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ind w:left="426" w:hanging="426"/>
        <w:rPr/>
      </w:pPr>
      <w:r>
        <w:rPr/>
        <w:t xml:space="preserve">vyjmout z hospodaření organizace Nemocnice s poliklinikou Karviná-Ráj, příspěvková organizace, Vydmuchov 399/5, Ráj, 734 01 Karviná, IČO 00844853, nemovité věci specifikované v bodě 1. písm. a) tohoto usnesení, a to ke dni nabytí jejich vlastnictví obdarovaný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5"/>
        </w:numPr>
        <w:tabs>
          <w:tab w:val="left" w:pos="708" w:leader="none"/>
        </w:tabs>
        <w:ind w:left="397" w:hanging="397"/>
        <w:rPr/>
      </w:pPr>
      <w:r>
        <w:rPr/>
        <w:t>prodat nemovité věci ve vlastnictví kraje a v hospodaření organizace Nemocnice ve Frýdku-Místku, příspěvková organizace, El. Krásnohorské 321, Frýdek, 738 01 Frýdek-Místek, IČO 00534188, a to:</w:t>
      </w:r>
    </w:p>
    <w:p>
      <w:pPr>
        <w:pStyle w:val="MSKNormal"/>
        <w:ind w:left="397" w:hanging="0"/>
        <w:rPr/>
      </w:pPr>
      <w:r>
        <w:rPr/>
        <w:t>část pozemku parc. č. 482/2 ostatní plocha oddělenou dle geometrického plánu č. 6182-4/2020 potvrzeného katastrálním úřadem dne 11. 2. 2020 a nově označenou jako pozemek parc. č. 482/230 ostatní plocha o výměře 147 m</w:t>
      </w:r>
      <w:r>
        <w:rPr>
          <w:sz w:val="16"/>
          <w:szCs w:val="16"/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97" w:hanging="0"/>
        <w:rPr/>
      </w:pPr>
      <w:r>
        <w:rPr/>
        <w:t>pozemek parc. č. 482/224 ostatní ploch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Frýdek, obec Frýdek-Místek,</w:t>
      </w:r>
    </w:p>
    <w:p>
      <w:pPr>
        <w:pStyle w:val="MSKNormal"/>
        <w:ind w:left="397" w:hanging="0"/>
        <w:rPr/>
      </w:pPr>
      <w:r>
        <w:rPr/>
        <w:t>do vlastnictví společnosti ING Enterprises s.r.o., Dr. Jánského 3238, Frýdek, 738 01 Frýdek-Místek, IČO 04664205, za podmínky úhrady kupní ceny ve výši 69.200 Kč bez DPH a úhrady poplatku spojeného s podáním návrhu na vklad vlastnického práva do katastru nemovitostí, a za podmínky zřízení věcných břemen dle bodu 4. a 5. tohoto usnesení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ind w:left="426" w:hanging="426"/>
        <w:rPr/>
      </w:pPr>
      <w:r>
        <w:rPr/>
        <w:t xml:space="preserve">vyjmout z hospodaření organizace Nemocnice ve Frýdku-Místku, příspěvková organizace, El. Krásnohorské 321, Frýdek, 738 01 Frýdek-Místek, IČO 00534188, nemovité věci specifikované v bodě 2. písm. a) tohoto usnesení, a to ke dni nabytí jeho vlastnictví kupující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:</w:t>
      </w:r>
    </w:p>
    <w:p>
      <w:pPr>
        <w:pStyle w:val="MSKNormal"/>
        <w:rPr/>
      </w:pPr>
      <w:r>
        <w:rPr/>
        <w:t>k části pozemku parc. č. 482/2 ostatní plocha oddělené geometrickým plánem č. 6182-4/2020 potvrzeným katastrálním úřadem dne 11. 2. 2020 a nově označené jako pozemek parc. č. 482/230 ostatní plocha o výměře 14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v k. ú. Frýdek, obec Frýdek-Místek,</w:t>
      </w:r>
    </w:p>
    <w:p>
      <w:pPr>
        <w:pStyle w:val="MSKNormal"/>
        <w:rPr/>
      </w:pPr>
      <w:r>
        <w:rPr/>
        <w:t>ve prospěch každého vlastníka pozemku parc. č. 482/1 zastavěná plocha a nádvoří, v k. ú. Frýdek, obec Frýdek-Místek,</w:t>
      </w:r>
    </w:p>
    <w:p>
      <w:pPr>
        <w:pStyle w:val="MSKNormal"/>
        <w:rPr/>
      </w:pPr>
      <w:r>
        <w:rPr/>
        <w:t>nyní ve vlastnictví kraje,</w:t>
      </w:r>
    </w:p>
    <w:p>
      <w:pPr>
        <w:pStyle w:val="MSKNormal"/>
        <w:rPr/>
      </w:pPr>
      <w:r>
        <w:rPr/>
        <w:t>spočívající v právu vstupovat a vjíždět na služebný pozemek,</w:t>
      </w:r>
    </w:p>
    <w:p>
      <w:pPr>
        <w:pStyle w:val="MSKNormal"/>
        <w:rPr/>
      </w:pPr>
      <w:r>
        <w:rPr/>
        <w:t>na dobu neurčitou,</w:t>
      </w:r>
    </w:p>
    <w:p>
      <w:pPr>
        <w:pStyle w:val="MSKNormal"/>
        <w:rPr/>
      </w:pPr>
      <w:r>
        <w:rPr/>
        <w:t>bezúplatn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</w:t>
      </w:r>
    </w:p>
    <w:p>
      <w:pPr>
        <w:pStyle w:val="MSKNormal"/>
        <w:rPr/>
      </w:pPr>
      <w:r>
        <w:rPr/>
        <w:t>k části pozemku parc. č. 482/224 ostatní plocha a k části pozemku parc. č. 482/226 ostatní plocha, v rozsahu dle geometrického plánu č. 6182-4/2020 potvrzeného katastrálním úřadem dne 11. 2. 2020,</w:t>
      </w:r>
    </w:p>
    <w:p>
      <w:pPr>
        <w:pStyle w:val="MSKNormal"/>
        <w:rPr/>
      </w:pPr>
      <w:r>
        <w:rPr/>
        <w:t>ve prospěch každého vlastníka pozemku parc. č. 482/1 zastavěná plocha a nádvoří, v k. ú. Frýdek, obec Frýdek-Místek,</w:t>
      </w:r>
    </w:p>
    <w:p>
      <w:pPr>
        <w:pStyle w:val="MSKNormal"/>
        <w:rPr/>
      </w:pPr>
      <w:r>
        <w:rPr/>
        <w:t>nyní ve vlastnictví kraje,</w:t>
      </w:r>
    </w:p>
    <w:p>
      <w:pPr>
        <w:pStyle w:val="MSKNormal"/>
        <w:rPr/>
      </w:pPr>
      <w:r>
        <w:rPr/>
        <w:t>spočívající v právu parkování osobních vozidel na služebných pozemcích,</w:t>
      </w:r>
    </w:p>
    <w:p>
      <w:pPr>
        <w:pStyle w:val="MSKNormal"/>
        <w:rPr/>
      </w:pPr>
      <w:r>
        <w:rPr/>
        <w:t>na dobu neurčitou,</w:t>
      </w:r>
    </w:p>
    <w:p>
      <w:pPr>
        <w:pStyle w:val="MSKNormal"/>
        <w:rPr/>
      </w:pPr>
      <w:r>
        <w:rPr/>
        <w:t>bezúplat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/>
      </w:pPr>
      <w:r>
        <w:rPr>
          <w:b/>
        </w:rPr>
        <w:t>Číslo zasedání:</w:t>
        <w:tab/>
      </w:r>
      <w:r>
        <w:rPr/>
        <w:t>89.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1.6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změnit usnesení rady kraje č. 88/7707 ze dne 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782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07 ze dne 18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rady kraje č. 88/7707 ze dne 18. 5. 2020 bod 1. písm. a) tak, že text následující za textem „a dále za následujících podmínek“ nahrazuje textem:</w:t>
      </w:r>
    </w:p>
    <w:p>
      <w:pPr>
        <w:pStyle w:val="MSKNormal"/>
        <w:rPr/>
      </w:pPr>
      <w:r>
        <w:rPr>
          <w:color w:val="231F20"/>
        </w:rPr>
        <w:t>aa)</w:t>
      </w:r>
      <w:r>
        <w:rPr>
          <w:sz w:val="14"/>
          <w:szCs w:val="14"/>
        </w:rPr>
        <w:t xml:space="preserve"> </w:t>
      </w:r>
      <w:r>
        <w:rPr>
          <w:color w:val="231F20"/>
        </w:rPr>
        <w:t xml:space="preserve">zákaz poskytování lůžkové péče </w:t>
      </w:r>
      <w:r>
        <w:rPr/>
        <w:t>ve smyslu § 9 zákona č. 372/2011 Sb., o zdravotních službách a podmínkách jejich poskytování, ve znění pozdějších předpisů, a to po dobu 5 let</w:t>
      </w:r>
    </w:p>
    <w:p>
      <w:pPr>
        <w:pStyle w:val="MSKNormal"/>
        <w:rPr/>
      </w:pPr>
      <w:r>
        <w:rPr/>
        <w:t>ab) v případě porušení povinností dle bodu aa) je dárce oprávněn od smlouvy odstoupit nebo požadovat po obdarovaném zaplacení smluvní pokuty ve výši 10.000 Kč za každý jednotlivý den porušení; smluvní pokuta bude splatná do 60 dnů ode dne, kdy bude obdarovaný dárcem k její úhradě písemně vyzván</w:t>
      </w:r>
    </w:p>
    <w:p>
      <w:pPr>
        <w:pStyle w:val="MSKNormal"/>
        <w:rPr/>
      </w:pPr>
      <w:r>
        <w:rPr/>
        <w:t>ac) zřízení zákazu zcizení předmětu daru jako práva věcného ve smyslu ustanovení § 1761 občanského zákoníku, a to na dobu určitou 5 let od účinků vkladu vlastnického práva k předmětu daru do katastru nemovitostí</w:t>
      </w:r>
    </w:p>
    <w:p>
      <w:pPr>
        <w:pStyle w:val="MSKNormal"/>
        <w:rPr/>
      </w:pPr>
      <w:r>
        <w:rPr/>
        <w:t>ad) uzavření smlouvy o výpůjčce mezi obdarovaným a organizací Nemocnice s poliklinikou Karviná-Ráj, příspěvková organizace, Vydmuchov 399/5, Ráj, 734 01 Karviná, IČO 00844853, za účelem provozování nemocniční lékárny,</w:t>
      </w:r>
    </w:p>
    <w:p>
      <w:pPr>
        <w:pStyle w:val="MSKNormal"/>
        <w:rPr/>
      </w:pPr>
      <w:r>
        <w:rPr/>
        <w:t>vš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9:00Z</dcterms:created>
  <dc:creator>Lucie Šimůnková</dc:creator>
  <dc:description/>
  <cp:keywords/>
  <dc:language>en-US</dc:language>
  <cp:lastModifiedBy>Bártová Daniela</cp:lastModifiedBy>
  <dcterms:modified xsi:type="dcterms:W3CDTF">2020-06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7582557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1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7qvP3qXVicrTbrw52AwpPWz4k0XX3oxa09fRFzsOBnDU4pbAjoJ0F7wTSGKpRdRbUcWnbAtHWRS2uA/hT+LU+I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