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financování běžných výdajů souvisejících s poskytováním sociálních služeb včetně realizace protidrogové politiky kraje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dotačního titulu PSDP 1/16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na poskytnutí dotací v rámci dotačního titulu PSDP 2/16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a neposkytnutí dotací v programu PSDP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Způsob výpočtu výše dotace v rámci programu PSDP na rok 2016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6 - Výpis z usnesení Výboru sociálního zastupitelstva kraje ze dne 25. 5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69 ze dne 7. 6. 2016</w:t>
      </w:r>
    </w:p>
    <w:p>
      <w:pPr>
        <w:pStyle w:val="MSKNormal"/>
        <w:rPr/>
      </w:pPr>
      <w:r>
        <w:rPr/>
        <w:t>č. 94/7362 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 výpočtu výše dotace v rámci dotačního programu „Program na podporu financování běžných výdajů souvisejících s poskytováním sociálních služeb včetně realizace protidrogové politiky kraje na rok 2016“ dle přílohy č. 4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 rozpočtu Moravskoslezského kraje v rámci dotačního programu „Program na podporu financování běžných výdajů souvisejících s poskytováním sociálních služeb včetně realizace protidrogové politiky kraje na rok 2016“ žadatelům uvedeným v příloze č. 1 a v příloze č. 2 tohoto usnesení a uzavřít s těmito žadateli smlouvu o poskytnutí dotace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é dotace z rozpočtu Moravskoslezského kraje v rámci dotačního programu „Program na podporu financování běžných výdajů souvisejících s poskytováním sociálních služeb včetně realizace protidrogové politiky kraje na rok 2016“ žadatelům uvedeným v příloze č. 3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Rada kraje usnesením č. 94/7362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ze dne 22. 3. 2016 (materiál č. 9/5) rozhodla o vyhlášení dotačního programu „</w:t>
      </w:r>
      <w:r>
        <w:rPr/>
        <w:t>Program na podporu financování běžných výdajů souvisejících s poskytováním sociálních služeb včetně realizace protidrogové politiky kraje na rok 2016“</w:t>
      </w:r>
      <w:r>
        <w:rPr>
          <w:rFonts w:cs="Tahoma"/>
        </w:rPr>
        <w:t xml:space="preserve"> (dále jen „Program PSDP“) a schválila podmínky vyhodnocení žádostí o dotace. Proces výběru žádostí a poskytování dotací se řídí výše uvedeným vyhlášeným Programem PSDP.</w:t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>Poskytnutá dotace bude sloužit k dofinancování běžného provozu vybraných druhů sociálních služeb v rozsahu stanoveném základními činnostmi u poskytovatelů sociálních služeb, kteří poskytují sociální služby dle zákona č. 108/2006 Sb., o sociálních službách, ve znění pozdějších předpisů</w:t>
      </w:r>
      <w:r>
        <w:rPr/>
        <w:t xml:space="preserve">, </w:t>
      </w:r>
      <w:r>
        <w:rPr>
          <w:rFonts w:eastAsia="Calibri" w:cs="Tahoma" w:ascii="Tahoma" w:hAnsi="Tahoma"/>
          <w:sz w:val="24"/>
          <w:lang w:eastAsia="cs-CZ"/>
        </w:rPr>
        <w:t>jejichž potřebnost je vyjádřena ve Střednědobém plánu rozvoje sociálních služeb v Moravskoslezském kraji na léta 2015 - 2020 a pro oblast protidrogové politiky ve Strategii protidrogové politiky Moravskoslezského kraje na období 2015 – 2020.</w:t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>Na realizaci Programu PSDP byly v rozpočtu Moravskoslezského kraje v odvětví sociálních věcí na rok 2016 schváleny finanční prostředky ve výši 12.360.000,-- Kč, přičemž na dotační titul PSDP 1/16 byly vyčleněny finanční prostředky ve výši 9.160.000,-- Kč a na dotační titul PSDP 2/2016 ve výši 3.200.000,-- Kč.</w:t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imes New Roman" w:ascii="Tahoma" w:hAnsi="Tahoma"/>
          <w:sz w:val="24"/>
        </w:rPr>
        <w:t>Do Programu PSDP bylo odborem sociálních věcí přijato ve stanovené lhůtě, tj. </w:t>
      </w:r>
      <w:r>
        <w:rPr>
          <w:rFonts w:cs="Tahoma" w:ascii="Tahoma" w:hAnsi="Tahoma"/>
          <w:sz w:val="24"/>
        </w:rPr>
        <w:t xml:space="preserve">od 25. 4. 2016 do 30. 4. 2016 </w:t>
      </w:r>
      <w:r>
        <w:rPr>
          <w:rFonts w:cs="Times New Roman" w:ascii="Tahoma" w:hAnsi="Tahoma"/>
          <w:sz w:val="24"/>
        </w:rPr>
        <w:t>celkem 57</w:t>
      </w:r>
      <w:r>
        <w:rPr>
          <w:rFonts w:cs="Tahoma" w:ascii="Tahoma" w:hAnsi="Tahoma"/>
          <w:sz w:val="24"/>
        </w:rPr>
        <w:t> žádostí o dotaci s celkovým požadavkem na dotaci ve výši 14.735.700,-- Kč, z toho 47 žádostí v rámci dotačního titulu PSDP 1/16 a 10 žádostí v rámci dotačního titulu PSDP 2/16.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souladu s podmínkami Programu PSDP byla provedena odborem sociálních věcí kontrola formální a věcné správnosti předložených žádostí. Podmínky dotačního Programu PSDP, mj. obsahují způsob výpočtu výše podpory, který je nutno konkretizovat v závislosti na objemu požadavků o dotaci a přidělených finančních prostředků v rámci dotačních titulů. V souladu s těmito podmínkami byl proveden výpočet výše dotace pro rok 2016, jehož mechanismus projednal a doporučil zastupitelstvu kraje schválit výbor sociální. Způsob výpočtu výše dotace je uveden v příloze č. 5 předloženého materiálu.</w:t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>V rámci dotačního titulu PSDP 2/16 byly navrženy k podpoře dotací všechny přijaté žádosti v celkové výši 2.436.000,-- Kč. Nevyčerpané finanční prostředky v rámci tohoto titulu byly ve výši 764.000,-- Kč navrženy k poskytnutí dotace v rámci dotačního titulu PSDP 1/16. Tři žádosti v rámci dotačního titulu PSDP 1/16 byly pro formální nedostatky vyřazeny, jelikož nebyla splněna podmínka dotačního programu – minimální procentní podíl spolufinancování obce na oprávněné provozní ztrátě.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imes New Roman"/>
          <w:sz w:val="24"/>
        </w:rPr>
      </w:pPr>
      <w:r>
        <w:rPr>
          <w:rFonts w:cs="Times New Roman" w:ascii="Tahoma" w:hAnsi="Tahoma"/>
          <w:sz w:val="24"/>
        </w:rPr>
        <w:t>Písemné vyhodnocení došlých žádostí zpracované dle podmínek Programu PSDP předložili zástupci odboru sociálních věcí Výboru sociálnímu zastupitelstva kraje.</w:t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>Výbor sociální zastupitelstva kraje projednal žádosti předložené do dotačního Programu PSDP a způsob výpočtu výše dotace. Usnesením č. 29/134 ze dne 25. 5. 2016 (viz příloha č. 6 předloženého materiálu) doporučil podpořit dotací celkem 54 žádostí v celkovém objemu 12.360.000,-- Kč, z toho 44 žádostí v rámci dotačního titulu PSDP 1/16 v celkovém objemu 9.924.000,-- Kč (viz příloha č. 1 předloženého materiálu) a 10 žádostí v rámci dotačního titulu PSDP 2/16 v celkovém objemu 2.436.000,-- Kč (viz příloha č. 2 předloženého materiálu). Rovněž doporučil zastupitelstvu kraje schválit způsob výpočtu výše dotace a tři žádosti nedoporučil k podpoře (viz příloha č. 3 předloženého materiálu). Všechny finanční prostředky byly navrženy k přerozdělení. V případě schválení dotace zastupitelstvem kraje bude s jednotlivými žadateli uzavřena smlouva o poskytnutí dotace (viz příloha č. 4 předloženého materiálu).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případě podpory bude dotac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16.</w:t>
      </w:r>
    </w:p>
    <w:p>
      <w:pPr>
        <w:pStyle w:val="Zkladntext3"/>
        <w:spacing w:before="0" w:after="120"/>
        <w:jc w:val="both"/>
        <w:rPr>
          <w:rFonts w:cs="Arial Unicode MS"/>
          <w:b/>
          <w:b/>
          <w:sz w:val="24"/>
          <w:szCs w:val="24"/>
          <w:lang w:eastAsia="ar-SA"/>
        </w:rPr>
      </w:pPr>
      <w:r>
        <w:rPr>
          <w:rFonts w:cs="Arial Unicode MS"/>
          <w:b/>
          <w:sz w:val="24"/>
          <w:szCs w:val="24"/>
          <w:lang w:eastAsia="ar-SA"/>
        </w:rPr>
        <w:t>Stanovisko předkladatele</w:t>
      </w:r>
    </w:p>
    <w:p>
      <w:pPr>
        <w:pStyle w:val="TextBody"/>
        <w:spacing w:before="0" w:after="120"/>
        <w:rPr/>
      </w:pPr>
      <w:r>
        <w:rPr>
          <w:rFonts w:cs="Arial Unicode MS" w:ascii="Tahoma" w:hAnsi="Tahoma"/>
          <w:szCs w:val="24"/>
          <w:lang w:eastAsia="ar-SA"/>
        </w:rPr>
        <w:t>Předkladatel doporučuje zastupitelstvu kraje schválit způsob výpočtu výše dotace a rozhodnout o poskytnutí a neposkytnutí dotací v Programu na podporu financování běžných výdajů souvisejících s poskytováním sociálních služeb včetně realizace protidrogové politiky kraje na rok 2016 dle usnesení Výboru sociálního zastupitelstva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102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Normal"/>
        <w:jc w:val="both"/>
        <w:rPr/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Programu na podporu financování běžných výdajů souvisejících s poskytováním sociálních služeb včetně realizace protidrogové politiky kraje n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usnesení: 102/786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7362 ze dne 22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ůsob výpočtu výše dotace v rámci dotačního programu „Program na podporu financování běžných výdajů souvisejících s poskytováním sociálních služeb včetně realizace protidrogové politiky kraje na rok 2016“</w:t>
      </w:r>
      <w:r>
        <w:rPr>
          <w:lang w:eastAsia="zh-CN"/>
        </w:rPr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5"/>
        </w:numPr>
        <w:rPr/>
      </w:pPr>
      <w:r>
        <w:rPr/>
        <w:t>poskytnout účelové dotace z rozpočtu Moravskoslezského kraje v rámci dotačního programu „Program na podporu financování běžných výdajů souvisejících s poskytováním sociálních služeb včetně realizace protidrogové politiky kraje na rok 2016“ žadatelům uvedeným v příloze č. 1 a v příloze č. 2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neposkytnout účelové dotace z rozpočtu Moravskoslezského kraje v rámci dotačního programu „Program na podporu financování běžných výdajů souvisejících s poskytováním sociálních služeb včetně realizace protidrogové politiky kraje na rok 2016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.36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65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61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9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5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3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98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6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488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9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9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1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22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7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8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28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Služby následné péče, terapeutické komunity a 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81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35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4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na § 4378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23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50 tis. Kč</w:t>
            </w:r>
          </w:p>
        </w:tc>
      </w:tr>
      <w:tr>
        <w:trPr>
          <w:trHeight w:val="152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.3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uppressAutoHyphens w:val="true"/>
      <w:spacing w:before="150" w:after="30"/>
    </w:pPr>
    <w:rPr>
      <w:rFonts w:ascii="Verdana" w:hAnsi="Verdana" w:eastAsia="Times New Roman" w:cs="Arial Unicode MS"/>
      <w:sz w:val="20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Lucie Šimůnková</dc:creator>
  <dc:description/>
  <cp:keywords/>
  <dc:language>en-US</dc:language>
  <cp:lastModifiedBy>Novotná Hana</cp:lastModifiedBy>
  <dcterms:modified xsi:type="dcterms:W3CDTF">2016-07-0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892253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66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