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13 a aktualizace přílohy č.1  ke zřizovací listi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05.03.2020 (bez příloh)    </w:t>
      </w:r>
    </w:p>
    <w:p>
      <w:pPr>
        <w:pStyle w:val="MSKNormal"/>
        <w:rPr/>
      </w:pPr>
      <w:r>
        <w:rPr/>
        <w:t xml:space="preserve">Příloha č. 2 - Aktualizovaná příloha č. 1 ke zřizovací listině ev. č. ZL/300/2001 organizace Správa silnic Moravskoslezského kraje, příspěvková organizace     </w:t>
      </w:r>
    </w:p>
    <w:p>
      <w:pPr>
        <w:pStyle w:val="MSKNormal"/>
        <w:rPr/>
      </w:pPr>
      <w:r>
        <w:rPr/>
        <w:t xml:space="preserve">Příloha č. 3 - Návrh dodatku č. 13 zřizovací listiny ev. č. ZL/300/2001 organizace Správa silnic Moravskoslezského kraje, příspěvková organizace    </w:t>
      </w:r>
    </w:p>
    <w:p>
      <w:pPr>
        <w:pStyle w:val="MSKNormal"/>
        <w:rPr/>
      </w:pPr>
      <w:r>
        <w:rPr/>
        <w:t xml:space="preserve">Příloha č. 4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7/7596 ze dne 4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3 a aktualizací přílohy č. 1 ke zřizovací listině ev. č. ZL/300/2001 organizace Správa silnic Moravskoslezského kraje, příspěvková organizace, IČ 00095711,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a aaktualizovanou přílohu č. 1 </w:t>
      </w:r>
      <w:r>
        <w:rPr>
          <w:rFonts w:cs="Tahoma"/>
        </w:rPr>
        <w:t xml:space="preserve">ke zřizovací listině ev. č. ZL/300/2001 </w:t>
      </w:r>
      <w:r>
        <w:rPr/>
        <w:t xml:space="preserve">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ředmětem předloženého materiálu je aktualizace přílohy č. 1 ke zřizovací listině </w:t>
        <w:br/>
        <w:t>ev. č. ZL/300/2001 organizace Správa silnic Moravskoslezského kraje, příspěvková organizace (dále SSMSK), která byla zřízena ke dni 1. 1. 2002 na základě usnesení zastupitelstva kraje č. 7/64/2 ze dne 13. 12. 2001 za účelem zajištění výkonu vlastnických práv Moravskoslezského kraje k silnicím II. a III. třídy včetně jejich součástí a 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a č. 1 zřizovací listiny</w:t>
      </w:r>
      <w:r>
        <w:rPr/>
        <w:t xml:space="preserve"> </w:t>
      </w:r>
    </w:p>
    <w:p>
      <w:pPr>
        <w:pStyle w:val="MSKNormal"/>
        <w:rPr/>
      </w:pPr>
      <w:r>
        <w:rPr/>
        <w:t xml:space="preserve">Vymezuje majetek, který je předán příspěvkové organizaci k hospodaření; v souladu s ustanovením Čl. VIII odst. 1 je příloha č. 1 zřizovací listiny aktualizována dle potřeby, minimálně tedy jedenkrát ročně. V praxi je pak aktualizace přílohy efektivně prováděna v návaznosti na inventarizaci svěřeného majetku realizovanou SSMSK ke konci kalendářního roku. Předložený návrh aktualizace vymezuje majetek předaný k hospodaření ke dni 31. 12. 2019. Návrh aktualizované přílohy č. 1 zřizovací listiny je </w:t>
      </w:r>
      <w:r>
        <w:rPr>
          <w:u w:val="single"/>
        </w:rPr>
        <w:t>přílohou č. 2</w:t>
      </w:r>
      <w:r>
        <w:rPr/>
        <w:t xml:space="preserve"> předloženého materiálu. Úplné znění zřizovací listiny ke dni 5.3.2020 je </w:t>
      </w:r>
      <w:r>
        <w:rPr>
          <w:u w:val="single"/>
        </w:rPr>
        <w:t>přílohou č. 1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Dodatek č. 13 ke zřizovací listině </w:t>
      </w:r>
    </w:p>
    <w:p>
      <w:pPr>
        <w:pStyle w:val="MSKNormal"/>
        <w:rPr/>
      </w:pPr>
      <w:r>
        <w:rPr/>
        <w:t>Úprava zřizovací listiny je prováděna v souladu s aktuálními potřebami Moravskoslezského kraje. Navržená změna má zajistit, aby tato specializovaná organizace mohla provádět i nezbytné práce na ostatním majetku ve vlastnictví Moravskoslezského kraje. Konkrétní činnosti budou organizaci ukládány zřizovatelem dle předem stanovených závazných ukazatelů.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S ohledem na výše uvedené proto odbor dopravy a chytrého regionu doporučuje změnit čl. VI. Bod 2 tak, že bude přidáno písm. i), které bude znít tak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ajištění rekonstrukcí, údržby a oprav ostatního majetku zřizovatele v rozsahu stanoveném zřizovatelem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nabývá účinnosti dnem usnesení zastupitelstva kraje a jeho návrh je uveden v </w:t>
      </w:r>
      <w:r>
        <w:rPr>
          <w:u w:val="single"/>
        </w:rPr>
        <w:t>příloze č. 3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dne 21. května 2020 na 26. jednání výboru pro dopravu a chytrý region zastupitelstva kraje. Výpis usnesení je uveden v příloze č. 4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 5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dodatku č. 13 a aktualizace přílohy č.1 ke zřizovací listi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7/759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s návrhem dodatku č. 13 a aktualizací přílohy č. 1 ke zřizovací listině ev. č. ZL/300/2001 organizace Správa silnic Moravskoslezského kraje, příspěvková organizace, IČ 00095711,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) tohoto usnesení zastupitelstvu kraje ke schvál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04. 0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7:00Z</dcterms:created>
  <dc:creator>Lucie Šimůnková</dc:creator>
  <dc:description/>
  <cp:keywords/>
  <dc:language>en-US</dc:language>
  <cp:lastModifiedBy>Bártová Daniela</cp:lastModifiedBy>
  <dcterms:modified xsi:type="dcterms:W3CDTF">2020-06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6490466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464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b3JeRDRU7kxP7IfBRwCY9HQ/WDF5D2t28PDNY/4Ec+Yp93eKjjZh6wdbFqg8tmCRY4c3fEchcWbQcm91lXmOl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