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Ředitelství silnic a dálnic ČR, státní příspěvková organiz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Na Pankráci 546/56, PSČ 145 05, Praha 4 – Nusl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65993390, DIČ: CZ 6599339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ní adresa: </w:t>
      </w:r>
      <w:r>
        <w:rPr>
          <w:rFonts w:cs="Arial" w:ascii="Arial" w:hAnsi="Arial"/>
          <w:b/>
          <w:bCs/>
          <w:sz w:val="22"/>
          <w:szCs w:val="22"/>
        </w:rPr>
        <w:t>Ředitelství silnic a dálnic ČR, Správa Ostrav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Mojmírovců 5, 709 81 Ostrava – Mariánské Hor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ávněn jednat: Ing. Tomáš Opěla, ředitel Správy Ostra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ako „</w:t>
      </w:r>
      <w:r>
        <w:rPr>
          <w:rFonts w:cs="Arial" w:ascii="Arial" w:hAnsi="Arial"/>
          <w:b/>
          <w:bCs/>
          <w:sz w:val="22"/>
          <w:szCs w:val="22"/>
        </w:rPr>
        <w:t>Dárce</w:t>
      </w:r>
      <w:r>
        <w:rPr>
          <w:rFonts w:cs="Arial" w:ascii="Arial" w:hAnsi="Arial"/>
          <w:bCs/>
          <w:sz w:val="22"/>
          <w:szCs w:val="22"/>
        </w:rPr>
        <w:t>“ na straně jedn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vskoslezský kraj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ul. 28. října 117, 702 18 Ostr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70890692, DIČ: CZ7089069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z pověření hejtmana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ou silnic Moravskoslezského kraje, příspěvkovou organizac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Úprkova 795/1, 702 23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95711, DIČ: CZ000957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ředitelem příspěvkové organizace Ing. Tomášem Böhm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Krajského soudu v Ostravě, oddíl Pr., vložka 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„</w:t>
      </w:r>
      <w:r>
        <w:rPr>
          <w:rFonts w:cs="Arial" w:ascii="Arial" w:hAnsi="Arial"/>
          <w:b/>
          <w:bCs/>
          <w:sz w:val="22"/>
          <w:szCs w:val="22"/>
        </w:rPr>
        <w:t>Obdarovaný</w:t>
      </w:r>
      <w:r>
        <w:rPr>
          <w:rFonts w:cs="Arial" w:ascii="Arial" w:hAnsi="Arial"/>
          <w:bCs/>
          <w:sz w:val="22"/>
          <w:szCs w:val="22"/>
        </w:rPr>
        <w:t>“ na straně druhé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rc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Obdarovaný</w:t>
      </w:r>
      <w:r>
        <w:rPr>
          <w:rFonts w:cs="Arial" w:ascii="Arial" w:hAnsi="Arial"/>
          <w:sz w:val="22"/>
          <w:szCs w:val="22"/>
        </w:rPr>
        <w:t xml:space="preserve"> dále také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“ a každý samostatně </w:t>
        <w:br/>
        <w:t>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, v souladu s příslušnými ustanovením zákona č. 89/2012 Sb., občanský zákoník, ve znění pozdějších předpisů a v souladu </w:t>
        <w:br/>
        <w:t xml:space="preserve">s ustanovením § 38 zákona č. 13/1997 Sb., o pozemních komunikacích, ve znění pozdějších předpisů za účelem vypořádání provozní škody vzniklé na majetku Obdarovaného v důsledku investiční výstavby veřejně prospěšné stavb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48 Rybí – MÚK  Rychaltice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,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4"/>
        <w:spacing w:before="0" w:after="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D A R O V A C Í   S M L O U V U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vodu vlastnických práv </w:t>
      </w:r>
      <w:r>
        <w:rPr>
          <w:rFonts w:cs="Arial" w:ascii="Arial" w:hAnsi="Arial"/>
          <w:b/>
          <w:bCs/>
          <w:iCs/>
          <w:sz w:val="22"/>
          <w:szCs w:val="22"/>
        </w:rPr>
        <w:t>ke Stavb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48 Rybí – MÚK  Rychal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smlouvy Dárce: 294/2/2020/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smlouvy Obdarovaného: NJ/155/j/2020/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Úvodní ustanovení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eská republika </w:t>
      </w:r>
      <w:r>
        <w:rPr>
          <w:rFonts w:cs="Arial" w:ascii="Arial" w:hAnsi="Arial"/>
          <w:sz w:val="22"/>
          <w:szCs w:val="22"/>
          <w:lang w:val="cs-CZ"/>
        </w:rPr>
        <w:t>m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e </w:t>
      </w:r>
      <w:r>
        <w:rPr>
          <w:rFonts w:cs="Arial" w:ascii="Arial" w:hAnsi="Arial"/>
          <w:sz w:val="22"/>
          <w:szCs w:val="22"/>
        </w:rPr>
        <w:t>vlastn</w:t>
      </w:r>
      <w:r>
        <w:rPr>
          <w:rFonts w:cs="Arial" w:ascii="Arial" w:hAnsi="Arial"/>
          <w:sz w:val="22"/>
          <w:szCs w:val="22"/>
          <w:lang w:val="cs-CZ"/>
        </w:rPr>
        <w:t>ictví</w:t>
      </w:r>
      <w:r>
        <w:rPr>
          <w:rFonts w:cs="Arial" w:ascii="Arial" w:hAnsi="Arial"/>
          <w:sz w:val="22"/>
          <w:szCs w:val="22"/>
        </w:rPr>
        <w:t xml:space="preserve"> a Ředitelství silnic a dálnic ČR přísluší, kromě jiných, hospodařit s nemovitými věcmi na základě „Opatření o určení příslušnosti hospodařit s majetkem státu č.j. 2752/2001 KM a č.j. 24060/01-410 ze dne 28.6.2001“, a sice se stavebními objekty: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O dle projektové dokumentac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115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běžná sil. III.tř. – propojení sil. II/482 a sil. III/4643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předmět smlouvy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ství silnic a dálnic ČR je investorem stavby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val="cs-CZ"/>
        </w:rPr>
        <w:t>D48 Rybí – MÚK  Rychaltice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(dále jen „</w:t>
      </w:r>
      <w:r>
        <w:rPr>
          <w:rFonts w:cs="Arial" w:ascii="Arial" w:hAnsi="Arial"/>
          <w:b/>
          <w:bCs/>
          <w:sz w:val="22"/>
          <w:szCs w:val="22"/>
        </w:rPr>
        <w:t>Stavba</w:t>
      </w:r>
      <w:r>
        <w:rPr>
          <w:rFonts w:cs="Arial" w:ascii="Arial" w:hAnsi="Arial"/>
          <w:sz w:val="22"/>
          <w:szCs w:val="22"/>
        </w:rPr>
        <w:t xml:space="preserve">“), na kterou </w:t>
      </w:r>
      <w:r>
        <w:rPr>
          <w:rFonts w:cs="Arial" w:ascii="Arial" w:hAnsi="Arial"/>
          <w:sz w:val="22"/>
          <w:szCs w:val="22"/>
          <w:lang w:val="cs-CZ"/>
        </w:rPr>
        <w:t>bylo</w:t>
      </w:r>
      <w:r>
        <w:rPr>
          <w:rFonts w:cs="Arial" w:ascii="Arial" w:hAnsi="Arial"/>
          <w:sz w:val="22"/>
          <w:szCs w:val="22"/>
        </w:rPr>
        <w:t xml:space="preserve"> vydáno </w:t>
      </w:r>
      <w:r>
        <w:rPr>
          <w:rFonts w:cs="Arial" w:ascii="Arial" w:hAnsi="Arial"/>
          <w:sz w:val="22"/>
          <w:szCs w:val="22"/>
          <w:lang w:val="cs-CZ"/>
        </w:rPr>
        <w:t xml:space="preserve">Stavební povolení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cs-CZ"/>
        </w:rPr>
        <w:t>.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ODSH/54888/2009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lang w:val="cs-CZ"/>
        </w:rPr>
        <w:t xml:space="preserve">3.2.2010, </w:t>
      </w:r>
      <w:r>
        <w:rPr>
          <w:rFonts w:cs="Arial" w:ascii="Arial" w:hAnsi="Arial"/>
          <w:sz w:val="22"/>
          <w:szCs w:val="22"/>
        </w:rPr>
        <w:t xml:space="preserve">které nabylo právní moci dne </w:t>
      </w:r>
      <w:r>
        <w:rPr>
          <w:rFonts w:cs="Arial" w:ascii="Arial" w:hAnsi="Arial"/>
          <w:sz w:val="22"/>
          <w:szCs w:val="22"/>
          <w:lang w:val="cs-CZ"/>
        </w:rPr>
        <w:t>12.3.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meze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árce touto smlouvou daruje níže uvedený stavební objekt se všemi součástmi </w:t>
        <w:br/>
        <w:t xml:space="preserve">a příslušenstvím, právy a povinnostmi Obdarovanému, v řádném technickém </w:t>
        <w:br/>
        <w:t xml:space="preserve">a stavebním stavu v normovaných parametrech, </w:t>
      </w:r>
      <w:r>
        <w:rPr>
          <w:rFonts w:cs="Arial" w:ascii="Arial" w:hAnsi="Arial"/>
          <w:sz w:val="22"/>
          <w:szCs w:val="22"/>
        </w:rPr>
        <w:t xml:space="preserve">který jej bezvýhradně </w:t>
        <w:br/>
        <w:t xml:space="preserve">do svého výlučného vlastnictví přijímá a Správa silnic Moravskoslezského kraje </w:t>
        <w:br/>
        <w:t>je oprávněna s tímto stavebním objektem hospodařit v rámci svých pravomocí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92"/>
        <w:gridCol w:w="1418"/>
        <w:gridCol w:w="13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O dle projektové dokumen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vba dokončena d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laudační souhlas ze d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115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běžná sil. III.tř. – propojení sil. II/482 a sil. III/46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.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.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silnici č. 46433h v délce 1,243 km, jejíž začátek je v UB 2521A153, staničení km 0,039 a konec v UB 2521A154, staničení km 1,232 (aktualizace k 1.1.2020). Předmět smlouvy převáděné stavby je v délce 1,232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Dárce se zavazuje protokolárně předat předmět smlouvy Obdarovanému nejpozději ve lhůtě 3 dnů ode dne účinnosti této smlouvy, přičemž se zavazuje při předání předmětu smlouvy Obdarovanému předat tyto dokumenty a úda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stavebních povolení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skutečného provedení stavby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kolaudačního souhlasu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řizovací hodnotu předmětu smlouvy, jeho zůstatkovou hodnotu a v případě poskytnutí transferu i hodnotu neodepsaného transferu a jeho poskytovatele, vše k datu účinnosti této smlouvy.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y, na kterých se předmět smlouvy nachází, nejsou součástí tohoto stavebního objektu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eklarují, že po převodu vlastnického práva k předmětu smlouvy budou smluvní strany jednat o převodu pozemků nacházejícím se pod předmětem smlouvy do vlastnictví Obdarovaného a zavazují se, že tak mezi nimi dojde k majetkoprávnímu vypořádání pozemků, na nichž se stavební objekt, blíže specifikovaný v článku I. této smlouvy nacház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, na kterých se převáděná stavba pozemní komunikace "Souběžná sil. III. tř. - propojení sil. II/482 a sil. III/46433" nachází, budou řešeny samostatnou smlouvou o bezúplatném převodu, a to prosty práv třetích osob vyjma závazků vyplývající ze smluv o zřízení věcného břemene (služebnosti).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III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hlášení smluvních str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rohlašuje, že na předmětu smlouvy neváznou žádné dluhy, a že neví o žádných vadách faktických ani právních, na které by měl být Obdarovaný zvláště upozorn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prohlašuje, že zná dostatečně stav předmětu smlouvy, a že spolu s  ním přebírá i případné ekologické závazky, s vlastnictvím předmětu smlouvy spojené, </w:t>
        <w:br/>
        <w:t xml:space="preserve">a bere na sebe povinnost plynoucí z jejich odstraňování a nebude od Dárce požadovat jejich náhradu. </w:t>
      </w:r>
    </w:p>
    <w:p>
      <w:pPr>
        <w:pStyle w:val="Normal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rohlašuje, že mu nejsou známy žádné závady na předmětu smlouvy, ze kterých by hrozily případné ekologické závazky s daným převodem spoje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jištěné vady a nedodělky SO 115 budou uplatněny u převodce. Záruční doba uplyne ke dni 23.7.2023.</w:t>
      </w:r>
    </w:p>
    <w:p>
      <w:pPr>
        <w:pStyle w:val="Normal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center"/>
        <w:rPr/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ind w:left="454" w:hanging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ind w:left="454" w:hanging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árce prohlašuje, že o trvalé nepotřebnosti předmětu smlouvy bylo, v souladu s ustanovením § 14 odst. 7 zák. č. 219/2000 Sb., o majetku České republiky a jejím vystupování v právních vztazích, rozhodnuto oprávněnou osobou na straně Dárce dne …………………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epodléhá podle ustanovení § 44 odst. 2 zákona č. 13/1997 Sb., o pozemních komunikacích, ve znění pozdějších předpisů, schválení Ministerstvem financí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4 stejnopisech, z toho po dvou vyhotoveních </w:t>
        <w:br/>
        <w:t>pro každou smluvní stran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mlouva byla sepsána na základě pravdivých údajů, dle jejich pravé a svobodné vůle a že smluvnímu ujednání nejsou na překážku žádné okolnosti bránící nakládání s předmětem smlouvy a na důkaz toho ji vlastnoručně podepisují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ohodly na všech náležitostech, u nichž bylo dosažení shody předpokladem pro uzavření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 této smlouvě stanoveno jinak, řídí se právní vztahy z ní vyplývající příslušnými ustanoveními zákona č. 89/2012 Sb., občanský zákoník a zákona č. 13/1997 Sb., o pozemních komunikací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rohlašují, že mezi nimi nebyla dohodnuta žádná jiná vedlejší ujednání ve smyslu ust. § 2132 a násl. zákona č. 89/2012 Sb., občanský zákoník, </w:t>
        <w:br/>
        <w:t>ve znění pozdějších předpisů, než ta, jež jsou obsažena v text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ato smlouva bude zveřejněna, a to v rozsahu </w:t>
        <w:br/>
        <w:t xml:space="preserve">a způsobem ze zákona č. 340/2015 Sb., o zvláštních podmínkách účinnosti některých smluv, uveřejňování těchto smluv a o registru smluv (zákon o registru smluv), ve znění pozdějších předpisů, vyplývající. Uveřejnění této smlouvy v registru smluv zajistí bez zbytečného odkladu po jejím uzavření Dár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dnem uveřejnění v registru smluv v souladu s odst. 6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Smluvní strany výslovně souhlasí, že tato smlouva může být bez jakéhokoliv omezení zveřejněna na oficiálních webových stránkách Moravskoslezského kraje (www.msk.cz), a to včetně všech případných příloh a dodatků.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 xml:space="preserve">Osobní údaje obsažené v této smlouvě budou Správou silnic Moravskoslezského kraje, příspěvkovou organizací zpracovávány pouze pro účely plnění práv </w:t>
        <w:br/>
        <w:t>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Arial" w:ascii="Arial" w:hAnsi="Arial"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www.ssmsk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platnosti právního jednání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získal doložku platnosti právního jednání, provedeného touto smlouvou, dle ustanovení § 23 zákona č. 129/2000 Sb., o krajích (krajské zřízení), ve znění pozdějších. Souhlas schválilo zastupitelstvo kraje dne 17.2.2010, č. usn. 10/908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byl schválen usnesením zastupitelstva kraje č.  …………. ze dne          …………………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Situační náčr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árce: </w:t>
        <w:tab/>
        <w:tab/>
        <w:tab/>
        <w:tab/>
        <w:tab/>
        <w:tab/>
        <w:t xml:space="preserve"> Za Obdarované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Ostravě dne :  ………………..                               V Ostravě dne :   ………………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…………………………………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ství silnic a dálnic ČR</w:t>
        <w:tab/>
        <w:t xml:space="preserve">     </w:t>
        <w:tab/>
        <w:t xml:space="preserve">         Správa silnic Moravskoslezského kraje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Tomáš Opěla</w:t>
        <w:tab/>
        <w:tab/>
        <w:tab/>
        <w:t xml:space="preserve">                     Ing. Tomáš Böh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Správy Ostrava </w:t>
        <w:tab/>
        <w:tab/>
        <w:tab/>
        <w:t xml:space="preserve">          ředitel příspěvkové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1:00Z</dcterms:created>
  <dc:creator>David.Jaluvka@rsd.cz</dc:creator>
  <dc:description/>
  <cp:keywords/>
  <dc:language>en-US</dc:language>
  <cp:lastModifiedBy>Murasová Alenka</cp:lastModifiedBy>
  <cp:lastPrinted>2020-05-12T11:57:00Z</cp:lastPrinted>
  <dcterms:modified xsi:type="dcterms:W3CDTF">2020-05-12T10:01:00Z</dcterms:modified>
  <cp:revision>2</cp:revision>
  <dc:subject/>
  <dc:title>Ředitelství silnic a dálnic ČR,</dc:title>
</cp:coreProperties>
</file>