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koupí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Darovací smlouva č. OP/18/j/2020/TSÚ/Rol – převod původní silnice č. III/4428 na město Vítkov    </w:t>
      </w:r>
    </w:p>
    <w:p>
      <w:pPr>
        <w:pStyle w:val="MSKNormal"/>
        <w:rPr/>
      </w:pPr>
      <w:r>
        <w:rPr/>
        <w:t xml:space="preserve">Příloha č. 6 - Přehledná situace – Situační snímek silniční sítě s vyznačením převáděného úseku komunikace III/4428 v k.ú. Vítkov     </w:t>
      </w:r>
    </w:p>
    <w:p>
      <w:pPr>
        <w:pStyle w:val="MSKNormal"/>
        <w:rPr/>
      </w:pPr>
      <w:r>
        <w:rPr/>
        <w:t xml:space="preserve">Příloha č. 7 - Koncept – Darovací smlouva č. NJ/155/j/2020/Ku – převod SO C115 „Souběžná sil. III. tř. – propojení sil. II/482 a sil. III/46433“ v rámci stavby „D48 Rybí – MÚK Rychaltice“ v k.ú. Rybí    </w:t>
      </w:r>
    </w:p>
    <w:p>
      <w:pPr>
        <w:pStyle w:val="MSKNormal"/>
        <w:rPr/>
      </w:pPr>
      <w:r>
        <w:rPr/>
        <w:t xml:space="preserve">Příloha č. 8 - Přehledná situace – Situační snímek silniční sítě s vyznačením převáděného úseku SO C115 „Souběžná sil. III. tř. – propojení sil. II/482 a sil. III/46433“ v rámci stavby „D48 Rybí – MÚK Rychaltice“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684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08 ze dne 17.2.201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- Úřad pro zastupování státu ve věcech majetkových, Česká republika - Státní pozemkový úřad, Vojenské lesy a statky ČR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  <w:t>Dalším případem nabytí nemovitostí do vlastnictví kraje a předání k hospodaření SSMSK je darování:</w:t>
      </w:r>
    </w:p>
    <w:p>
      <w:pPr>
        <w:pStyle w:val="MSKNormal"/>
        <w:rPr/>
      </w:pPr>
      <w:r>
        <w:rPr/>
        <w:t>- pozemku parc. č. 3086/8 v k.ú. Příbor pod stavbou silnice v rámci stavby pozemní komunikace „Souběžná silnice III. tř. – propojení sil. III/4822 a sil. III/04823“ a pozemku parc. č. 1809/1 v k.ú. Rybí pod stavbou silnice v rámci stavby „D48 Rybí – MKÚ Rychaltice“ (SO C115 – souběžná silnice III. třídy – propojení sil. II/482 a sil. III/46433) dosud ve vlastnictví Ředitelství silnic a dálnic ČR uveden v příloze č. 3 a) bod 9, 10, na kterých vázne exekuce. Pro dar musí být vyřešeno omezení vlastnického práva, SSMSK, p. o. navrhuje nabytí pozemků schválit s podmínkou, že na nabývaných pozemcích nebude v době podpisu smlouvy váznout exekuce. Zastupitelstvo Moravskoslezského kraje schválilo předběžný souhlas č. usn. 10/908 ze dne 17.2.2010.</w:t>
      </w:r>
    </w:p>
    <w:p>
      <w:pPr>
        <w:pStyle w:val="MSKNormal"/>
        <w:rPr/>
      </w:pPr>
      <w:r>
        <w:rPr/>
        <w:t>- stavby silnice v délce 1,232 km do vlastnictví kraje navržené k zařazení do sil. sítě II. tříd v rámci stavby „</w:t>
      </w:r>
      <w:r>
        <w:rPr>
          <w:b/>
        </w:rPr>
        <w:t>D48 Rybí – MÚK Rychaltice</w:t>
      </w:r>
      <w:r>
        <w:rPr/>
        <w:t>“, jedná se o SO C115 „Souběžná sil. III. tř. – propojení sil. II/482 a sil. III/46433“ (od křižovatky II/482 a koncovým úsekem III/46433 v délce 1,232 km), uveden v příloze č. 3 a) bod 11 a v příloze č. 7, 8. Jedná se o silnici č. 46433h v délce 1,243 km, jejíž začátek je v UB 2521A153, staničení km 0,039 a konec v UB 2521A154, staničení km 1,232 (aktualizace k 1.1.2020).</w:t>
      </w:r>
    </w:p>
    <w:p>
      <w:pPr>
        <w:pStyle w:val="MSKNormal"/>
        <w:rPr/>
      </w:pPr>
      <w:r>
        <w:rPr/>
        <w:t>Pozemky, na kterých se převáděná stavba pozemní komunikace „Souběžná sil. III. tř. – propojení sil. II/482 a sil. III/46433“ nachází, budou řešeny samostatnou smlouvou o bezúplatném převodu, a to prosty práv třetích osob vyjma závazků vyplývající ze smluv o zřízení věcného břemene (služebnosti). Zjištěné nedodělky SO 115 budou uplatněny u dárce. Záruční doba uplyne ke dni 23.7.2023. Souhlas schválilo zastupitelstvo kraje dne 17.2.2010, č. usn. 10/90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budoucího nabytí</w:t>
      </w:r>
      <w:r>
        <w:rPr/>
        <w:t xml:space="preserve"> nemovitostí do vlastnictví kraje koupí je část pozemku v k.ú. Paskov pod stavbou silnice v rámci realizace stavby „Silnice III/4794, rekonstrukce mostu ev. č. 4794-2 přes potok Olešná“ (dosud ve vlastnictví fyzické osoby) uveden v příloze č. 1 bod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případem nabytí nemovitostí do vlastnictví kraje koupí jsou:</w:t>
      </w:r>
    </w:p>
    <w:p>
      <w:pPr>
        <w:pStyle w:val="MSKNormal"/>
        <w:rPr/>
      </w:pPr>
      <w:r>
        <w:rPr/>
        <w:t>- část pozemku v k.ú. Milíkov u Jablunkova (dosud ve vlastnictví fyzické osoby) uveden v příloze č. 3 b) bod 5, na kterém vázne věcné břemeno užívání a část pozemků v k.ú. Krmelín (dosud ve vlastnictví fyzické osoby) uvedeno v příloze č. 3 b) bod 6, 7, na kterých vázne věcné břemeno užívání a věcné břemeno bytu, v rámci stavby „Silnice II/486 Krmelín okružní křižovatka s III/48411“. SSMSK, p. o. navrhuje nabytí pozemků schválit s podmínkou, že na nabývaných pozemcích nebude v době podpisu smlouvy váznout věcné břemeno bytu a věcné břemeno užívání.</w:t>
      </w:r>
    </w:p>
    <w:p>
      <w:pPr>
        <w:pStyle w:val="MSKNormal"/>
        <w:rPr/>
      </w:pPr>
      <w:r>
        <w:rPr/>
        <w:t>- část pozemků v k.ú. Zábřeh nad Odrou (dosud ve vlastnictví společnosti NewCo IMMO CZ GmbH, SRN) uveden v příloze č. 3 b) bod 13, na kterém vázne zákaz zcizení a zatížení a zástavní právo smluvní. SSMSK, p.o. navrhuje nabytí pozemků schválit s podmínkou, že na nabývaných pozemcích nebude v době podpisu smlouvy váznout zákaz zcizení a zatížení a zástavní právo smluv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zastupitelstvem kraje usnesením č. 7/691 ze dne 14. 3. 2018 - materiál č. 6/13). Kupující je osvobozen od daně z nabytí nemovitých věcí dle §6 ustanovení Zákonného opatření Senátu č. 340/2013 Sb., o dani z nabytí nemovitých věcí ve znění zákona č. 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rozšíření místní komunikace, vybudování manipulační plochy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předmětem převodu nemovitostí z vlastnictví kraje formou darování jsou pozemky pod dokončenou stavbou dálnice D1 Bohumín – PLR v k. ú. Starý Bohumín a Nový Bohumín (příloha č. 4 bod 7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darování je stavba původní silnice č. III/4428 včetně všech objektů a příslušenství v délce 0,541 km navržené k vyřazení ze silniční sítě kraje, která bude zařazena do kategorie místní komunikace města Vítkov (příloha č. 4 bod 9, č. 5 a č. 6). Tato komunikace svým charakterem nenaplňuje znaky silnice III. třídy ve smyslu ustanovení § 5 odst. 2 písm. c) dle zákona č. 13/1997 Sb.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ech převodu nemovitostí pro majetkové vypořádání staveb silnic II. a III. tříd včetně součástí a příslušenství z vlastnictví kraje svým usnesením č. 86/7551 ze dne 20. 4. 2020 (materiál č. 6/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koupí v členění po jednotlivých střediscích: </w:t>
      </w:r>
    </w:p>
    <w:p>
      <w:pPr>
        <w:pStyle w:val="MSKNormal"/>
        <w:rPr/>
      </w:pPr>
      <w:r>
        <w:rPr/>
        <w:t>Frýdek-Místek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Frýdek-Místek, Karviná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Op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 5. 2020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88/768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 včetně součástí a příslušenství do vlastnictví kraje dle přílohy č. 1 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evodu nemovitostí pro majetkové vypořádání staveb silnic II. 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7:00Z</dcterms:created>
  <dc:creator>Lucie Šimůnková</dc:creator>
  <dc:description/>
  <cp:keywords/>
  <dc:language>en-US</dc:language>
  <cp:lastModifiedBy>Bártová Daniela</cp:lastModifiedBy>
  <dcterms:modified xsi:type="dcterms:W3CDTF">2020-06-0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617844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50039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O6/5L67VgpM39YokPYmGopcGQKBba7EyR/Zy3VI0HkPr6YANe5eeUF7bMD40KQEvbzV1vvJ7KsO0hF0n30qP2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