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idělení finančních prostředků z rozpočtu Moravskoslezského kraje do Fondu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29. jedná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71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 rozpočtu Moravskoslezského kraje na rok 2016 do Fondu sociálních služeb ve výši 10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120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Zastupitelstvo kraje svým usnesením č. 19/1959 ze dne 21. 4. 2016 (materiál č. 9/4) rozhodlo zřídit účelově určený peněžní fond s názvem „Fond sociálních služeb“, a to dle § 5 zákona č. 250/2000 Sb., o rozpočtových pravidlech územních rozpočtů, ve znění pozdějších předpisů a rozhodlo schválit Statut Fondu sociálních služeb s účinností od 1. 5. 2016. </w:t>
      </w:r>
      <w:r>
        <w:rPr>
          <w:lang w:eastAsia="en-US"/>
        </w:rPr>
        <w:t>Hlavním účelem Fondu sociálních služeb je zajištění dostupnosti a udržitelnosti sítě sociálních služeb na území Moravskoslezského kraje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Rada kraje svým usnesením č. 98/7544 ze dne 21. 4. 2016 (materiál č. 4/5) schválila </w:t>
      </w:r>
      <w:r>
        <w:rPr/>
        <w:t>rozdělení zůstatku finančních prostředků Moravskoslezského kraje za rok 2015 a z neúčelového přebytku vyčlenila pro odvětví sociálních věcí mimo jiné 10.000 tis. Kč za účelem přídělu do Fondu sociálních služeb.</w:t>
      </w:r>
    </w:p>
    <w:p>
      <w:pPr>
        <w:pStyle w:val="Normal"/>
        <w:spacing w:before="0" w:after="120"/>
        <w:jc w:val="both"/>
        <w:rPr/>
      </w:pPr>
      <w:r>
        <w:rPr/>
        <w:t>Uvedené finanční prostředky bude možno použít v následujících letech v souladu se Statutem Fondu sociálních služeb, např. na poskytování návratných finančních výpomocí poskytovatelům sociálních služeb v Moravskoslezském kraji nebo na poskytování dotací v odvětví sociálních věcí osobám poskytujícím sociální služby dle zákona č. 108/2006 Sb., o sociálních službách, ve znění pozdějších předpisů.</w:t>
      </w:r>
    </w:p>
    <w:p>
      <w:pPr>
        <w:pStyle w:val="MSKNormal"/>
        <w:spacing w:before="0" w:after="120"/>
        <w:rPr>
          <w:lang w:eastAsia="en-US"/>
        </w:rPr>
      </w:pPr>
      <w:r>
        <w:rPr>
          <w:lang w:eastAsia="en-US"/>
        </w:rPr>
        <w:t xml:space="preserve">Orgánům kraje je v souladu s článkem 3, odstavcem 2, Statutu Fondu sociálních služeb předkládán návrh na přidělení finanční prostředků do Fondu sociálních služeb ve výši 10.000 tis. Kč. </w:t>
      </w:r>
    </w:p>
    <w:p>
      <w:pPr>
        <w:pStyle w:val="MSKNormal"/>
        <w:spacing w:before="0" w:after="120"/>
        <w:rPr/>
      </w:pPr>
      <w:r>
        <w:rPr/>
        <w:t>Dne 25. 5. 2016 byl návrh na přidělení finančních prostředků do Fondu sociálních služeb projednán ve Výboru sociálním, který usnesením č. 29/137 (viz příloha č. 1 předloženého materiálu) doporučuje zastupitelstvu kraje rozhodnout přidělit finanční prostředky z rozpočtu Moravskoslezského kraje na rok 2016 do Fondu sociálních služeb ve výši 10.000 tis. Kč.</w:t>
      </w:r>
    </w:p>
    <w:p>
      <w:pPr>
        <w:pStyle w:val="MSKNormal"/>
        <w:spacing w:before="0" w:after="120"/>
        <w:rPr/>
      </w:pPr>
      <w:r>
        <w:rPr>
          <w:lang w:eastAsia="en-US"/>
        </w:rPr>
        <w:t xml:space="preserve">Rada kraje svým usnesením č. 102/7871 ze dne 7. 6. 2016 (materiál č. 9/4) doporučila zastupitelstvu kraje rozhodnout </w:t>
      </w:r>
      <w:r>
        <w:rPr/>
        <w:t>přidělit finanční prostředky z rozpočtu Moravskoslezského kraje na rok 2016 do Fondu sociálních služeb ve výši 10.000 tis. Kč a schválila příslušné rozpočtové opatření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rPr/>
      </w:pPr>
      <w:r>
        <w:rPr/>
        <w:t xml:space="preserve">Předkladatel navrhuje orgánům kraje přidělit do Fondu sociálních služeb finanční prostředky ve výši 10.000 tis.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řidělení finančních prostředků z rozpočtu Moravskoslezského kraje do Fondu sociálních služeb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8/7544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idělit finanční prostředky z rozpočtu Moravskoslezského kraje na rok 2016 do Fondu sociálních služeb ve výši 10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6"/>
        <w:gridCol w:w="425"/>
        <w:gridCol w:w="212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99 - 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snižuj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měna stavu krátkodobých prostředků na bankovních účtech kromě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 k 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Lucie Šimůnková</dc:creator>
  <dc:description/>
  <cp:keywords/>
  <dc:language>en-US</dc:language>
  <cp:lastModifiedBy>Novotná Hana</cp:lastModifiedBy>
  <dcterms:modified xsi:type="dcterms:W3CDTF">2016-07-0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861053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96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