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ýšení základního kapitálu společnosti Letiště Ostrava, a.s peněžitým vklad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upsání akcií emitenta Letiště Ostrava, a. s.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82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5/2209 ze dne 5.9.2012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 36 odst. 1 písm. m) zákona č. 129/2000 Sb., o krajích (krajské zřízení), ve znění pozdějších předpisů, o peněžitém vkladu ve výši 17.254.000 Kč do základního kapitálu obchodní společnosti Letiště Ostrava, a. s., se sídlem Mošnov, č. p. 401, PSČ 742 5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smlouvu o upsání akcií ke zvýšení základního kapitálu dle bodu 1. tohoto usnesení podle ustanovení § 479 zákona č. 90/2012 Sb., o obchodních společnostech a družstvech (zákon o obchodních korporacích), s obchodní společností Letiště Ostrava, a. s., se sídlem Mošnov, č. p. 401, PSČ 742 51, IČO 26827719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Moravskoslezský kraj je zakladatelem a jediným akcionářem obchodní společnosti Letiště Ostrava, a. s. (dále též „společnost“). O založení společnosti rozhodlo zastupitelstvo kraje usnesením č. 18/605/1 ze dne 25. 9. 2003. Společnost byla založena se základním kapitálem v minimální zákonné výši 2 mil. Kč, který byl již v minulosti navyšován peněžitým i nepeněžitým vkladem a nyní činí 476.955.000 Kč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V souvislosti s rozvojem Letiště Leoše Janáčka Ostrava na základě Generelu rozvoje letiště Ostrava – Mošnov v letech 2005 - 2015 se společnost rozhodla provést akci „Modernizace energetiky na Letišti Leoše Janáčka Ostrava“. Vzhledem k finanční náročnosti byl záměr této akce mimo jiné předložen také orgánům kraje, přičemž zastupitelstvo kraje na zasedání dne 22. 9. 2010 svým usnesením č. 13/1258 (materiál č. 97) odsouhlasilo záměr modernizace energetiky na Letišti Leoše Janáčka Ostrava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Představenstvo společnosti na svém zasedání dne 14. 6. 2010 projednalo návrh modernizace energetiky společnosti a předložilo návrh ke schválení radě kraje v působnosti valné hromady. Dne 22. 9. 2010 rada kraje v působnosti valné hromady schválila svým usnesením č. 63/3743 (materiál č. 1/1) předložený záměr na modernizaci energetiky na Letišti Leoše Janáčka Ostrava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Na základě schváleného záměru Letiště Ostrava, a. s. jako sektorový zadavatel dle zákona č. 137/2006 Sb., o veřejných zakázkách, vysoutěžilo dodavatele investiční akce „Modernizace energetiky na Letišti Leoše Janáčka Ostrava“ v celkové částce 123.510.776,57 Kč bez DPH. Doba trvání splácení předmětné investice je smluvně ošetřena na dobu 120 měsíců, přičemž samotná realizace investice proběhla od září 2011 do října 2012. K celkové ceně je nezbytné přičíst investici ve výši 1.586.902 Kč bez DPH ve věci Rekonstrukce venkovního osvětlení stání letadel APN – S (jižní stojánka) Letiště Leoše Janáčka Ostrava, která nebyla součástí akce „Modernizace energetiky na LLJO“, neboť byla vysoutěžena a již zhotovena zvlášť z důvodu naléhavé potřeby této investice. Mimo výše uvedené společnost taktéž pořídila projektovou dokumentaci k investiční akci Modernizace energetiky na Letišti Leoše Janáčka Ostrava v celkové výši 4.603.000 Kč bez DPH. Pro záměr zvýšení základního kapitálu tak byla stanovena celková cena ve výši 129.700.678,57 Kč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Zastupitelstvo kraje rozhodlo na svém zasedání dne 21. 9. 2011, č. usnesení 21/1741 (materiál č. 19), o zvýšení základního kapitálu společnosti ve výši 25.940.000 Kč (odpovídající výši dvou splátek) a také o záměru zvýšení základního kapitálu společnosti peněžitým vkladem v celkové výši 103.760.000 Kč v letech 2013 - 2020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Při realizaci stavby „Modernizace energetiky na Letišti Leoše Janáčka Ostrava“ bylo zjištěno, že práce na rozvodnách a distribučních kabelech poukazují na zhoršující se stav. Toto zjištění si vyžádalo vícepráce v celkové výši 34.300.835,43 Kč. Dle výsledků vyplývajících z nezávislého posudku bylo konstatováno, že rozsah a výše víceprací je z hlediska nutnosti provedení a časové návaznosti akceptovatelný (vícepráce byly ukončeny v červnu 2013)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Vzhledem k vícepracím na této investiční akci vzrostl také objem finančních prostředků, které budou muset být uhrazeny zhotoviteli ve splátkách v letech 2013 - 2020, a které mají být hrazeny formou zvýšení základního kapitálu v jednotlivých letech. V souvislosti s tímto tak zastupitelstvo kraje nahradilo své původní rozhodnutí rozhodnutím o záměru zvýšení základního kapitálu společnosti peněžitým vkladem v celkové výši 138.060.000 Kč v letech 2013 - 2020 (usnesení č. 25/2209 ze dne 5. 9. 2012, materiál č. 8)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Tento materiál informoval také o tom, že zvýšení základního kapitálu je možné realizovat pouze do 1 roku od schválení jeho zvýšení, čímž bylo odůvodněno, že tak bude v dvouletém cyklu předkládán zastupitelstvu kraje návrh na zvýšení základního kapitálu společnosti ve výši odpovídající dvěma splátkám až do roku 2020. Tento dvouletý cyklus byl navržen z důvodu snížení administrativy, kdy jedním rozhodnutím o zvýšení základního kapitálu budou pokryty dvě roční splátky. Výjimkou byl rok 2013, kdy nebylo možné s ohledem na zvyšování základního kapitálu formou kapitalizace pohledávek dodržet zákonné lhůty. Na základě uvedeného je tak orgánům kraje předloženo k rozhodnutí zvýšení základního kapitálu odpovídající poslední splát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Proces zvýšení základního kapitálu a k bodu 2. návrhu usnesení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V souladu s ustanovením § 36 odst. 1 písm. m) zákona o krajích je zastupitelstvu kraje vyhrazeno rozhodovat o peněžitých vkladech do právnických osob. Po rozhodnutí zastupitelstva kraje představenstvo obchodní společnosti zajistí zpracování a předložení návrhu na zvýšení základního kapitálu valné hromadě, a to po vyjádření dozorčí rady, jak vyžadují platné stanovy Letiště Ostrava, a. s. O zvýšení základního kapitálu rozhoduje valná hromada (zde rada kraje v působnosti valné hromady), rozhodnutí musí mít podobu notářského zápisu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V souladu s § 477 zákona o obchodních korporacích představenstvo podá bez zbytečného odkladu návrh na zápis usnesení valné hromady do obchodního rejstříku. Nově zákon umožňuje, aby při zachování uvedené lhůty byl tento návrh spojen s návrhem na zápis nové výše základního kapitálu do obchodního rejstříku. S úpisem akcií je pak možno začít ihned po přijetí usnesení valné hromady. Účinky zvýšení základního kapitálu nastávají ode dne zápisu jeho nové výše do obchodního rejstříku.</w:t>
      </w:r>
      <w:r>
        <w:rPr/>
        <w:t xml:space="preserve">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Předem určený zájemce nebo jediný akcionář upisuje akcie ve smlouvě o upsání akcií, kterou uzavírá se společností (viz příloha č. 1). Smlouva o upsání akcií musí mít písemnou formu a podpisy musí být úředně ověřeny. Smlouva o upsání akcií musí obsahovat alespoň náležitosti uvedené v § 479 zákona o obchodních korporacích. </w:t>
      </w:r>
    </w:p>
    <w:p>
      <w:pPr>
        <w:pStyle w:val="MSKNormal"/>
        <w:rPr>
          <w:rFonts w:cs="Tahoma"/>
        </w:rPr>
      </w:pPr>
      <w:r>
        <w:rPr>
          <w:rFonts w:cs="Tahoma"/>
        </w:rPr>
        <w:t>Pro naplnění postupu předpokládaného zákonem je tedy nezbytné, aby zastupitelstvo kraje současně s rozhodnutím o peněžitém vkladu rozhodlo o uzavření smlouvy o upsání akcií (viz příloha č. 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szCs w:val="28"/>
          <w:u w:val="single"/>
        </w:rPr>
        <w:t>Dopad na rozpočet kraje</w:t>
      </w:r>
    </w:p>
    <w:p>
      <w:pPr>
        <w:pStyle w:val="MSKNormal"/>
        <w:rPr>
          <w:rFonts w:cs="Tahoma"/>
        </w:rPr>
      </w:pPr>
      <w:r>
        <w:rPr>
          <w:rFonts w:cs="Tahoma"/>
        </w:rPr>
        <w:t>Zvýšení základního kapitálu o částku 17.254.000 Kč je rozpočtově kryto finančními prostředky alokovanými v rozpočtu kraje na rok 2020 v rámci samotné akce „Zvýšení základního kapitálu obchodní společnosti Letiště Ostrava, a. s.“, kde jsou vyčleněny finanční prostředky právě na úhradu upsaných akci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color w:val="000000"/>
        </w:rPr>
        <w:t>Materiál byl projednán na 26. jednání Výboru pro dopravu a chytrý region zastupitelstva Moravskoslezského kraje, konaném dne 21. 5. 2020, výpis z usnesení v příloze č. 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výšení základního kapitálu společnosti Letiště Ostrava, a.s. peněžitým vkla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8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5/2209 ze dne 5.9.2012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le ustanovení § 36 odst. 1 písm. m) zákona č. 129/2000 Sb., o krajích (krajské zřízení), ve znění pozdějších předpisů, o peněžitém vkladu ve výši 17.254.000 Kč do základního kapitálu obchodní společnosti Letiště Ostrava, a. s., se sídlem Mošnov, č. p. 401, PSČ 742 51, IČO 268277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smlouvu o upsání akcií ke zvýšení základního kapitálu dle bodu 1. tohoto usnesení podle ustanovení § 479 zákona č. 90/2012 Sb., o obchodních společnostech a družstvech (zákon o obchodních korporacích), s obchodní společností Letiště Ostrava, a. s., se sídlem Mošnov, č. p. 401, PSČ 742 51, IČO 26827719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ů č. 1. -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6:00Z</dcterms:created>
  <dc:creator>Lucie Šimůnková</dc:creator>
  <dc:description/>
  <cp:keywords/>
  <dc:language>en-US</dc:language>
  <cp:lastModifiedBy>Bártová Daniela</cp:lastModifiedBy>
  <dcterms:modified xsi:type="dcterms:W3CDTF">2020-06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5710401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372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PVgcjr736N0HzEmyuW8W7bnwc3pQDdURtLE07DB0i+lcUoupI9wjuC8a8WFKHbEVCiFaXbFfbVwSYjLdcQlIc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