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Wind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iCs/>
          <w:sz w:val="20"/>
        </w:rPr>
        <w:t>Slovanská 242/20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Davidem Moravcem a Matějem Ostárkem, jednate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Cs/>
          <w:sz w:val="20"/>
        </w:rPr>
        <w:t>0557463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</w:t>
      </w:r>
      <w:r>
        <w:rPr>
          <w:rFonts w:cs="Tahoma" w:ascii="Tahoma" w:hAnsi="Tahoma"/>
          <w:iCs/>
          <w:sz w:val="20"/>
        </w:rPr>
        <w:t>0557463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15-363276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Krajským soudem v Ostravě, oddíl C, vložka 6814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bCs w:val="false"/>
          <w:sz w:val="20"/>
          <w:szCs w:val="20"/>
        </w:rPr>
        <w:t>292.151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devadesátdvatisícestopadesátjedna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Štěrkovna Open Musi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řispět příjemci na úhradu nezbytných nákladů na realizaci části projektu, který nebylo možné dokončit v důsledku vládních opatření realizovaných v souvislosti s koronavirovou nákazou Covid-19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</w:rPr>
        <w:t>201110670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l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1. 2020 do 12. 3. 2020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1. 2020 do 31. 8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provize ticketingové společnosti, reklamní kampaň, grafické zpracování, správu a licence, produkční přípravu (mzda), náklady na web, správu sociálních sítí a online marketingovou podporu (správa PPC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. ze dne 4. 6. 2020.</w:t>
      </w:r>
    </w:p>
    <w:p>
      <w:pPr>
        <w:pStyle w:val="Normal"/>
        <w:tabs>
          <w:tab w:val="clear" w:pos="709"/>
          <w:tab w:val="center" w:pos="7371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 xml:space="preserve">         </w:t>
      </w:r>
      <w:r>
        <w:rPr>
          <w:rFonts w:cs="Tahoma" w:ascii="Tahoma" w:hAnsi="Tahoma"/>
          <w:sz w:val="20"/>
        </w:rPr>
        <w:t xml:space="preserve">David Moravec, Matěj Ostárek 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jednatelé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5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5-14T06:35:00Z</dcterms:modified>
  <cp:revision>2</cp:revision>
  <dc:subject/>
  <dc:title/>
</cp:coreProperties>
</file>