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ek č. 1 Podmínek dotačního Programu na podporu poskytování sociálních služeb a způsobu rozdělení a čerpání dotace z kapitoly 313 – MPSV státního rozpoč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1 k Podmínkám  </w:t>
      </w:r>
    </w:p>
    <w:p>
      <w:pPr>
        <w:pStyle w:val="MSKNormal"/>
        <w:rPr/>
      </w:pPr>
      <w:r>
        <w:rPr/>
        <w:t xml:space="preserve">Příloha č. 2 - Podmínky dotačního Programu na podporu poskytování soc. služeb a způsobu rozdělení a čerpání dotace z kapitoly 313 - MPSV státního rozpočtu - Aktualizace  </w:t>
      </w:r>
    </w:p>
    <w:p>
      <w:pPr>
        <w:pStyle w:val="MSKNormal"/>
        <w:rPr/>
      </w:pPr>
      <w:r>
        <w:rPr/>
        <w:t xml:space="preserve">Příloha č. 3 - Výpis z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SDr. Svatomír Recman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Karin Běhál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2/7881 ze dne 7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15/1512 ze dne 25. 6. 2015</w:t>
      </w:r>
    </w:p>
    <w:p>
      <w:pPr>
        <w:pStyle w:val="MSKNormal"/>
        <w:rPr/>
      </w:pPr>
      <w:r>
        <w:rPr/>
        <w:t xml:space="preserve">č. 19/1960 ze dne 21. 4. 2016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Dodatek č. 1 Podmínek dotačního Programu na podporu poskytování sociálních služeb a způsobu rozdělení a čerpání dotace z kapitoly 313 – MPSV státního rozpočtu dle 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ustanovení § 101a zákona o sociálních službách je Moravskoslezský kraj od roku 2015 příjemcem dotace z kapitoly Ministerstva práce a sociálních věcí účelově určené na financování běžných výdajů souvisejících s poskytováním základních druhů a forem sociálních služeb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Moravskoslezského kraje na svém zasedání dne 25. 6. 2015 (materiál č. 9/6) schválilo usnesením č. 15/1512 Podmínky dotačního Programu na podporu poskytování sociálních služeb a způsobu rozdělení a čerpání dotace z kapitoly 313 – MPSV státního rozpočtu (dále jen „Podmínky“). Platnost Podmínek je na dobu neurčitou a Podmínky představují základní rámec pro vyhlášení dotačního Programu na podporu poskytování sociálních služeb pro příslušný ro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lang w:eastAsia="en-US"/>
        </w:rPr>
        <w:t>Kraj je dle zákona č. 108/2006 Sb., o sociálních službách (dále jen „Zákon“), odpovědný za zajištění dostupnosti a udržitelnosti sítě sociálních služeb v Moravskoslezském kraji, včetně zabezpečení jejího adekvátního financování. Současně dle Metodiky Ministerstva práce a sociálních věcí pro poskytování dotací ze státního rozpočtu krajům musí být veřejná podpora na sociální služby poskytnuta v souladu s Rozhodnutím Evropské komise ze dne 20. prosince 2011, č. 2012/21/EU, o použití čl. 106 odst. 2 Smlouvy o fungování Evropské unie na státní podporu ve formě vyrovnávací platby za závazek veřejné služby udělené určitým podnikům pověřeným poskytováním služeb obecného hospodářského zájmu. Dle principů Střednědobého plánu rozvoje sociálních služeb v Moravskoslezském kraji na léta 2015 – 2020 (dále jen „SPRSS MSK“) určuje Krajskou sít sociálních služeb zastupitelstvo kraje. Krajská síť sociálních služeb je přílohou SPRSS MSK.</w:t>
      </w:r>
    </w:p>
    <w:p>
      <w:pPr>
        <w:pStyle w:val="MSKNormal"/>
        <w:rPr>
          <w:rFonts w:cs="Tahoma"/>
          <w:i/>
          <w:i/>
          <w:lang w:eastAsia="en-US"/>
        </w:rPr>
      </w:pPr>
      <w:r>
        <w:rPr>
          <w:rFonts w:cs="Tahoma"/>
          <w:i/>
          <w:lang w:eastAsia="en-US"/>
        </w:rPr>
      </w:r>
    </w:p>
    <w:p>
      <w:pPr>
        <w:pStyle w:val="MSKNormal"/>
        <w:rPr/>
      </w:pPr>
      <w:r>
        <w:rPr/>
        <w:t>V rámci Aktualizace SPRSS MSK na základě usnesení zastupitelstva kraje č. 19/1960 ze dne 21. 4. 2016 (materiál č. 9/5) byla Krajská síť sociálních služeb rozlišena na Krajskou základní síť sociálních služeb a Krajskou optimální síť sociálních služeb.</w:t>
      </w:r>
      <w:r>
        <w:rPr>
          <w:sz w:val="22"/>
          <w:szCs w:val="22"/>
        </w:rPr>
        <w:t xml:space="preserve"> </w:t>
      </w:r>
      <w:r>
        <w:rPr/>
        <w:t xml:space="preserve">Uvedené rozlišení krajské sítě vychází z principů Střednědobého plánu rozvoje sociálních služeb v Moravskoslezském kraji na léta 2015 – 2020 (dále jen „SPRSS MSK“). Krajskou základní síť sociálních služeb tvoří sociální služby dlouhodobě financované prostřednictvím finančních prostředků z dotace určené na provoz sociálních služeb zejména z kapitoly 313 – MPSV státního rozpočtu nebo rozpočtu kraje. Tyto služby jsou ze strany kraje pověřovány k výkonu služby v obecném hospodářském zájmu, formou uzavření „Smlouvy o závazku veřejné služby a vyrovnávací platbě za jeho výkon“. V rámci Krajské optimální sítě sociálních služeb jsou zařazovány sociální služby vycházející z identifikovaných potřeb, poskytované na území kraje, ale financované z jiných finančních zdrojů, než jsou finanční prostředky kraje, nebo sociální služby, jejichž potřebnost je časově ohraničena dobou trvání aktivit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likož ustavení a rozlišení Krajské sítě sociálních služeb lze považovat za věc zcela novou, která v prvních letech přináší řadu otevřených otázek, na které musí být v průběhu dotačního roku nacházena odpověď a adekvátní řešení, je nutno aktualizovat Podmínky tak, aby v nich byly zohledněny popsané změny v Krajské síti sociálních služeb a rovněž formálně upravit znění některých článk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y jsou uvedeny v Dodatku č. 1, který tvoří přílohu č. 1 předloženého materiálu. V příloze č. 2 předloženého materiálu je uvedeno úplné znění aktualizovaných Podmínek, které budou závazné pro předmětné dotační řízení v r. 201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ované změny reflektují výše uvedenou aktualizaci SPRSS MSK a dále je na základě doporučení JUDr. Michaela Kincla, soudního znalce v oboru veřejné podpory, rozpracována oblast nefinanční podpory poskytovatelům sociálních služeb. Ostatní úpravy jsou převážně formálního charakteru, kdy se jedná o zpřesnění či doplnění ustanovení dosud platných Podmínek, např. upřesnění postupu při financování sociálních služeb z individuálního projektu kraje ve vztahu k přiznané dotaci v rámci Programu a upřesnění postupu uzavření smlouvy o poskytnutí dotace v souvislosti s pověřením služby k výkonu závazku veřejné služby. K některým změnám dochází z důvodu formálního upřesnění textu o body související s informační povinností poskytovatele dotace v návaznosti na novelu zákona č. 250/2000, o rozpočtových pravidlech územních rozpočtů. Podmínky byly dále doplněny o nový článek (XI) popisující postup při převzetí poskytování sociální služby jiným poskytovatelem služby, který nebyl v původním znění Podmínek uveden. Do Podmínek byl zapracován již dříve schválený postup při změně maximální výše oprávněných provozních nákladů u jednotlivých sociálních služeb a uzavření dodatku ke Smlouv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dnání ve výboru sociálním zastupitelstva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Dodatku č. 1 Podmínek dotačního Programu na podporu poskytování sociálních služeb a způsobu rozdělení a čerpání dotace z kapitoly 313 – MPSV státního rozpočtu byl dne 25. 5. 2016 projednán výborem sociálním zastupitelstva kraje, který usnesením č. 29/136 doporučuje Zastupitelstvu Moravskoslezského kraje schválit Dodatek č. 1 Podmínek dotačního Programu na podporu poskytování sociálních služeb a způsobu rozdělení a čerpání dotace z kapitoly 313 MPSV státního rozpočtu (viz příloha č. 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tanovisko předkladatel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adatel doporučuje zastupitelstvu kraje schválit Dodatek č. 1 Podmínek dotačního Programu na podporu poskytování sociálních služeb a způsobu rozdělení a čerpání dotace z kapitoly 313 – MPSV státního rozpoč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schůze:</w:t>
        <w:tab/>
      </w:r>
      <w:r>
        <w:rPr/>
        <w:t>10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 6.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datek č. 1 Podmínek dotačního Programu na podporu poskytování sociálních služeb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2/7881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512 ze dne 25. 6. 2015</w:t>
      </w:r>
    </w:p>
    <w:p>
      <w:pPr>
        <w:pStyle w:val="MSKNormal"/>
        <w:rPr/>
      </w:pPr>
      <w:r>
        <w:rPr/>
        <w:t xml:space="preserve">č. 19/1960 ze dne 21. 4. 2016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schválit Dodatek č. 1 Podmínek dotačního Programu na podporu poskytování sociálních služeb a způsobu rozdělení a čerpání dotace z kapitoly 313 – MPSV státního rozpočtu dle 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Dodatek č. 1 Podmínek dotačního Programu na podporu poskytování sociálních služeb a způsobu rozdělení a čerpání dotace z kapitoly 313 – MPSV státního rozpočtu dle bodu 1) tohoto usnesení</w:t>
      </w:r>
    </w:p>
    <w:p>
      <w:pPr>
        <w:pStyle w:val="MSKNormal"/>
        <w:rPr/>
      </w:pPr>
      <w:r>
        <w:rPr/>
        <w:t>Zodp. Ing. RSDr. Svatomír Recman</w:t>
      </w:r>
    </w:p>
    <w:p>
      <w:pPr>
        <w:pStyle w:val="MSKNormal"/>
        <w:rPr/>
      </w:pPr>
      <w:r>
        <w:rPr/>
        <w:t>Termín: 23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8:00Z</dcterms:created>
  <dc:creator>Lucie Šimůnková</dc:creator>
  <dc:description/>
  <cp:keywords/>
  <dc:language>en-US</dc:language>
  <cp:lastModifiedBy>Novotná Hana</cp:lastModifiedBy>
  <dcterms:modified xsi:type="dcterms:W3CDTF">2016-07-07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8454528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10328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