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33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konaného dne 24. – 25. 5. 2016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;Tahoma" w:ascii="Tahoma;Tahoma" w:hAnsi="Tahoma;Tahoma"/>
              </w:rPr>
              <w:t>33/12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;Tahoma" w:ascii="Tahoma;Tahoma" w:hAnsi="Tahoma;Tahoma"/>
              </w:rPr>
              <w:t>doporučuje zastupitelstvu kraje rozhodnout poskytnout dotaci z rozpočtu kraje Občanskému sdružení „Sdružení Romů Severní Moravy“, IČ 69206414, ve výši 150.000,-- Kč na realizaci projektu „17. Karvinský Romský festival 2016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;Tahoma" w:ascii="Tahoma;Tahoma" w:hAnsi="Tahoma;Tahoma"/>
              </w:rPr>
              <w:t>33/12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;Tahoma" w:ascii="Tahoma;Tahoma" w:hAnsi="Tahoma;Tahoma"/>
              </w:rPr>
              <w:t>doporučuje zastupitelstvu kraje rozhodnout poskytnout dotaci z rozpočtu kraje Obci Písek, IČ 005355982, ve výši 71.588,-- Kč na restaurování pískovcového kříže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;Tahoma" w:ascii="Tahoma;Tahoma" w:hAnsi="Tahoma;Tahoma"/>
              </w:rPr>
              <w:t>33/12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;Tahoma" w:ascii="Tahoma;Tahoma" w:hAnsi="Tahoma;Tahoma"/>
              </w:rPr>
              <w:t>doporučuje zastupitelstvu kraje rozhodnout poskytnout dotaci z rozpočtu kraje Obci Mosty u Jablunkova, IČ 00296953, ve výši 365.000,-- Kč na zpracování projektové dokumentace Polní opevnění Jablunkovské šance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;Tahoma" w:ascii="Tahoma;Tahoma" w:hAnsi="Tahoma;Tahoma"/>
              </w:rPr>
              <w:t>33/12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;Tahoma" w:ascii="Tahoma;Tahoma" w:hAnsi="Tahoma;Tahoma"/>
              </w:rPr>
              <w:t>doporučuje zastupitelstvu kraje rozhodnout poskytnout dotaci z rozpočtu kraje Městu Fulnek, IČ 00297861, ve výši 7.000.000,-- Kč na rekonstrukci Knurrova paláce ve Fulneku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;Tahoma" w:ascii="Tahoma;Tahoma" w:hAnsi="Tahoma;Tahoma"/>
              </w:rPr>
              <w:t>33/12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</w:rPr>
              <w:t>1) doporučuje zastupitelstvu kraje nepovolit prominutí odvodu za porušení rozpočtové kázně ve výši 19.000,- Kč u dotace poskytnuté z rozpočtu kraje na rok 2015 Místní knihovně Dobrá na zabezpečení výkonu regionálních funkcí knihoven na rok 2015.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) doporučuje zastupitelstvu kraje povolit prominutí penále v plné výši u dotace poskytnuté z rozpočtu kraje na rok 2015 Místní knihovně Dobrá na zabezpečení výkonu regionálních funkcí knihoven na rok 2015.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;Tahoma" w:ascii="Tahoma;Tahoma" w:hAnsi="Tahoma;Tahoma"/>
              </w:rPr>
              <w:t>33/12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;Tahoma" w:ascii="Tahoma;Tahoma" w:hAnsi="Tahoma;Tahoma"/>
              </w:rPr>
              <w:t>doporučuje zastupitelstvu kraje schválit a vyd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</w:rPr>
              <w:t>dodatek č. 1 ke smlouvě o poskytnutí dotace z rozpočtu kraje č. 00794/2016/ÚPS ze dne 2016</w:t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</w:rPr>
              <w:t>s Divadelní společností Petra Bezruče s.r.o., IČ 25382276, dle přílohy č. 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</w:rPr>
              <w:t>dodatek č. 1 ke smlouvě o poskytnutí dotace z rozpočtu kraje č. 01183/2016/ÚPS ze dne 2016</w:t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</w:rPr>
              <w:t>s Divadlem loutek Ostrava, příspěvkovou organizací, IČ 00533874, dle přílohy č. 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</w:rPr>
              <w:t>dodatek č. 1 ke smlouvě o poskytnutí dotace z rozpočtu kraje č. 01010/2016/ÚPS ze dne 2016</w:t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</w:rPr>
              <w:t>s Janáčkovou filharmonií Ostrava, příspěvkovou organizací, IČ 00373222, dle přílohy č. 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</w:rPr>
              <w:t>dodatek č. 1 ke smlouvě o poskytnutí dotace z rozpočtu kraje č. 01842/2016/ÚPS ze dne 2016</w:t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</w:rPr>
              <w:t>s Komorní scénou Aréna, příspěvkovou organizací, IČ 00845035, dle přílohy č. 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</w:rPr>
              <w:t>dodatek č. 1 ke smlouvě o poskytnutí dotace z rozpočtu kraje č. 00993/2016/ÚPS ze dne 2016</w:t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</w:rPr>
              <w:t>s Národním divadlem moravskoslezským, příspěvkovou organizací, IČ 00100528, dle přílohy č. 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datek č. 1 ke smlouvě o poskytnutí dotace z rozpočtu kraje č. 01605/2016/ÚPS ze dne 2016</w:t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</w:rPr>
              <w:t>s Slezským divadlem Opava, příspěvkovou organizací, IČ 00100552, dle přílohy č. 1 tohoto usnesení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/>
      </w:pPr>
      <w:r>
        <w:rPr>
          <w:rFonts w:cs="Tahoma;Tahoma" w:ascii="Tahoma;Tahoma" w:hAnsi="Tahoma;Tahoma"/>
          <w:bCs/>
        </w:rPr>
        <w:t xml:space="preserve">V Opoli dne 25. 5. 2016 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Ing. Kateřina Chybidziurová, v. r.</w:t>
      </w:r>
    </w:p>
    <w:p>
      <w:pPr>
        <w:pStyle w:val="Normal"/>
        <w:rPr/>
      </w:pPr>
      <w:r>
        <w:rPr>
          <w:rFonts w:cs="Tahoma;Tahoma" w:ascii="Tahoma;Tahoma" w:hAnsi="Tahoma;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8:00Z</dcterms:created>
  <dc:creator>Madejová Zuzana</dc:creator>
  <dc:description/>
  <cp:keywords/>
  <dc:language>en-US</dc:language>
  <cp:lastModifiedBy>Vitásková Karin</cp:lastModifiedBy>
  <dcterms:modified xsi:type="dcterms:W3CDTF">2016-06-06T14:38:00Z</dcterms:modified>
  <cp:revision>4</cp:revision>
  <dc:subject/>
  <dc:title/>
</cp:coreProperties>
</file>