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9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6. 5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C 21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19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01F1E"/>
              </w:rPr>
              <w:t xml:space="preserve">doporučuje zastupitelstvu kraje </w:t>
            </w:r>
            <w:r>
              <w:rPr>
                <w:rFonts w:cs="Tahoma" w:ascii="Tahoma" w:hAnsi="Tahoma"/>
              </w:rPr>
              <w:t xml:space="preserve">rozhodnou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volit změnu časové použitelnosti dotace na realizaci projektu „24. ročník festivalu Další břehy – Síla ženy (2020)“ z 1. 1. 2020 – 31. 12. 2020 na 1. 1. 2021 – 31. 12. 2021 Statutárnímu městu Opava, Horní náměstí 382/69, 746 01 Opava, IČ 003005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volit změnu časové použitelnosti dotace na realizaci projektu „10. Týden čtení dětem v České republice“ z 1. 1. 2020 – 30. 6. 2020 na 1. 1. 2020 – 31. 12. 2020 Celému Česku čte dětem o. p. s., Janáčkova 1426/10, 702 00 Ostrava, IČ 277676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volit změnu časové použitelnosti dotace na realizaci projektu „Májové dny 2020“ z 1. 1. 2020 – 30. 6. 2020 na 1. 1. 2020 – 31. 12. 2020 Městskému kulturnímu středisku Havířov, Hlavní třída 246/31a, 736 01 Havířov, IČ 00317985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7620</wp:posOffset>
                </wp:positionV>
                <wp:extent cx="14954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0.6pt;width:11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6. 5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5908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6pt;width:20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00Z</dcterms:created>
  <dc:creator>Madejová Zuzana</dc:creator>
  <dc:description/>
  <cp:keywords/>
  <dc:language>en-US</dc:language>
  <cp:lastModifiedBy>Bělecká Šárka</cp:lastModifiedBy>
  <cp:lastPrinted>2017-06-06T11:10:00Z</cp:lastPrinted>
  <dcterms:modified xsi:type="dcterms:W3CDTF">2020-05-11T09:01:00Z</dcterms:modified>
  <cp:revision>3</cp:revision>
  <dc:subject/>
  <dc:title/>
</cp:coreProperties>
</file>