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</w:t>
      </w:r>
      <w:r>
        <w:rPr>
          <w:b/>
          <w:caps/>
        </w:rPr>
        <w:t xml:space="preserve"> o poskytnutí dotace z rozpočtu Moravskoslezského kraje </w:t>
      </w:r>
      <w:r>
        <w:rPr>
          <w:b/>
        </w:rPr>
        <w:t>číslo: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mluvní strany: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bublic and Slovakia, a. s., č. ú.: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e dohodly na této změně smlouvy o poskytnutí dotace z rozpočtu Moravskoslezského kraje </w:t>
        <w:br/>
        <w:t>č.  …………….., uzavřené mezi smluvními stranami dne ………….. /dále jen „smlouva“/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IV smlouvy se zrušuje a nahrazuje novým zněním takt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Kč ...,-- (slovy …….… korun českých), účelově určenou ke spolufinancování uznatelných nákladů spojených s provozem příjemce (dále jen „podpořená činnost“) vymezených v čl. VI této smlouv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 a výši provozní ztráty. Provozní ztrátou se rozumí rozdíl mezi výší celkových skutečných uznatelných nákladů a výnosů podpořené čin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se bude rovnat provozní ztrátě, tj. rozdílu mezi skutečnými uznatelnými náklady a výnosy podpořené činnosti uvedenými a doloženými v závěrečném vyúčtování. Maximální výše dotace dle odst. 1 nemůže být překročen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“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nto dodatek je vyhotoven ve třech stejnopisech s platností originálu, z nichž dva obdrží poskytovatel a jeden příjemce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a účinnosti dnem, kdy vyjádření souhlasu s obsahem návrhu dojde druhé smluvní straně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 znění pozdějších předpisů: K uzavření tohoto dodatku má Moravskoslezský kraj souhlas zastupitelstva kraje udělený usnesením č. ………  ze dne 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V …………… dne ………….                                              </w:t>
        <w:tab/>
        <w:tab/>
        <w:t>V …………….. dne 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center" w:pos="652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</w:t>
        <w:tab/>
        <w:t xml:space="preserve">                              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</w:t>
        <w:tab/>
        <w:tab/>
        <w:t>za příjemce</w:t>
      </w:r>
    </w:p>
    <w:p>
      <w:pPr>
        <w:pStyle w:val="TextBody"/>
        <w:ind w:left="36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  <w:tab/>
        <w:tab/>
        <w:tab/>
        <w:t xml:space="preserve">    …………………………. 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5:00Z</dcterms:created>
  <dc:creator>smidovaa</dc:creator>
  <dc:description/>
  <cp:keywords/>
  <dc:language>en-US</dc:language>
  <cp:lastModifiedBy>Vitásková Karin</cp:lastModifiedBy>
  <cp:lastPrinted>2016-05-23T15:26:00Z</cp:lastPrinted>
  <dcterms:modified xsi:type="dcterms:W3CDTF">2016-06-06T14:57:00Z</dcterms:modified>
  <cp:revision>5</cp:revision>
  <dc:subject/>
  <dc:title>S M L O U V A</dc:title>
</cp:coreProperties>
</file>