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: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ís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Písek 51, 739 84 Písek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iCs/>
          <w:sz w:val="20"/>
        </w:rPr>
        <w:t>Věrou Szkanderovou, starost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053598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053598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81997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Kč 71.588,-- (slovy sedmdesátjednatisícpětsetosmdesátosm korun českých) účelově určenou k úhradě uznatelných nákladů projektu Restaurování pískovcového kříže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71.588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71.588,--, konečná výše dotace se nezvyšuje a příjemce obdrží Kč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71.588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9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</w:rPr>
        <w:t>má být použita dotace</w:t>
      </w:r>
      <w:r>
        <w:rPr>
          <w:rFonts w:cs="Tahoma" w:ascii="Tahoma" w:hAnsi="Tahoma"/>
          <w:sz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10. 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11026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pískovcový kříž restaurovaný v rámci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</w:rPr>
        <w:t>(sloučení obcí, připojení obce, oddělení části obce)</w:t>
      </w:r>
      <w:r>
        <w:rPr>
          <w:rFonts w:cs="Tahoma" w:ascii="Tahoma" w:hAnsi="Tahoma"/>
          <w:sz w:val="20"/>
        </w:rPr>
        <w:t xml:space="preserve">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4. 2016 do 30. 9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bCs/>
          <w:sz w:val="20"/>
        </w:rPr>
        <w:t>restaurování pískovcového kříže dle Návrhu na restaurování „Pískovcového latinského kříže s litinovým plastickým korpusem Krista“ (součástí žádosti o poskytnutí individuální dotace ze dne 6. 5. 2016 č. j. MSK 62015/2016) a vybudování nového betonového základu pod kří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umístit tabulku v blízkosti místa, kde se obvykle nachází kříž, jehož obnova je spolufinancována z rozpočtu poskytovatele. Tabulka bude příjemci předána zároveň s touto podepsanou smlouvou a musí být umístěna tak, aby byla dobře čitelná z veřejně přístupného místa. Tabulka bude na tomto místě umístěna nejpozději 3 dny po nabytí účinnosti této smlouvy, odstraněna může být nejdříve 30. 10. 201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v tištěné podobě, prostřednictvím elektronické poštovní schránky nebo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nesením č. .........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Písku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</w:rPr>
        <w:t>Věra Szkander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staros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7:00Z</dcterms:created>
  <dc:creator>Zoň Dalibor</dc:creator>
  <dc:description/>
  <cp:keywords/>
  <dc:language>en-US</dc:language>
  <cp:lastModifiedBy>Vitásková Karin</cp:lastModifiedBy>
  <cp:lastPrinted>2015-07-16T10:33:00Z</cp:lastPrinted>
  <dcterms:modified xsi:type="dcterms:W3CDTF">2016-06-06T14:56:00Z</dcterms:modified>
  <cp:revision>18</cp:revision>
  <dc:subject/>
  <dc:title/>
</cp:coreProperties>
</file>