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4/9</w:t>
      </w:r>
    </w:p>
    <w:p>
      <w:pPr>
        <w:pStyle w:val="MSKNormal"/>
        <w:rPr/>
      </w:pPr>
      <w:r>
        <w:rPr/>
        <w:tab/>
        <w:tab/>
      </w:r>
      <w:r>
        <w:rPr>
          <w:b/>
        </w:rPr>
        <w:t>Název:</w:t>
      </w:r>
      <w:r>
        <w:rPr/>
        <w:t xml:space="preserve"> Návrh na darování majetku kraje ČR-HZS MSK a vybraným obcím MSK</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mlouvy na darování majetku Moravskoslezského kraje České republice - Hasičskému záchrannému sboru Moravskoslezského kraje  </w:t>
      </w:r>
    </w:p>
    <w:p>
      <w:pPr>
        <w:pStyle w:val="MSKNormal"/>
        <w:rPr/>
      </w:pPr>
      <w:r>
        <w:rPr/>
        <w:t xml:space="preserve">Příloha č. 2 - Rozdělení adaptérů-přechodek k dýchací technice pro jednotky kategorie JPO II  </w:t>
      </w:r>
    </w:p>
    <w:p>
      <w:pPr>
        <w:pStyle w:val="MSKNormal"/>
        <w:rPr/>
      </w:pPr>
      <w:r>
        <w:rPr/>
        <w:t xml:space="preserve">Příloha č. 3 - Rozdělení adaptérů-přechodek k dýchací technice pro jednotky kategorie JPO III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Jana Topiařová,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Normal"/>
        <w:rPr/>
      </w:pPr>
      <w:r>
        <w:rPr/>
        <w:t>k usnesení rady kraje</w:t>
      </w:r>
    </w:p>
    <w:p>
      <w:pPr>
        <w:pStyle w:val="MSKNormal"/>
        <w:rPr/>
      </w:pPr>
      <w:r>
        <w:rPr/>
        <w:t>č. 88/7663 ze dne 18.5.2020</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nákupu 10 kusů tepelně aerosolových generátorů Kärcher SN 50 a 25 kusů dezinfekčního přípravku VIRKON S pro potřeby České republiky – Hasičského záchranného sboru Moravskoslezského kraje a 1100 kusů adaptérů-přechodek k dýchací technice pro potřeby jednotek sborů dobrovolných hasičů obcí,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arovat 10 kusů tepelně aerosolových generátorů Kärcher SN 50 a 25 kusů dezinfekčního přípravku VIRKON S (balení 10 kg) České republice – Hasičskému záchrannému sboru Moravskoslezského kraje, IČO 70884561, v celkové výši 1.848.275 Kč vč. DPH za účelem dovybavení Hasičského záchranného sboru speciální technikou potřebnou pro činnost složek Integrovaného záchranného systému při ochraně obyvatel Moravskoslezského kraje v souvislosti s prokázaným výskytem koronaviru COVID-19 a při dalších mimořádných událostech a krizových situacích, dle přílohy č. 1,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darovat vybraným obcím Moravskoslezského kraje celkem 1100 kusů adaptérů-přechodek k dýchací technice pro jednotky sborů dobrovolných hasičů obcí v celkové výši 927.041,50 Kč vč. DPH za účelem dovybavení jednotek sborů dobrovolných hasičů obcí v souvislosti s prokázaným výskytem koronaviru COVID-19 a při dalších mimořádných událostech a krizových situacích, dle návrhu uvedeného v příloze č. 2 a příloze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1. a 2) návrhu usnesení</w:t>
      </w:r>
    </w:p>
    <w:p>
      <w:pPr>
        <w:pStyle w:val="MSKNormal"/>
        <w:rPr/>
      </w:pPr>
      <w:r>
        <w:rPr/>
      </w:r>
    </w:p>
    <w:p>
      <w:pPr>
        <w:pStyle w:val="MSKNormal"/>
        <w:rPr/>
      </w:pPr>
      <w:r>
        <w:rPr/>
        <w:t>Ředitel Hasičského záchranného sboru Moravskoslezského kraje oslovil vedení Moravskoslezského kraje s nabídkou zajištění tepelně aerosolového generátoru dezinfekce Kärcher z důvodu rostoucí potřeby zajištění dezinfekce v domovech pro seniory a dalších v Moravskoslezském kraji, kde se v době nouzového stavu objevila nákaza koronavirem COVID-19 a bylo třeba celé zařízení vydezinfikovat. Vedení kraje s nabídkou souhlasilo, proto byl osloven dodavatel D &amp; V technika s.r.o., IČO 41035721, s žádostí o zaslání cenové nabídky a možného počtu kusů, které může pro Moravskoslezský kraj zabezpečit v co nejkratší době zabezpečit.</w:t>
      </w:r>
    </w:p>
    <w:p>
      <w:pPr>
        <w:pStyle w:val="MSKNormal"/>
        <w:rPr/>
      </w:pPr>
      <w:r>
        <w:rPr/>
        <w:t xml:space="preserve">S uvedeným dodavatelem byla poté uzavřena objednávka č. 0450/2020/KON/O na dodání 10 kusů dezinfekčních generátorů včetně 25 kusů dezinfekce k uvedenému zařízení s termínem dodání do 30. dubna 2020 s předáním Hasičskému záchranného sboru Moravskoslezského kraje v maximální 1.848.275 Kč vč. DPH </w:t>
      </w:r>
    </w:p>
    <w:p>
      <w:pPr>
        <w:pStyle w:val="MSKNormal"/>
        <w:rPr/>
      </w:pPr>
      <w:r>
        <w:rPr/>
      </w:r>
    </w:p>
    <w:p>
      <w:pPr>
        <w:pStyle w:val="MSKNormal"/>
        <w:rPr/>
      </w:pPr>
      <w:r>
        <w:rPr/>
        <w:t>Jelikož byl Vládou vyhlášen nouzový stav, byla v rámci této objednávky přiměřeně uplatněna obecná výjimku dle § 29 písm. c) zákona č. 134/2016 Sb., o zadávání veřejných zakázek, ve znění pozdějších předpisů. Zadavatel není povinen zadat veřejnou zakázku v zadávacím řízení, jde-li o zadávání nebo plnění veřejné zakázky v rámci zvláštních bezpečnostních opatření stanovenými jinými právními předpisy a současně nelze učinit takové opatření, které by provedení zadávacího řízení umožňovalo. (odkazuje se zde mj. výslovně na zákon o krizovém řízení).</w:t>
      </w:r>
    </w:p>
    <w:p>
      <w:pPr>
        <w:pStyle w:val="MSKNormal"/>
        <w:rPr/>
      </w:pPr>
      <w:r>
        <w:rPr/>
      </w:r>
    </w:p>
    <w:p>
      <w:pPr>
        <w:pStyle w:val="MSKNormal"/>
        <w:rPr/>
      </w:pPr>
      <w:r>
        <w:rPr/>
        <w:t>Na základě uvedeného je zastupitelstvu kraje navrhováno vzít na vědomí informaci o nákupu 10 kusů tepelně aerosolových generátorů Kärcher SN 50 a 25 kusů dezinfekčního přípravu VIRKON S a rozhodnout darovat 10 kusů tepelně aerosolových generátorů Kärcher SN 50 a 25 kusů dezinfekčního přípravku VIRKON S (balení 10 kg) České republice – Hasičskému záchrannému Sboru Moravskoslezského kraje, IČO 70884561, v celkové výši 1.848.275 Kč vč. DPH za účelem dovybavení Hasičského záchranného sboru speciální technikou potřebnou pro činnost složek Integrovaného záchranného systému při ochraně obyvatel Moravskoslezského kraje v souvislosti s prokázaným výskytem koronaviru COVID-19 a při dalších mimořádných událostech a krizových situacích, dle přílohy č. 1, předloženého materiálu.</w:t>
      </w:r>
    </w:p>
    <w:p>
      <w:pPr>
        <w:pStyle w:val="MSKNormal"/>
        <w:rPr/>
      </w:pPr>
      <w:r>
        <w:rPr/>
      </w:r>
    </w:p>
    <w:p>
      <w:pPr>
        <w:pStyle w:val="MSKNormal"/>
        <w:rPr/>
      </w:pPr>
      <w:r>
        <w:rPr/>
        <w:t>K bodům 1. a 3. návrhu usnesení</w:t>
      </w:r>
    </w:p>
    <w:p>
      <w:pPr>
        <w:pStyle w:val="MSKNormal"/>
        <w:rPr/>
      </w:pPr>
      <w:r>
        <w:rPr/>
      </w:r>
    </w:p>
    <w:p>
      <w:pPr>
        <w:pStyle w:val="MSKNormal"/>
        <w:rPr/>
      </w:pPr>
      <w:r>
        <w:rPr/>
        <w:t>Na základě dohody vedení Moravskoslezského kraje a zástupci Hasičského záchranného sboru Moravskoslezského kraje, byl osloven dodavatel Dräger Safety s.r.o., s žádostí o možnost dodání 1100 kusů adapterů k dýchací technice pro jednotky sborů dobrovolných hasičů obcí (dále jen „JSDH obcí“) Moravskoslezského kraje. Na základě sdělení, že adaptery budou dodány do 17. 4. 2020 vystavil Moravskoslezský kraj objednávku č. 0465/2020/KON/O na dodání 1100 kusů adaptérů v maximální celkové výši 927.041,50 Kč vč. DPH. Na zboží poskytl dodavatel Moravskoslezskému kraji slevu ve výši 22 % z ceny, tzn. že oproti běžné ceně došlo k úspoře ve výši 261.541 Kč.</w:t>
      </w:r>
    </w:p>
    <w:p>
      <w:pPr>
        <w:pStyle w:val="MSKNormal"/>
        <w:rPr/>
      </w:pPr>
      <w:r>
        <w:rPr/>
        <w:t>Moravskoslezský kraj na základě předávacích protokolů předal vybraným obcím Moravskoslezského kraje dodané adaptery, tak aby v době koronavirové nákazy COVID-19 mohly obce prostřednictvím svých jednotek sborů dobrovolných hasičů adaptery již využívat při své činnosti k odvrácení nákazy.</w:t>
      </w:r>
    </w:p>
    <w:p>
      <w:pPr>
        <w:pStyle w:val="MSKNormal"/>
        <w:rPr/>
      </w:pPr>
      <w:r>
        <w:rPr/>
      </w:r>
    </w:p>
    <w:p>
      <w:pPr>
        <w:pStyle w:val="MSKNormal"/>
        <w:rPr/>
      </w:pPr>
      <w:r>
        <w:rPr/>
        <w:t>Z důvodu vyhlášení nouzového stavu Vládou ČR, byla v rámci objednávky přiměřeně uplatněna obecná výjimku dle § 29 písm. c) zákona č. 134/2016 Sb., o zadávání veřejných zakázek, ve znění pozdějších předpisů. Zadavatel není povinen zadat veřejnou zakázku v zadávacím řízení, jde-li o zadávání nebo plnění veřejné zakázky v rámci zvláštních bezpečnostních opatření stanovenými jinými právními předpisy a současně nelze učinit takové opatření, které by provedení zadávacího řízení umožňovalo. (odkazuje se zde mj. výslovně na zákon o krizovém řízení).</w:t>
      </w:r>
    </w:p>
    <w:p>
      <w:pPr>
        <w:pStyle w:val="MSKNormal"/>
        <w:rPr/>
      </w:pPr>
      <w:r>
        <w:rPr/>
      </w:r>
    </w:p>
    <w:p>
      <w:pPr>
        <w:pStyle w:val="MSKNormal"/>
        <w:rPr/>
      </w:pPr>
      <w:r>
        <w:rPr/>
        <w:t>Zastupitelstvu kraje  je navrhováno vzít na vědomí informaci o nákupu 1100 kusů adaptérů-přechodek k dýchací technice pro potřeby jednotek sborů dobrovolných hasičů obcí a rozhodnout darovat vybraným obcím Moravskoslezského kraje celkem 1100 kusů adaptérů-přechodek k dýchací technice pro jednotky sborů dobrovolných hasičů obcí v celkové výši 927.041,50 Kč vč. DPH za účelem dovybavení jednotek sborů dobrovolných hasičů obcí v souvislosti s prokázaným výskytem koronaviru COVID-19 a při dalších mimořádných událostech a krizových situacích, dle návrhu uvedeného v příloze č. 2,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z usnesení rady:</w:t>
      </w:r>
    </w:p>
    <w:p>
      <w:pPr>
        <w:pStyle w:val="MSKNormal"/>
        <w:rPr>
          <w:u w:val="single"/>
        </w:rPr>
      </w:pPr>
      <w:r>
        <w:rPr>
          <w:u w:val="single"/>
        </w:rPr>
      </w:r>
    </w:p>
    <w:p>
      <w:pPr>
        <w:pStyle w:val="MSKNormal"/>
        <w:rPr/>
      </w:pPr>
      <w:r>
        <w:rPr>
          <w:b/>
        </w:rPr>
        <w:t>Číslo zasedání:</w:t>
      </w:r>
      <w:r>
        <w:rPr/>
        <w:tab/>
        <w:t>88</w:t>
      </w:r>
    </w:p>
    <w:p>
      <w:pPr>
        <w:pStyle w:val="MSKNormal"/>
        <w:rPr/>
      </w:pPr>
      <w:r>
        <w:rPr>
          <w:b/>
        </w:rPr>
        <w:t>Datum konání:</w:t>
      </w:r>
      <w:r>
        <w:rPr/>
        <w:tab/>
        <w:t>18.5.2020</w:t>
      </w:r>
    </w:p>
    <w:p>
      <w:pPr>
        <w:pStyle w:val="MSKNormal"/>
        <w:rPr/>
      </w:pPr>
      <w:r>
        <w:rPr/>
      </w:r>
    </w:p>
    <w:p>
      <w:pPr>
        <w:pStyle w:val="MSKNormal"/>
        <w:rPr/>
      </w:pPr>
      <w:r>
        <w:rPr>
          <w:b/>
        </w:rPr>
        <w:t>Materiál č.:</w:t>
        <w:tab/>
      </w:r>
      <w:r>
        <w:rPr/>
        <w:tab/>
        <w:t>4/11</w:t>
      </w:r>
    </w:p>
    <w:p>
      <w:pPr>
        <w:pStyle w:val="MSKNormal"/>
        <w:rPr/>
      </w:pPr>
      <w:r>
        <w:rPr>
          <w:b/>
        </w:rPr>
        <w:t>Název:</w:t>
      </w:r>
      <w:r>
        <w:rPr/>
        <w:tab/>
        <w:tab/>
        <w:t>Návrh na darování majetku kraje České republice - Hasičskému záchrannému sboru Moravskoslezského kraje a vybraným obcím Moravskoslezského kraje</w:t>
      </w:r>
    </w:p>
    <w:p>
      <w:pPr>
        <w:pStyle w:val="MSKNormal"/>
        <w:rPr/>
      </w:pPr>
      <w:r>
        <w:rPr/>
      </w:r>
    </w:p>
    <w:p>
      <w:pPr>
        <w:pStyle w:val="MSKNormal"/>
        <w:rPr/>
      </w:pPr>
      <w:r>
        <w:rPr>
          <w:b/>
        </w:rPr>
        <w:t>Číslo usnesení:</w:t>
      </w:r>
      <w:r>
        <w:rPr/>
        <w:tab/>
        <w:t xml:space="preserve">88/7663 </w:t>
      </w:r>
    </w:p>
    <w:p>
      <w:pPr>
        <w:pStyle w:val="MSKNormal"/>
        <w:rPr/>
      </w:pPr>
      <w:r>
        <w:rPr/>
      </w:r>
    </w:p>
    <w:p>
      <w:pPr>
        <w:pStyle w:val="MSKNavrhusneseniZacatek"/>
        <w:numPr>
          <w:ilvl w:val="0"/>
          <w:numId w:val="9"/>
        </w:numPr>
        <w:rPr/>
      </w:pPr>
      <w:r>
        <w:rPr/>
        <w:t>Rada kraje</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Normal"/>
        <w:rPr>
          <w:u w:val="single"/>
        </w:rPr>
      </w:pPr>
      <w:r>
        <w:rPr>
          <w:u w:val="single"/>
        </w:rPr>
      </w:r>
    </w:p>
    <w:p>
      <w:pPr>
        <w:pStyle w:val="MSKDoplnek"/>
        <w:numPr>
          <w:ilvl w:val="1"/>
          <w:numId w:val="11"/>
        </w:numPr>
        <w:jc w:val="left"/>
        <w:rPr/>
      </w:pPr>
      <w:r>
        <w:rPr/>
        <w:t>bere na vědomí</w:t>
      </w:r>
    </w:p>
    <w:p>
      <w:pPr>
        <w:pStyle w:val="MSKNormal"/>
        <w:rPr/>
      </w:pPr>
      <w:r>
        <w:rPr/>
      </w:r>
    </w:p>
    <w:p>
      <w:pPr>
        <w:pStyle w:val="MSKNormal"/>
        <w:rPr/>
      </w:pPr>
      <w:r>
        <w:rPr/>
        <w:t>informaci o nákupu 10 kusů tepelně aerosolových generátorů Kärcher SN 50 a 25 kusů dezinfekčního přípravku VIRKON S pro potřeby České republiky – Hasičského záchranného sboru Moravskoslezského kraje a 1100 kusů adaptérů-přechodek k dýchací technice pro potřeby jednotek sborů dobrovolných hasičů obcí,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darovat 10 kusů tepelně aerosolových generátorů Kärcher SN 50 a 25 kusů dezinfekčního přípravku VIRKON S (balení 10 kg) České republice – Hasičskému záchrannému sboru Moravskoslezského kraje, IČO 70884561, v celkové výši 1.848.275 Kč vč. DPH za účelem dovybavení Hasičského záchranného sboru speciální technikou potřebnou pro činnost složek Integrovaného záchranného systému při ochraně obyvatel Moravskoslezského kraje v souvislosti s prokázaným výskytem koronaviru COVID-19 a při dalších mimořádných událostech a krizových situacích,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darovat vybraným obcím Moravskoslezského kraje celkem 1100 kusů adaptérů-přechodek k dýchací technice pro jednotky sborů dobrovolných hasičů obcí v celkové výši 927.041,50 Kč vč. DPH za účelem dovybavení jednotek sborů dobrovolných hasičů obcí v souvislosti s prokázaným výskytem koronaviru COVID-19 a při dalších mimořádných událostech a krizových situacích, dle návrhu uvedeného v příloze č. 2 a příloze č. 3, předloženého materiálu</w:t>
      </w:r>
    </w:p>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usnesení</w:t>
      </w:r>
    </w:p>
    <w:p>
      <w:pPr>
        <w:pStyle w:val="MSKNormal"/>
        <w:rPr/>
      </w:pPr>
      <w:r>
        <w:rPr/>
        <w:t>Zodp.:</w:t>
        <w:tab/>
        <w:tab/>
        <w:t>prof. Ing. Ivo Vondrák, CSc.</w:t>
      </w:r>
    </w:p>
    <w:p>
      <w:pPr>
        <w:pStyle w:val="MSKNormal"/>
        <w:rPr/>
      </w:pPr>
      <w:r>
        <w:rPr/>
        <w:t>Termín:</w:t>
        <w:tab/>
        <w:t xml:space="preserve">4. 6. 2020 </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4:00Z</dcterms:created>
  <dc:creator>Lucie Šimůnková</dc:creator>
  <dc:description/>
  <cp:keywords/>
  <dc:language>en-US</dc:language>
  <cp:lastModifiedBy>Bártová Daniela</cp:lastModifiedBy>
  <dcterms:modified xsi:type="dcterms:W3CDTF">2020-06-0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093994258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9691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EcKJ+A6KbYWo26VITtOuk4jgwM6q/CC4nwiQwtZqzw8bcg6HUkwj4lUATzedxCvysapFzreQnke8ISNfDIwg4N6s4qeOtMNnD+zs1Sgz8P4</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