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na podporu sborů dobrovolných hasičů v roce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kraje v rámci dotačního programu  </w:t>
      </w:r>
    </w:p>
    <w:p>
      <w:pPr>
        <w:pStyle w:val="MSKNormal"/>
        <w:rPr/>
      </w:pPr>
      <w:r>
        <w:rPr/>
        <w:t xml:space="preserve">Příloha č. 2 - Poskytnutí účelových dotací náhradním žadatelům z rozpočtu kraje v rámci dotačního programu  </w:t>
      </w:r>
    </w:p>
    <w:p>
      <w:pPr>
        <w:pStyle w:val="MSKNormal"/>
        <w:rPr/>
      </w:pPr>
      <w:r>
        <w:rPr/>
        <w:t xml:space="preserve">Příloha č. 3 - Neposkytnutí účelových dotací z rozpočtu kraje v rámci dotačního programu  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Spolky, kterým byly dotace poskytnuté v roce 2018 v rámci dotačního titulu  </w:t>
      </w:r>
    </w:p>
    <w:p>
      <w:pPr>
        <w:pStyle w:val="MSKNormal"/>
        <w:rPr/>
      </w:pPr>
      <w:r>
        <w:rPr/>
        <w:t xml:space="preserve">Příloha č. 6 - Spolky, kterým byly dotace poskytnuté v roce 2019 v rámci dotačního titul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80/7173 ze dne 10.2.2020</w:t>
      </w:r>
    </w:p>
    <w:p>
      <w:pPr>
        <w:pStyle w:val="MSKNormal"/>
        <w:rPr/>
      </w:pPr>
      <w:r>
        <w:rPr/>
        <w:t>č. 88/7662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 rámci dotačního programu „Dotační program na podporu sborů dobrovolných hasičů v roce 2020“ žadatelům dle přílohy č. 1 předloženého materiálu a uzavřít s těmito žadateli smlouvu o 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v rámci dotačního programu „Dotační program na podporu sborů dobrovolných hasičů v roce 2020“ náhradním žadatelům uvedeným v příloze č. 2 předloženého materiálu postupem podle čl. VI dotačního programu a uzavřít s těmito žadateli smlouvu o 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 rozpočtu Moravskoslezského kraje v rámci dotačního programu „Dotační program na podporu sborů dobrovolných hasičů v roce 2020“ žadatelům dle přílohy č. 3 předloženého materiálu s odůvodněním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0/7173 ze dne 10.2.2020 (materiál č. 4/4) rozhodla o vyhlášení dotačního programu s názvem „Dotační program na podporu sborů dobrovolných hasičů v roce 2020“ (dále jen „program“), schválila podmínky tohoto programu a hodnotící kritéria k projektům přihlášeným do programu. Program je určen pro projekty zaměřené na 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 rámci tohoto dotačního programu jsou pobočné spolky Sdružení hasičů Čech, Moravy a Slezska, a to okresní sdružení hasičů a sbory dobrovolných hasičů se sídlem v Moravskoslezském kraji a SH ČMS – Ústřední hasičská škola Jánské Koupele.</w:t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 vnitřním předpisem.</w:t>
      </w:r>
    </w:p>
    <w:p>
      <w:pPr>
        <w:pStyle w:val="MSKNormal"/>
        <w:rPr/>
      </w:pPr>
      <w:r>
        <w:rPr/>
        <w:t>V Programu bylo přijato celkem 153 žádostí o dotaci s celkovým požadavkem ve výši 9.635.100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12 projektů, které byly v souladu s podmínkami programu vyloučeny z dalšího posuzování.</w:t>
      </w:r>
    </w:p>
    <w:p>
      <w:pPr>
        <w:pStyle w:val="MSKNormal"/>
        <w:rPr/>
      </w:pPr>
      <w:r>
        <w:rPr/>
        <w:t>Všechny došlé žádosti (141), které nebyly vyloučeny z dalšího posuzování, byly věcně posuzovány po obsahové stránce odbornou hodnoticí komisí jmenovanou radou kraje na základě usnesení č. 80/7173 ze dne 10.2.2020 (materiál č. 4/4). Toto hodnocení bylo následně dne 6.5.2020 zasláno členům Komise bezpečnostní a pro integrovaný záchranný systém rady kraje (dále jen „komise“) k posouzení. Jedenáct členů komise s navrhovaným řešením souhlasilo.</w:t>
      </w:r>
    </w:p>
    <w:p>
      <w:pPr>
        <w:pStyle w:val="MSKNormal"/>
        <w:rPr/>
      </w:pPr>
      <w:r>
        <w:rPr/>
        <w:t>Finanční prostředky ve výši 4.000.000 Kč na realizaci dotačního programu jsou vyčleněny v odvětví krizového řízení na akci „DP-Program na podporu dobrovolných hasičů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rámci dotačního programu „Program na podporu sborů dobrovolných hasičů v roce 202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6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173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16/1678 ze dne 25.9.2015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0"/>
        <w:gridCol w:w="285"/>
        <w:gridCol w:w="2547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5279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áležitosti krizového řízení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6322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Investiční transfery spolků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866,3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5279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áležitosti krizového řízení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2 -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spolkům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866,3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86/7563 ze dne 20. 4. 2020 z Opatření k řešení ekonomických dopadů COVID-19 na rozpočet kraje na rok 2020 u akce rozpočtu „DP -Program na podporu dobrovolných hasičů“ ve výši 3.967,8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rPr/>
      </w:pPr>
      <w:r>
        <w:rPr/>
        <w:t>poskytnout účelové dotace z rozpočtu Moravskoslezského kraje v rámci dotačního programu „Dotační program na podporu sborů dobrovolných hasičů v roce 2020“ žadatelům dle přílohy č. 1 předloženého materiálu a uzavřít s těmito žadateli smlouvu o poskytnutí dotace dle přílohy č. 4 předloženého materiálu,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 rozpočtu Moravskoslezského kraje v rámci dotačního programu „Dotační program na podporu sborů dobrovolných hasičů v roce 2020“ náhradním žadatelům uvedeným v příloze č. 2 předloženého materiálu postupem podle čl. VI dotačního programu a uzavřít s těmito žadateli smlouvu o poskytnutí dotace dle přílohy č. 4 předloženého materiálu,</w:t>
      </w:r>
    </w:p>
    <w:p>
      <w:pPr>
        <w:pStyle w:val="MSKNormal"/>
        <w:numPr>
          <w:ilvl w:val="0"/>
          <w:numId w:val="4"/>
        </w:numPr>
        <w:rPr/>
      </w:pPr>
      <w:r>
        <w:rPr/>
        <w:t>neposkytnout účelové dotace z rozpočtu Moravskoslezského kraje v rámci dotačního programu „Dotační program na podporu sborů dobrovolných hasičů v roce 2020“ žadatelům dle přílohy č. 3 předloženého materiálu s odůvodněním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Lucie Šimůnková</dc:creator>
  <dc:description/>
  <cp:keywords/>
  <dc:language>en-US</dc:language>
  <cp:lastModifiedBy>Bártová Daniela</cp:lastModifiedBy>
  <dcterms:modified xsi:type="dcterms:W3CDTF">2020-06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352621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59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gZ/QqQAZ//9KwRf1xFdOKChDFkmRPiCdsc1I9H+C31nEbnUoWC9rwO/gF2QLimtdInevJjf3Puq9aWWQ3GQvQ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