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kern w:val="2"/>
          <w:szCs w:val="32"/>
        </w:rPr>
      </w:pPr>
      <w:r>
        <w:rPr>
          <w:rFonts w:cs="Tahoma" w:ascii="Tahoma" w:hAnsi="Tahoma"/>
          <w:b/>
          <w:bCs/>
          <w:caps/>
          <w:kern w:val="2"/>
          <w:szCs w:val="32"/>
        </w:rPr>
        <w:t>Kontrola plnění usnesení zastupitelstva kra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Y SPLNĚNÉ</w:t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1/1221 ze dne 13. 3. 2019</w:t>
      </w:r>
    </w:p>
    <w:p>
      <w:pPr>
        <w:pStyle w:val="MSKNormal"/>
        <w:rPr/>
      </w:pPr>
      <w:r>
        <w:rPr/>
        <w:t>Materiál č.: 6/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Informace o stavu přípravy a realizace významných pozemních komunikací v Moravskoslezském kraji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5074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81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provádět všechny relevantní aktivity vedoucí k urychlení přípravy a realizace těchto staveb a předložit informaci o plnění tohoto úkolu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Zprávu podal: odbor dopravy a chytrého regionu</w:t>
      </w:r>
    </w:p>
    <w:p>
      <w:pPr>
        <w:pStyle w:val="MSKNormal"/>
        <w:rPr/>
      </w:pPr>
      <w:r>
        <w:rPr/>
        <w:t>Termín: 1. pololetí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u w:val="single"/>
        </w:rPr>
        <w:t>Způsob plnění:</w:t>
      </w:r>
      <w:r>
        <w:rPr>
          <w:b/>
        </w:rPr>
        <w:t xml:space="preserve"> </w:t>
      </w:r>
      <w:r>
        <w:rPr/>
        <w:t>Informativní materiál byl předložen ZK 5. 3. 2020, usn. č. 15/1814.</w:t>
      </w:r>
    </w:p>
    <w:p>
      <w:pPr>
        <w:pStyle w:val="MSKNormal"/>
        <w:rPr>
          <w:b/>
          <w:b/>
        </w:rPr>
      </w:pPr>
      <w:r>
        <w:rPr>
          <w:b/>
        </w:rPr>
        <w:t>ÚKOL SPLNĚN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Číslo usnesení:</w:t>
      </w:r>
      <w:r>
        <w:rPr>
          <w:rFonts w:eastAsia="Calibri" w:cs="Tahoma" w:ascii="Tahoma" w:hAnsi="Tahoma"/>
        </w:rPr>
        <w:t xml:space="preserve"> 4/381 ze dne 15. 6. 2017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teriál č.: 6/11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</w:rPr>
        <w:t>Název:</w:t>
      </w:r>
      <w:r>
        <w:rPr>
          <w:rFonts w:eastAsia="Calibri" w:cs="Tahoma" w:ascii="Tahoma" w:hAnsi="Tahoma"/>
        </w:rPr>
        <w:t xml:space="preserve"> Informace o stavu stavby Prodloužená Rudná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76" w:before="0" w:after="20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astupitelstvo kraje 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spacing w:lineRule="auto" w:line="276" w:before="0" w:after="20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yjadřuje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nespokojenost s dosavadním postupem Ministerstva dopravy České republiky a Ministerstva životního prostředí České republiky ve věci stavby "I/11 Prodloužená Rudná, hranice okresu Opava"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left" w:pos="708" w:leader="none"/>
        </w:tabs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žádá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inisterstvo dopravy České republiky, Ministerstvo životního prostředí České republiky a státní příspěvkovou organizaci Ředitelství silnic a dálnic České republiky, aby koordinovaně podnikly všechny relevantní kroky v souladu s právním řádem České republiky, které povedou k urychlené dostavbě stavby "I/11 Prodloužená Rudná, hranice okresu Opava"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inisterstvo dopravy České republiky a Ministerstvo životního prostředí České republiky, aby vhodným způsobem vysvětlila občanům Moravskoslezského kraje zbytečné průtahy, které byly v procesu EIA způsobeny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kládá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radě kraje informovat o bodě 1 a 2 tohoto usnesení státní příspěvkovou organizaci Ředitelství silnic a dálnic České republiky, Ministerstvo dopravy České republiky a Ministerstvo životního prostředí České republiky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žádá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zařadit bod "Informace o stavu stavby "I/11 Prodloužená Rudná, hranice okresu Opava" jako pravidelný bod jednání zastupitelstva Moravskoslezského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6" w:before="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věřuje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náměstka hejtmana Ing. Jakuba Unucku, MBA, aby se v souladu s právními předpisy aktivně účastnil jednání ve věci stavby "I/11 Prodloužená Rudná, hranice okresu Opava" a podával aktuální informace zastupitelům i občanům Moravskoslezského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odp.: Ing. Jakub Unucka, MBA, náměstek hejtmana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právu podal: odbor dopravy a chytrého regionu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rmín: bez uloženého termínu plnění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Normal"/>
        <w:rPr>
          <w:rFonts w:cs="Tahoma"/>
          <w:i/>
          <w:i/>
        </w:rPr>
      </w:pPr>
      <w:r>
        <w:rPr>
          <w:rFonts w:cs="Tahoma"/>
          <w:b/>
          <w:u w:val="single"/>
        </w:rPr>
        <w:t>Způsob plnění:</w:t>
      </w:r>
      <w:r>
        <w:rPr>
          <w:rFonts w:cs="Tahoma"/>
        </w:rPr>
        <w:t xml:space="preserve"> </w:t>
      </w:r>
      <w:r>
        <w:rPr>
          <w:rFonts w:cs="Tahoma"/>
          <w:bCs/>
        </w:rPr>
        <w:t>Zastupitelstvu kraje byl pravidelně předkládán materiál, kterým byli členové zastupitelstva kraje informováni, a dne 5. 3. 2020 bylo současně s aktuálními informacemi přijato usnesení č. 15/1813, kterým ZK zastavuje monitoring stavby "I/</w:t>
      </w:r>
      <w:r>
        <w:rPr>
          <w:rFonts w:cs="Tahoma"/>
        </w:rPr>
        <w:t>11 Prodloužená Rudná, hranice okresu Opava".</w:t>
      </w:r>
    </w:p>
    <w:p>
      <w:pPr>
        <w:pStyle w:val="Zkladntext3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SPLNĚN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Y, U KTETÝCH BYLA NAVRŽENA DALŠÍ KONTROLA PLNĚNÍ</w:t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Číslo usnesení:</w:t>
      </w:r>
      <w:r>
        <w:rPr>
          <w:rFonts w:eastAsia="Calibri" w:cs="Tahoma" w:ascii="Tahoma" w:hAnsi="Tahoma"/>
        </w:rPr>
        <w:t xml:space="preserve"> 15/1787 ze dne 5. 3. 2020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Materiál č.: 12/7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</w:rPr>
        <w:t>Název:</w:t>
      </w:r>
      <w:r>
        <w:rPr>
          <w:rFonts w:eastAsia="Calibri" w:cs="Tahoma" w:ascii="Tahoma" w:hAnsi="Tahoma"/>
        </w:rPr>
        <w:t xml:space="preserve"> Návrh na poskytnutí dotací v programu Podpora služeb sociální prevence na roky 2020 - 2021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o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 usnesení rady kraje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č. 80/7249 ze dne 10. 2. 2020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pověřit radu kraje schvalováním změn maximální výše oprávněných provozních nákladů, změn indikátorů a změn nákladových limitů jednotlivých sociálních služeb nad rámec stanovený ve smlouvě o poskytnutí dotace v rámci dotačního programu „Podpora služeb sociální prevence na roky 2020 – 2021“ a následným uzavřením dodatku ke smlouvě o poskytnutí dotace z rozpočtu Moravskoslezského kraje na roky 2020 – 2021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Normal"/>
        <w:rPr/>
      </w:pPr>
      <w:r>
        <w:rPr/>
        <w:t xml:space="preserve">Zodp.: Jiří Navrátil, MBA, náměstek hejtmana kraje </w:t>
      </w:r>
    </w:p>
    <w:p>
      <w:pPr>
        <w:pStyle w:val="MSKNormal"/>
        <w:rPr/>
      </w:pPr>
      <w:r>
        <w:rPr/>
        <w:t xml:space="preserve">Zprávu podal: odbor sociálních věcí </w:t>
      </w:r>
    </w:p>
    <w:p>
      <w:pPr>
        <w:pStyle w:val="MSKNormal"/>
        <w:rPr/>
      </w:pPr>
      <w:r>
        <w:rPr/>
        <w:t>Termín: bez uloženého termínu</w:t>
      </w:r>
    </w:p>
    <w:p>
      <w:pPr>
        <w:pStyle w:val="MSKNormal"/>
        <w:rPr/>
      </w:pPr>
      <w:r>
        <w:rPr/>
      </w:r>
    </w:p>
    <w:p>
      <w:pPr>
        <w:pStyle w:val="Normlnweb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působ plnění</w:t>
      </w:r>
      <w:r>
        <w:rPr>
          <w:rFonts w:cs="Tahoma" w:ascii="Tahoma" w:hAnsi="Tahoma"/>
          <w:u w:val="single"/>
        </w:rPr>
        <w:t>:</w:t>
      </w:r>
      <w:r>
        <w:rPr/>
        <w:t xml:space="preserve"> </w:t>
      </w:r>
      <w:r>
        <w:rPr>
          <w:rFonts w:cs="Tahoma" w:ascii="Tahoma" w:hAnsi="Tahoma"/>
        </w:rPr>
        <w:t>Doposud poskytovatelé nepožádali o konkrétní změny uvedené v usnesení. Uzavření dodatků ke smlouvám bude schvalovat rada kraje. S ohledem na období se kontrola usnesení navrhuje v březnu 2022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 TRVÁ – DALŠÍ KONTROLA: 03/2022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MSKNormal"/>
        <w:ind w:left="720" w:hanging="0"/>
        <w:jc w:val="center"/>
        <w:rPr/>
      </w:pPr>
      <w:r>
        <w:rPr/>
        <w:t>* * *</w:t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Číslo usnesení:</w:t>
      </w:r>
      <w:r>
        <w:rPr>
          <w:rFonts w:eastAsia="Calibri" w:cs="Tahoma" w:ascii="Tahoma" w:hAnsi="Tahoma"/>
        </w:rPr>
        <w:t xml:space="preserve"> 12/1464 ze dne 13. 6. 2019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Materiál č.: 10/6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</w:rPr>
        <w:t>Název:</w:t>
      </w:r>
      <w:r>
        <w:rPr>
          <w:rFonts w:eastAsia="Calibri" w:cs="Tahoma" w:ascii="Tahoma" w:hAnsi="Tahoma"/>
        </w:rPr>
        <w:t xml:space="preserve"> Zákonodárná iniciativa - návrh na vydání zákona, kterým se mění zákon č. 114/1992 b., o ochraně přírody a krajiny, ve znění pozdějších předpisů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o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 usnesení rady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č. 63/5720 ze dne 28. 5. 2019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Doplnek"/>
        <w:numPr>
          <w:ilvl w:val="1"/>
          <w:numId w:val="2"/>
        </w:numPr>
        <w:tabs>
          <w:tab w:val="left" w:pos="708" w:leader="none"/>
        </w:tabs>
        <w:jc w:val="left"/>
        <w:rPr/>
      </w:pPr>
      <w:r>
        <w:rPr/>
        <w:t>pověřu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hejtmana kraje prof. Ing. Ivo Vondráka, CSc., podle § 86 odst. 1 zákona č. 90/1995 Sb., o jednacím řádu Poslanecké sněmovny, ve znění pozdějších předpisů, předložením návrhu dle bodu 1. tohoto usnesení a jednáním o předloženém návrhu v Parlamentu České republiky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Doplnek"/>
        <w:numPr>
          <w:ilvl w:val="1"/>
          <w:numId w:val="2"/>
        </w:numPr>
        <w:tabs>
          <w:tab w:val="left" w:pos="708" w:leader="none"/>
        </w:tabs>
        <w:jc w:val="left"/>
        <w:rPr/>
      </w:pPr>
      <w:r>
        <w:rPr/>
        <w:t>pověřu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áměstkyni hejtmana kraje Jarmilu Uvírovou, podle § 86 odst. 1 zákona č. 90/1995 Sb., o jednacím řádu Poslanecké sněmovny, ve znění pozdějších předpisů, předložením návrhu dle bodu 1. tohoto usnesení a jednáním o předloženém návrhu v Parlamentu České republiky v případě, že z vážného důvodu nebude moci ve věci jednat hejtman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Zodp.: prof. Ing. Ivo Vondrák, CSc., hejtman kraje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Zprávu podal: odbor právní a organizační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rmín: bez uloženého termínu</w:t>
      </w:r>
    </w:p>
    <w:p>
      <w:pPr>
        <w:pStyle w:val="MSKNormal"/>
        <w:rPr>
          <w:rFonts w:ascii="Tahoma" w:hAnsi="Tahoma"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u w:val="single"/>
        </w:rPr>
        <w:t>Způsob plnění:</w:t>
      </w:r>
      <w:r>
        <w:rPr>
          <w:rFonts w:eastAsia="Calibri"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>Předmětný návrh zákona byl Poslanecké sněmovně doručen dne 19. 6. 2019 a byl označen jako sněmovní tisk 517. V současné době probíhá legislativní proces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 TRVÁ – DALŠÍ KONTROLA: 12/2020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Číslo usnesení:</w:t>
      </w:r>
      <w:r>
        <w:rPr>
          <w:rFonts w:eastAsia="Calibri" w:cs="Tahoma" w:ascii="Tahoma" w:hAnsi="Tahoma"/>
        </w:rPr>
        <w:t xml:space="preserve"> 10/1045 ze dne 13. 12. 2018</w:t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Materiál č.: 4/6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</w:rPr>
        <w:t>Název:</w:t>
      </w:r>
      <w:r>
        <w:rPr>
          <w:rFonts w:eastAsia="Calibri" w:cs="Tahoma" w:ascii="Tahoma" w:hAnsi="Tahoma"/>
        </w:rPr>
        <w:t xml:space="preserve"> Návrh zákona, kterým se mění zákon č. 104/2000 Sb., o Státním fondu dopravní infrastruktury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o kraj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pověřu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hejtmana kraje prof. Ing. Ivo Vondráka, CSc., podle § 86 odst. 1 zákona č. 90/1995 Sb., o jednacím řádu Poslanecké sněmovny, ve znění pozdějších předpisů, předložením návrhu dle bodu 1. tohoto usnesení a jednáním o předloženém návrhu v Parlamentu České republiky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věřu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áměstka hejtmana kraje Ing. Jakuba Unucku, MBA, podle § 86 odst. 1 zákona č. 90/1995 Sb., o jednacím řádu Poslanecké sněmovny, ve znění pozdějších předpisů, předložením návrhu dle bodu 1. tohoto usnesení a jednáním o předloženém návrhu v Parlamentu České republiky v případě, že z vážného důvodu nebude moci ve věci jednat hejtman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odp: prof. Ing. Ivo Vondrák, CSc., hejtman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právu podal: odbor právní a organizační</w:t>
      </w:r>
    </w:p>
    <w:p>
      <w:pPr>
        <w:pStyle w:val="MSKNormal"/>
        <w:rPr/>
      </w:pPr>
      <w:r>
        <w:rPr/>
        <w:t>Termín: bez uloženého termínu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Calibri" w:cs="Tahoma" w:ascii="Tahoma" w:hAnsi="Tahoma"/>
          <w:b/>
          <w:u w:val="single"/>
        </w:rPr>
        <w:t>Způsob plnění</w:t>
      </w:r>
      <w:r>
        <w:rPr>
          <w:rFonts w:eastAsia="Calibri" w:cs="Tahoma" w:ascii="Tahoma" w:hAnsi="Tahoma"/>
          <w:u w:val="single"/>
        </w:rPr>
        <w:t>:</w:t>
      </w:r>
      <w:r>
        <w:rPr/>
        <w:t xml:space="preserve"> </w:t>
      </w:r>
      <w:r>
        <w:rPr>
          <w:rFonts w:eastAsia="Calibri" w:cs="Tahoma" w:ascii="Tahoma" w:hAnsi="Tahoma"/>
        </w:rPr>
        <w:t xml:space="preserve">Předmětný návrh zákona byl Poslanecké sněmovně doručen dne 18. 12. 2018 a byl označen jako sněmovní tisk 357. V současné době probíhá legislativní proces. 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 TRVÁ – DALŠÍ KONTROLA: 12/2020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TextBody"/>
        <w:widowControl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Číslo usnesení: </w:t>
      </w:r>
      <w:r>
        <w:rPr>
          <w:b w:val="false"/>
          <w:sz w:val="24"/>
          <w:szCs w:val="24"/>
        </w:rPr>
        <w:t>18/603/1/ bod 4) ze dne 25. 9. 2003</w:t>
      </w:r>
    </w:p>
    <w:p>
      <w:pPr>
        <w:pStyle w:val="TextBody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ál č.: 34</w:t>
      </w:r>
    </w:p>
    <w:p>
      <w:pPr>
        <w:pStyle w:val="TextBody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Tahoma" w:ascii="Tahoma" w:hAnsi="Tahoma"/>
          <w:b/>
        </w:rPr>
        <w:t>Název:</w:t>
      </w:r>
      <w:r>
        <w:rPr>
          <w:b/>
        </w:rPr>
        <w:t xml:space="preserve"> </w:t>
      </w:r>
      <w:r>
        <w:rPr>
          <w:rFonts w:eastAsia="Calibri" w:cs="Tahoma" w:ascii="Tahoma" w:hAnsi="Tahoma"/>
        </w:rPr>
        <w:t>Návrh na vyslovení souhlasu vlastníka nemovitostí se stavbou „Dálnice D 47 stavba 47092 Bohumín státní hranice ČR/PR – změny silnic III/46813, III/46814, III/46815 a III/46818 ve vlastnictví MSK v souvislosti s přípravou stavby „Dálnice D 47 stavba 47092 Bohumín státní hranice ČR/PR“</w:t>
      </w:r>
    </w:p>
    <w:p>
      <w:pPr>
        <w:pStyle w:val="TextBody"/>
        <w:widowControl w:val="false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Zastupitelstvo kraje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ukládá řediteli p. o. Správa silnic Moravskoslezského kraje předložit po dokončení stavby dle bodu 1) tohoto usnesení ZK návrh na majetkové vypořádání pozemků dotčených stavbo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e stavbě „Dálnice D 47, stavba 47092 Bohumín – státní hranice ČR/PR“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dp.: Ing. T. Böhm, ředitel p. o. SSMSK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právu podal: </w:t>
      </w:r>
      <w:r>
        <w:rPr>
          <w:rFonts w:eastAsia="Calibri" w:cs="Tahoma" w:ascii="Tahoma" w:hAnsi="Tahoma"/>
        </w:rPr>
        <w:t>odbor dopravy a chytrého regio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 po dokončení stav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působ plněn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e vztahu k pozemkům, které bude MSK nabývat od ŘSD ČR, byla ZK schválena smlouva a je na podpisu u ŘSD ČR Brno. Ve vztahu k pozemkům, které bude MSK darovat ŘSD ČR, tak část již byla schválena ZK, a to usnesením č. 14/1683 ze dne 12. 12. 2019, další pozemky budou předloženy ZK ke schválení na zasedání dne 4. 6. 2020. Poté budou dokumenty zaslány k podpisu na ŘSD ČR Brno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 TRVÁ – DALŠÍ KONTROLA: 03/2021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Normal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1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57" w:right="57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57" w:right="57" w:hanging="0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right="57" w:hanging="0"/>
      <w:jc w:val="both"/>
      <w:outlineLvl w:val="7"/>
    </w:pPr>
    <w:rPr>
      <w:rFonts w:ascii="Tahoma" w:hAnsi="Tahoma" w:cs="Tahoma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ahoma" w:hAnsi="Tahoma" w:cs="Tahoma"/>
      <w:b w:val="false"/>
      <w:sz w:val="24"/>
      <w:szCs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  <w:sz w:val="22"/>
      <w:szCs w:val="22"/>
      <w:lang w:val="cs-CZ" w:bidi="ar-S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57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2"/>
    </w:rPr>
  </w:style>
  <w:style w:type="paragraph" w:styleId="Textvbloku">
    <w:name w:val="Text v bloku"/>
    <w:basedOn w:val="Normal"/>
    <w:qFormat/>
    <w:pPr>
      <w:spacing w:before="20" w:after="0"/>
      <w:ind w:left="57" w:right="57" w:hanging="0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20" w:after="0"/>
      <w:ind w:left="180" w:hanging="180"/>
    </w:pPr>
    <w:rPr/>
  </w:style>
  <w:style w:type="paragraph" w:styleId="Zkladntextodsazen2">
    <w:name w:val="Základní text odsazený 2"/>
    <w:basedOn w:val="Normal"/>
    <w:qFormat/>
    <w:pPr>
      <w:widowControl w:val="false"/>
      <w:ind w:left="2124" w:hanging="2124"/>
    </w:pPr>
    <w:rPr>
      <w:sz w:val="28"/>
      <w:szCs w:val="28"/>
    </w:rPr>
  </w:style>
  <w:style w:type="paragraph" w:styleId="Xl7314614">
    <w:name w:val="xl7314614"/>
    <w:basedOn w:val="Normal"/>
    <w:qFormat/>
    <w:pPr>
      <w:spacing w:before="280" w:after="280"/>
      <w:textAlignment w:val="bottom"/>
    </w:pPr>
    <w:rPr>
      <w:rFonts w:eastAsia="Arial Unicode MS"/>
      <w:sz w:val="28"/>
      <w:szCs w:val="28"/>
    </w:rPr>
  </w:style>
  <w:style w:type="paragraph" w:styleId="Zkladntext2">
    <w:name w:val="Základní text 2"/>
    <w:basedOn w:val="Normal"/>
    <w:qFormat/>
    <w:pPr>
      <w:spacing w:before="20" w:after="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Xl28">
    <w:name w:val="xl28"/>
    <w:basedOn w:val="Normal"/>
    <w:qFormat/>
    <w:pPr>
      <w:suppressAutoHyphens w:val="true"/>
      <w:spacing w:before="280" w:after="280"/>
      <w:jc w:val="both"/>
      <w:textAlignment w:val="top"/>
    </w:pPr>
    <w:rPr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rove">
    <w:name w:val="1. úroveň"/>
    <w:basedOn w:val="Normal"/>
    <w:qFormat/>
    <w:pPr>
      <w:numPr>
        <w:ilvl w:val="0"/>
        <w:numId w:val="4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2">
    <w:name w:val="normální 2"/>
    <w:basedOn w:val="Normal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5:00Z</dcterms:created>
  <dc:creator>Hana Novotná</dc:creator>
  <dc:description/>
  <cp:keywords/>
  <dc:language>en-US</dc:language>
  <cp:lastModifiedBy>Bártová Daniela</cp:lastModifiedBy>
  <cp:lastPrinted>2018-01-11T12:25:00Z</cp:lastPrinted>
  <dcterms:modified xsi:type="dcterms:W3CDTF">2020-05-11T14:35:00Z</dcterms:modified>
  <cp:revision>2</cp:revision>
  <dc:subject/>
  <dc:title>Počet stran:</dc:title>
</cp:coreProperties>
</file>