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 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740/2020/K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  <w:r>
        <w:rPr>
          <w:rFonts w:cs="Tahoma" w:ascii="Tahoma" w:hAnsi="Tahoma"/>
          <w:sz w:val="20"/>
        </w:rPr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gello 2000, z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Mariánské náměstí 2116/10, 709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64086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>CZ7064086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Raiffeisen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                     5533055330/5500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 ve spolkovém rejstříku vedeném Krajským soudem v Ostravě, spis. zn. L 4869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31. 3. 2020 smlouvu o poskytnutí dotace z rozpočtu Moravskoslezského kraje, ev. č. 00740/2020/KH 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závazek poskytovatele </w:t>
      </w:r>
      <w:r>
        <w:rPr>
          <w:rFonts w:cs="Tahoma" w:ascii="Tahoma" w:hAnsi="Tahoma"/>
          <w:sz w:val="22"/>
          <w:szCs w:val="22"/>
        </w:rPr>
        <w:t>poskytnout příjemci ne</w:t>
      </w:r>
      <w:r>
        <w:rPr>
          <w:rFonts w:cs="Tahoma" w:ascii="Tahoma" w:hAnsi="Tahoma"/>
          <w:iCs/>
          <w:sz w:val="22"/>
          <w:szCs w:val="22"/>
        </w:rPr>
        <w:t>investiční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taci v maximální výši </w:t>
      </w:r>
      <w:r>
        <w:rPr>
          <w:rFonts w:cs="Tahoma" w:ascii="Tahoma" w:hAnsi="Tahoma"/>
          <w:b/>
          <w:sz w:val="22"/>
          <w:szCs w:val="22"/>
        </w:rPr>
        <w:t xml:space="preserve">5.000.000 Kč </w:t>
      </w:r>
      <w:r>
        <w:rPr>
          <w:rFonts w:cs="Tahoma" w:ascii="Tahoma" w:hAnsi="Tahoma"/>
          <w:sz w:val="22"/>
          <w:szCs w:val="22"/>
        </w:rPr>
        <w:t>(slovy pět miliónů korun českých) účelově určenou k úhradě uznatelných nákladů zajištění akce „</w:t>
      </w:r>
      <w:r>
        <w:rPr>
          <w:rFonts w:cs="Arial" w:ascii="Arial" w:hAnsi="Arial"/>
          <w:b/>
        </w:rPr>
        <w:t>Dny NATO v Ostravě &amp; Dny Vzdušných sil AČR 2020</w:t>
      </w:r>
      <w:r>
        <w:rPr>
          <w:rFonts w:cs="Arial" w:ascii="Arial" w:hAnsi="Arial"/>
        </w:rPr>
        <w:t>“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akce“)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souvislosti s Mimořádnými opatřeními Ministerstva zdravotnictví, kterými se omezuje počet osob při pořádání veřejných akcí, se příjemce obrátil na poskytovatele s žádostí o</w:t>
      </w:r>
      <w:r>
        <w:rPr>
          <w:rFonts w:cs="Tahoma" w:ascii="Tahoma" w:hAnsi="Tahoma"/>
          <w:color w:val="333333"/>
          <w:sz w:val="22"/>
          <w:szCs w:val="22"/>
        </w:rPr>
        <w:t xml:space="preserve"> snížení finančních prostředků a změnu uznatelných nákladů dotace</w:t>
      </w:r>
      <w:r>
        <w:rPr>
          <w:rFonts w:cs="Tahoma" w:ascii="Tahoma" w:hAnsi="Tahoma"/>
          <w:sz w:val="22"/>
          <w:szCs w:val="22"/>
        </w:rPr>
        <w:t xml:space="preserve">. Smluvní strany prohlašují, že skutečnost uvedenou v předchozí větě nemohly v době uzavření smlouvy předpokládat. 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>
          <w:rFonts w:cs="Tahoma" w:ascii="Tahoma" w:hAnsi="Tahoma"/>
          <w:sz w:val="22"/>
          <w:szCs w:val="22"/>
        </w:rPr>
        <w:t>V čl. IV odst. 1 smlouvy se mění výše poskytnuté neinvestiční dotace z „Kč 5.000.000,-- (slovy: pět milionů korun českých)“ na „Kč 3.476.000,-- (tři miliony čtyři sta sedmdesát šest tisíc korun českých)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 odst. 1 smlouvy se mění výše druhé splátky z „2.500.000,- Kč (slovy: dva miliony pět set tisíc korun českých)“ na částku „976.000,- Kč (slovy: devět set sedmdesát šest tisíc korun českých)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Čl. VI odst. 2 písm. i) smlouvy se mění uznatelný náklad na toto znění „správa a aktualizace webu a zpráv, internet, poplatky, záloha dat, správa sítě, IT dohled, zajištění konektivity, telekomunikační poplatky, mobilní aplikace, softwarové licence“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I odst. 2 písm. j) smlouvy se mění uznatelný náklad na toto znění „ubytování a stravování brigádníků a účastníků akce, včetně zahraničních“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poskytovatel obdrží dvě a příjemce jedno jeh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 obsahem návrhu tohoto dodatku dojde druhé smluvní straně, nejdříve však dnem jeho uveřejnění v 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ve smyslu zákona o registru smluv,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xx/xxxx ze dne 4. 6. 2020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byněk Pavlačík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ředseda</w:t>
      </w:r>
    </w:p>
    <w:sectPr>
      <w:type w:val="nextPage"/>
      <w:pgSz w:w="11906" w:h="16838"/>
      <w:pgMar w:left="1304" w:right="130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6:00Z</dcterms:created>
  <dc:creator>rybovam</dc:creator>
  <dc:description/>
  <cp:keywords/>
  <dc:language>en-US</dc:language>
  <cp:lastModifiedBy>Bárová Vladimíra</cp:lastModifiedBy>
  <cp:lastPrinted>2020-03-11T16:12:00Z</cp:lastPrinted>
  <dcterms:modified xsi:type="dcterms:W3CDTF">2020-05-18T08:26:00Z</dcterms:modified>
  <cp:revision>2</cp:revision>
  <dc:subject/>
  <dc:title>DODATEK č</dc:title>
</cp:coreProperties>
</file>